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ка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вересня 2015 року № 37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овец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зін Олена Едуардівна, 1980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вич Ірина Леонідівна, 1987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ижинська міськ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ох Оксана Миколаївна, 1973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брат Віра Василівна, 1989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ів-Подільська міськ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єщанінов Микола Олександрович, 1980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тяк Валентина Іллівна, 1964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left="3600" w:hanging="3600"/>
        <w:rPr>
          <w:lang w:val="en-US"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TextBodyIndent"/>
        <w:ind w:left="4253" w:firstLine="12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ка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2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253" w:firstLine="1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firstLine="1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вересня 2015 року № 37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-Вол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юк Ольга Леонтіївна, 1992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кула Валентина Іванівна, 196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ind w:left="4320" w:hanging="0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 w:val="2"/>
          <w:lang w:val="ru-RU"/>
        </w:rPr>
      </w:pPr>
      <w:r>
        <w:rPr>
          <w:b/>
          <w:i/>
          <w:sz w:val="2"/>
          <w:lang w:val="ru-RU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ка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3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вересня 2015 року № 37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к Наталія Михайлівна, 1976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євєлєва Вікторія Віталіївна, 196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ка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4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вересня 2015 року № 37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Мар’ї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ижча Лариса Іванівна, 1953 року народження – голова комісії, від місцевої організації Народ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тепаненко Олена Анатоліївна, 1960 року народження – від місцевої організації Народної Партії.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ка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5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вересня 2015 року № 37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омир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ярчук Анастасія Олександрівна, 198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дюк Галина Анатоліївна, 1946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лько Юлія Віталіївна, 1987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уняк Ольга Василівна, 1977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льмах Сергій Володимирович, 1959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ргонська Олена Анатоліївна, 1974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ка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6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вересня 2015 року № 37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білозер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юк Тетяна Вікторівна, 1983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енко Людмила Сергіївна, 1991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шелєв Юліан Миколайович, 1973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асименко Анатолій Васильович, 1949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ка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7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вересня 2015 року № 37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єводіна Ганна Іванівна, 1985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хлюпана Дарія Миколаївна, 1993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єво-Святош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наух Вікторія Петрівна, 1981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шевський Богдан Петрович, 1988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яниця Катерина Геннадіївна, 199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баченко Андрій Володимирович, 1979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чук Мар’яна Віталіївна, 198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рба Тетяна Миколаївна, 1962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мишна Галина Михайлівна, 195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екух Ніна Василівна, 1958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Обух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значити заступником голови комісії члена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ютова Ольга Вікторівна, 1982 року народження – від місцевої організації ПАРТІЇ "БЛОК ПЕТРА ПОРОШЕНКА "СОЛІДАРНІСТЬ".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церк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натюк Людмила Борисівна, 1968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троверх Віта Петрівна, 1986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ка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8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вересня 2015 року № 374</w:t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курак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вільнити від виконання обов’язків секретаря комісії без припинення членства в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тяк Віра Валентинівна, 1955 року народження – від місцевої організації Політичної Партії "Опозиційний блок" (у зв’язку з особистою заявою про складення повноважень секретаря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значити секретарем комісії члена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хіна Світлана В’ячеславівна, 1952 року народження – 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т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зерова Світлана Володимирівна, 1967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юбченко Юрій Олексійович, 196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нуха Микола Васильович, 1979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заренко Алла Володимирівна, 197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ьома Євген Олександрович, 1983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кало Інна Георгіївна, 196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іжа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их Олександр Альбертович, 1959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емлянська Валентина Миколаївна, 197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ка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9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вересня 2015 року № 37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ч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ас Оксана Стефанівна, 1981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пран Ірина Петрівна, 1975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ка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0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вересня 2015 року № 37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та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геренко Олеся Іванівна, 1985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зарєв Валентин Віталійович, 1991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ка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1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вересня 2015 року № 37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облас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чикова Олена Миколаївна, 1975 року народження –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ко Сергій Альбертович, 1967 року народження – від місцевої організації ПОЛІТИЧНОЇ ПАРТІЇ "СОЦІАЛІСТИ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інтернів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ба Михайло Іванович, 1956 року народження –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лій Катерина Ярославівна, 1960 року народження – від місцевої організації Ліберальної партії України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ка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2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вересня 2015 року № 374</w:t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Миргород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вор Олександр Юрійович, 1969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еда Ірина Анатоліївна, 1968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ротко Ольга Михайлівна, 1961 року народження – заступник голови комісії,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канова Наталія Вікторівна, 1972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лендик Віта Григорівна, 1985 року народження – від місцевої організації ПОЛІТИЧНОЇ ПАРТІЇ "ПАРТІЯ ПРОСТИХ ЛЮДЕЙ СЕРГІЯ КАПЛІ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оненко Оксана Ярославівна, 1986 року народження – від місцевої організації ПОЛІТИЧНОЇ ПАРТІЇ "ПАРТІЯ ПРОСТИХ ЛЮДЕЙ СЕРГІЯ КАПЛІ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6"/>
        </w:rPr>
      </w:pPr>
      <w:r>
        <w:rPr>
          <w:sz w:val="6"/>
        </w:rPr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ка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3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вересня 2015 року № 37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приста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враменко Лариса Вікторівна, 197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здняк Роман Сергійович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ідулянов Аркадій Віталійович, 1973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льченко Ірина Михайлівна, 196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ка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4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вересня 2015 року № 374</w:t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б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ват Ніна Іванівна, 1965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гай Наталія Володимирівна, 198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а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очка Петро Петрович, 1971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натюк Альона Віталіївна, 1991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туті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асовська Надія Карпівна, 1950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скалета Марія Іванівна, 1954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а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корська Єлизавета Петрівна, 1953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гнатенко Марина Богданівна, 1996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доровенко Любов Петрівна, 1956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вко Роман Олексійович, 198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ка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5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вересня 2015 року № 37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а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ько Людмила Андріївна, 1970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тьковський Григорій Борисович, 1954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алаї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зоренко Людмила Григорівна, 198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виненко Віра Михайлівна, 1971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ка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6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вересня 2015 року № 37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абовик Любов Григорівна, 1948 року народження – голова комісії,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жаєв Руслан Олегович, 1979 року народження – від місцевої організації ПОЛІТИЧНОЇ ПАРТІЇ "СОЦІАЛІСТ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бычный"/>
    <w:qFormat/>
    <w:rPr>
      <w:rFonts w:ascii="Times New Roman" w:hAnsi="Times New Roman" w:cs="Times New Roman"/>
      <w:sz w:val="28"/>
      <w:lang w:val="uk-UA"/>
    </w:rPr>
  </w:style>
  <w:style w:type="character" w:styleId="1">
    <w:name w:val=" Знак Знак1"/>
    <w:qFormat/>
    <w:rPr>
      <w:sz w:val="2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4:00Z</dcterms:created>
  <dc:creator/>
  <dc:description/>
  <cp:keywords/>
  <dc:language>en-US</dc:language>
  <cp:lastModifiedBy>Kornijchuk</cp:lastModifiedBy>
  <cp:lastPrinted>2015-09-28T14:09:00Z</cp:lastPrinted>
  <dcterms:modified xsi:type="dcterms:W3CDTF">2015-10-12T06:19:00Z</dcterms:modified>
  <cp:revision>9</cp:revision>
  <dc:subject/>
  <dc:title/>
</cp:coreProperties>
</file>