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80" w:after="280"/>
        <w:jc w:val="both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5"/>
        <w:gridCol w:w="4725"/>
      </w:tblGrid>
      <w:tr>
        <w:trPr/>
        <w:tc>
          <w:tcPr>
            <w:tcW w:w="5775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ЗАТВЕРДЖУЮ</w:t>
              <w:br/>
              <w:t>_____________________________________</w:t>
              <w:br/>
            </w:r>
            <w:r>
              <w:rPr>
                <w:sz w:val="20"/>
                <w:szCs w:val="20"/>
              </w:rPr>
              <w:t>(посада, звання, прізвище, ім'я, по батькові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керівника слідчого підрозділу )</w:t>
              <w:br/>
            </w:r>
            <w:r>
              <w:rPr/>
              <w:t>_____________________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  <w:p>
            <w:pPr>
              <w:pStyle w:val="Style13"/>
              <w:spacing w:before="280" w:after="0"/>
              <w:rPr/>
            </w:pPr>
            <w:r>
              <w:rPr/>
              <w:t>___ ____________ 20__ р.</w:t>
            </w:r>
          </w:p>
        </w:tc>
      </w:tr>
    </w:tbl>
    <w:p>
      <w:pPr>
        <w:pStyle w:val="Style13"/>
        <w:jc w:val="both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>АКТ</w:t>
        <w:br/>
        <w:t>інвентаризації кримінальних проваджень</w:t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___ ____________ 20__ р.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м. ____________</w:t>
            </w:r>
          </w:p>
        </w:tc>
        <w:tc>
          <w:tcPr>
            <w:tcW w:w="3465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 xml:space="preserve">№ </w:t>
            </w:r>
            <w:r>
              <w:rPr/>
              <w:t>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ІДСТАВА: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right"/>
              <w:rPr/>
            </w:pPr>
            <w:r>
              <w:rPr/>
              <w:t>наказ начальника _____________________</w:t>
              <w:br/>
              <w:t>____________________________________</w:t>
              <w:br/>
              <w:t>від ___ ____________ 20__ року № ______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клала комісія у складі:</w:t>
              <w:br/>
              <w:t>                                                 голови</w:t>
              <w:br/>
            </w:r>
            <w:r>
              <w:rPr>
                <w:sz w:val="20"/>
                <w:szCs w:val="20"/>
              </w:rPr>
              <w:t>  </w:t>
              <w:br/>
            </w:r>
            <w:r>
              <w:rPr/>
              <w:t>                                                 членів комісії: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_________________________;</w:t>
              <w:br/>
            </w:r>
            <w:r>
              <w:rPr>
                <w:sz w:val="20"/>
                <w:szCs w:val="20"/>
              </w:rPr>
              <w:t>(посада, спеціальне звання, П. І. Б.)</w:t>
              <w:br/>
            </w:r>
            <w:r>
              <w:rPr/>
              <w:t>_________________________________________;</w:t>
              <w:br/>
            </w:r>
            <w:r>
              <w:rPr>
                <w:sz w:val="20"/>
                <w:szCs w:val="20"/>
              </w:rPr>
              <w:t>(посада, спеціальне звання, П. І. Б.)</w:t>
              <w:br/>
            </w:r>
            <w:r>
              <w:rPr/>
              <w:t>_________________________________________,</w:t>
              <w:br/>
            </w:r>
            <w:r>
              <w:rPr>
                <w:sz w:val="20"/>
                <w:szCs w:val="20"/>
              </w:rPr>
              <w:t>(посада, спеціальне звання, П. І. Б.)</w:t>
            </w:r>
          </w:p>
        </w:tc>
      </w:tr>
      <w:tr>
        <w:trPr/>
        <w:tc>
          <w:tcPr>
            <w:tcW w:w="5250" w:type="dxa"/>
            <w:tcBorders/>
          </w:tcPr>
          <w:p>
            <w:pPr>
              <w:pStyle w:val="Style13"/>
              <w:spacing w:before="280" w:after="0"/>
              <w:rPr/>
            </w:pPr>
            <w:r>
              <w:rPr/>
              <w:t>у присутності особи, відповідальної</w:t>
              <w:br/>
              <w:t>за зберігання кримінальних</w:t>
              <w:br/>
              <w:t>проваджень в архіві</w:t>
            </w:r>
          </w:p>
        </w:tc>
        <w:tc>
          <w:tcPr>
            <w:tcW w:w="525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  </w:t>
              <w:br/>
              <w:t>_________________________________________.</w:t>
              <w:br/>
            </w:r>
            <w:r>
              <w:rPr>
                <w:sz w:val="20"/>
                <w:szCs w:val="20"/>
              </w:rPr>
              <w:t>(посада, спеціальне звання, П. І. Б.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6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/>
        <w:tc>
          <w:tcPr>
            <w:tcW w:w="10607" w:type="dxa"/>
            <w:tcBorders/>
          </w:tcPr>
          <w:p>
            <w:pPr>
              <w:pStyle w:val="NoSpacing"/>
              <w:rPr/>
            </w:pPr>
            <w:r>
              <w:rPr>
                <w:color w:val="000000"/>
              </w:rPr>
              <w:t>Комісія відповідно до наказу начальника __________________________________________________ від «___» ____________ 20__ року № ____________ провела інвентаризацію кримінальних проваджень, які обліковуються за слідчим підрозділом ______________________________________</w:t>
              <w:br/>
              <w:t>_____________________________________________________________________________________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ід час інвентаризації використано список кримінальних проваджень відповідно до ЄРДР, що перебувають у слідчому підрозділі, облікові матеріали ______________________, супровідні листи.</w:t>
              <w:br/>
            </w:r>
            <w:r>
              <w:rPr>
                <w:color w:val="000000"/>
                <w:sz w:val="20"/>
                <w:szCs w:val="20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вказати які)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а результатами інвентаризації встановлено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. За даними ЄРДР обліковуються як зупинені за ст. 280 КПК України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1 _______________________ кримінальних проваджень про 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2 _______________________ кримінальних проваджень про _______________________ злочинів;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. 2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______________________ кримінальних проваджень про 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3 _______________________ кримінальних проваджень про _______________________ злочинів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 провадженні без прийнятих рішень перебуває _________________ кримінальних проваджень про _________________ злочинів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Усього за слідчим підрозділом __________________________________________________________ рахується відповідно до даних ЄРДР (інших облікових матеріалів, супровідних листів тощо) ___________________ кримінальних проваджень про ___________________ злочинів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. Фактична кількість матеріалів кримінальних проваджень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) зупинено на підставі ст. 280 КПК України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1 _______________________ кримінальних проваджень про 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2 _______________________ кримінальних проваджень про _______________________ злочинів;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>п. 2</w:t>
            </w:r>
            <w:r>
              <w:rPr>
                <w:color w:val="000000"/>
                <w:vertAlign w:val="superscript"/>
              </w:rPr>
              <w:t xml:space="preserve"> 1</w:t>
            </w:r>
            <w:r>
              <w:rPr>
                <w:color w:val="000000"/>
              </w:rPr>
              <w:t xml:space="preserve"> ______________________ кримінальних проваджень про 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3 _______________________ кримінальних проваджень про 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2) перебувають у провадженні без прийнятих рішень __________________ матеріалів кримінальних проваджень про 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3) направлено за підслідністю ____________ кримінальних проваджень про 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4) отримано за підслідністю _______________ кримінальних проваджень про 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5) зупинено на підставі ст. 206 КПК України (в редакції 1960 року)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1 __________________________ кримінальних справ про __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2 __________________________ кримінальних справ про _________________________ злочинів;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п. 3 __________________________ кримінальних справ про __________________________ злочинів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Загальна фактична кількість: ____________________ кримінальних проваджень (кримінальних справ).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Результати інвентаризації:</w:t>
            </w:r>
          </w:p>
          <w:p>
            <w:pPr>
              <w:pStyle w:val="NoSpacing"/>
              <w:rPr>
                <w:color w:val="000000"/>
              </w:rPr>
            </w:pPr>
            <w:r>
              <w:rPr>
                <w:color w:val="000000"/>
              </w:rPr>
              <w:t>1. Комісією встановлено (не встановлено) факти втрати ______________ кримінальних проваджень про ______________ злочинів.</w:t>
            </w:r>
          </w:p>
          <w:p>
            <w:pPr>
              <w:pStyle w:val="NoSpacing"/>
              <w:rPr/>
            </w:pPr>
            <w:r>
              <w:rPr>
                <w:color w:val="000000"/>
              </w:rPr>
              <w:t xml:space="preserve">2. Умови зберігання кримінальних проваджень відповідають (не відповідають) вимогам Інструкції з організації обліку та руху кримінальних проваджень в органах досудового розслідування </w:t>
            </w:r>
            <w:r>
              <w:rPr>
                <w:color w:val="000000"/>
                <w:lang w:eastAsia="ru-RU"/>
              </w:rPr>
              <w:t>Державної кримінально-виконавчої   служби   України</w:t>
            </w:r>
            <w:r>
              <w:rPr>
                <w:color w:val="000000"/>
              </w:rPr>
              <w:t>,   затвердженої  наказом  Міністерства  юстиції  України               від 01 березня 2017 року № 740/5.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3570"/>
        <w:gridCol w:w="3045"/>
      </w:tblGrid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Голова комісії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Члени комісії: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Style13"/>
              <w:spacing w:before="280" w:after="0"/>
              <w:jc w:val="both"/>
              <w:rPr/>
            </w:pPr>
            <w:r>
              <w:rPr/>
              <w:t>Особа, відповідальна за зберігання</w:t>
              <w:br/>
              <w:t>кримінальних справ в архіві</w:t>
            </w:r>
          </w:p>
        </w:tc>
        <w:tc>
          <w:tcPr>
            <w:tcW w:w="3570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 </w:t>
            </w:r>
            <w:r>
              <w:rPr/>
              <w:br/>
              <w:t>___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435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12"/>
    <w:qFormat/>
    <w:rPr>
      <w:rFonts w:ascii="Cambria" w:hAnsi="Cambria" w:cs="Times New Roman"/>
      <w:b/>
      <w:bCs/>
      <w:color w:val="4F81BD"/>
      <w:sz w:val="24"/>
      <w:szCs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58:00Z</dcterms:created>
  <dc:creator/>
  <dc:description/>
  <cp:keywords/>
  <dc:language>en-US</dc:language>
  <cp:lastModifiedBy>COMP</cp:lastModifiedBy>
  <cp:lastPrinted>2017-03-20T10:45:00Z</cp:lastPrinted>
  <dcterms:modified xsi:type="dcterms:W3CDTF">2017-03-21T08:58:00Z</dcterms:modified>
  <cp:revision>3</cp:revision>
  <dc:subject/>
  <dc:title/>
</cp:coreProperties>
</file>