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9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даток </w:t>
      </w:r>
    </w:p>
    <w:p>
      <w:pPr>
        <w:pStyle w:val="Normal"/>
        <w:widowControl w:val="false"/>
        <w:suppressAutoHyphens w:val="true"/>
        <w:ind w:left="39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 Порядку проходження атестації для визнання здобутих кваліфікацій, результатів навчання та періодів навчання в системі вищої 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освіти, здобутих на тимчасово окупованій території України після 20 лютого 2014 року </w:t>
      </w:r>
    </w:p>
    <w:p>
      <w:pPr>
        <w:pStyle w:val="Normal"/>
        <w:widowControl w:val="false"/>
        <w:suppressAutoHyphens w:val="true"/>
        <w:ind w:left="39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ункт 2 розділу ІІ)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2573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ОСВІТНЯ ДЕКЛАРАЦІЯ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SimSun;ЛОМе" w:cs="Mangal"/>
          <w:kern w:val="2"/>
          <w:sz w:val="28"/>
          <w:szCs w:val="28"/>
          <w:lang w:eastAsia="hi-IN" w:bidi="hi-IN"/>
        </w:rPr>
      </w:pPr>
      <w:r>
        <w:rPr>
          <w:rFonts w:eastAsia="SimSun;ЛОМе" w:cs="Mangal"/>
          <w:kern w:val="2"/>
          <w:sz w:val="28"/>
          <w:szCs w:val="28"/>
          <w:lang w:eastAsia="hi-IN" w:bidi="hi-IN"/>
        </w:rPr>
        <w:t>про завершення здобуття вищої освіти, набуті результати навчання та періоди навчання в системі вищої освіти на тимчасово окупованій території України</w:t>
      </w:r>
    </w:p>
    <w:p>
      <w:pPr>
        <w:pStyle w:val="Normal"/>
        <w:tabs>
          <w:tab w:val="clear" w:pos="708"/>
          <w:tab w:val="left" w:pos="3105" w:leader="none"/>
        </w:tabs>
        <w:spacing w:before="480" w:after="0"/>
        <w:jc w:val="both"/>
        <w:rPr/>
      </w:pPr>
      <w:r>
        <w:rPr>
          <w:rFonts w:cs="Arial" w:ascii="Arial" w:hAnsi="Arial"/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Розділ І. Загальні відомості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прізвище, ім’я, по батькові (за наявності) 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документ, що посвідчує особу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3.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 xml:space="preserve">місце проживання: поштовий індекс, область, район, населений пункт, вулиця, номер: будинку, квартири </w:t>
      </w:r>
      <w:r>
        <w:rPr>
          <w:iCs/>
          <w:sz w:val="28"/>
          <w:szCs w:val="28"/>
          <w:vertAlign w:val="superscript"/>
          <w:lang w:eastAsia="en-US"/>
        </w:rPr>
        <w:t>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4. Мета звернення:__________________________________________________</w:t>
      </w:r>
    </w:p>
    <w:p>
      <w:pPr>
        <w:pStyle w:val="Normal"/>
        <w:ind w:left="3116" w:firstLine="424"/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  <w:t xml:space="preserve">(продовження навчання, визнання здобутої кваліфікації)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 xml:space="preserve">(освітній ступінь (освітньо-кваліфікаційний рівень), на який претендує заявник)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sz w:val="28"/>
          <w:szCs w:val="28"/>
          <w:vertAlign w:val="superscript"/>
          <w:lang w:eastAsia="en-US"/>
        </w:rPr>
        <w:t>(шифр та н</w:t>
      </w:r>
      <w:r>
        <w:rPr>
          <w:bCs/>
          <w:sz w:val="28"/>
          <w:szCs w:val="28"/>
          <w:vertAlign w:val="superscript"/>
          <w:lang w:eastAsia="en-US"/>
        </w:rPr>
        <w:t>азва спеціальності (напрям підготовки), на визнання результатів навчання та періодів навчання за якою претендує заявник</w:t>
      </w:r>
      <w:r>
        <w:rPr>
          <w:sz w:val="28"/>
          <w:szCs w:val="28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/>
      </w:pPr>
      <w:r>
        <w:rPr>
          <w:iCs/>
          <w:sz w:val="28"/>
          <w:szCs w:val="28"/>
          <w:vertAlign w:val="superscript"/>
          <w:lang w:eastAsia="en-US"/>
        </w:rPr>
        <w:t>(кількість повних періодів навчання (курсів, семестрів), на визнання яких претендує заявник)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rPr/>
      </w:pPr>
      <w:r>
        <w:rPr>
          <w:iCs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</w:t>
      </w:r>
      <w:r>
        <w:rPr>
          <w:iCs/>
          <w:sz w:val="28"/>
          <w:szCs w:val="28"/>
          <w:vertAlign w:val="superscript"/>
          <w:lang w:eastAsia="en-US"/>
        </w:rPr>
        <w:t>(додаткові відомості) *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 w:before="240" w:after="0"/>
        <w:jc w:val="both"/>
        <w:rPr/>
      </w:pPr>
      <w:r>
        <w:rPr>
          <w:rFonts w:eastAsia="SimSun;ЛОМе" w:cs="Mangal"/>
          <w:b/>
          <w:kern w:val="2"/>
          <w:sz w:val="28"/>
          <w:szCs w:val="28"/>
          <w:lang w:eastAsia="hi-IN" w:bidi="hi-IN"/>
        </w:rPr>
        <w:t>Даю згоду на обробку моїх персональних даних (підпис, прізвище, ініціали заявника):</w:t>
      </w:r>
      <w:r>
        <w:rPr>
          <w:rFonts w:eastAsia="SimSun;ЛОМе" w:cs="Mangal"/>
          <w:kern w:val="2"/>
          <w:sz w:val="28"/>
          <w:szCs w:val="28"/>
          <w:lang w:eastAsia="hi-IN" w:bidi="hi-IN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sz w:val="28"/>
          <w:szCs w:val="28"/>
          <w:lang w:eastAsia="hi-IN" w:bidi="hi-IN"/>
        </w:rPr>
        <w:tab/>
      </w:r>
      <w:r>
        <w:rPr>
          <w:rFonts w:eastAsia="SimSun;ЛОМе" w:cs="Mangal"/>
          <w:kern w:val="2"/>
          <w:lang w:eastAsia="hi-IN" w:bidi="hi-IN"/>
        </w:rPr>
        <w:t>* У разі необхідності зазначається найменування навчального закладу, який видав попередній документ про освіту, який пройшов процедуру визнання відповідно до вимог законодавства, здобутий освітній ступінь (освітньо-кваліфікаційний рівень) та/або кваліфікацію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зділ ІІ. Відомості про здобуті результати навчанн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и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  <w:t>Вказуються здобуті результати навчання у формулюваннях відповідного стандарту вищої освіти та/або освітньої програми вищого навчального закладу або назв дисциплін, яким відповідають здобуті результати навчанн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  <w:lang w:eastAsia="en-US"/>
        </w:rPr>
        <w:t>Підпис, прізвище, ініціали заявника:____________________________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ата заповнення та подання освітньої декларації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Розділ ІІІ. Атестація заявник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  <w:t>(заповнюється вищим навчальним закладом)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ідстави для розгляду атестаційної справи вищим навчальним закладом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іцензія __________________________________________________________,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ртифікат про акредитацію _________________________________________,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строк дії сертифіката _______________________________________________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Чи подані заявником документи в повному обсязі? (так/ні): ______________,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(інформація про відсутність обов’язкових для подання документів)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Чи правильно оформлені документи заявником? (так/ні): ________________,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/>
      </w:pPr>
      <w:r>
        <w:rPr>
          <w:iCs/>
          <w:sz w:val="28"/>
          <w:szCs w:val="28"/>
          <w:vertAlign w:val="superscript"/>
          <w:lang w:eastAsia="en-US"/>
        </w:rPr>
        <w:t>(інформація про неправильно оформлені заявником документи)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ішення про проведення атестації або повернення документів без розгляд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/>
      </w:pPr>
      <w:r>
        <w:rPr>
          <w:iCs/>
          <w:sz w:val="28"/>
          <w:szCs w:val="28"/>
          <w:vertAlign w:val="superscript"/>
          <w:lang w:eastAsia="en-US"/>
        </w:rPr>
        <w:t>(номер та дата наказу, зміст прийнятого рішення)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2. Затверджений склад комісії з атестації заявника: _____________________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en-US"/>
        </w:rPr>
        <w:t>(дата і номер наказу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(прізвище, ініціали, науковий ступінь, вчене звання, педагогічна категорія, посада голови та членів комісії)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3. Дата надання (надсилання) запрошення заявнику: _____________________,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ки проведення атестації: _________________________________________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тестація заявника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325"/>
        <w:gridCol w:w="1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атестац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Зараховані дисципліни (практики, курсові роботи, форми атестації здобувачів вищої осві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раховані креди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ці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5. Рішення комісії:__________________________________________________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6. Затвердження рішення комісії наказом керівника вищого навчального закладу: 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ерівник (заступник керівника) вищого навчального заклад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(підпис, прізвище, ініціали, 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6:00Z</dcterms:created>
  <dc:creator/>
  <dc:description/>
  <cp:keywords/>
  <dc:language>en-US</dc:language>
  <cp:lastModifiedBy>COMP</cp:lastModifiedBy>
  <cp:lastPrinted>2016-06-02T15:45:00Z</cp:lastPrinted>
  <dcterms:modified xsi:type="dcterms:W3CDTF">2016-06-06T10:46:00Z</dcterms:modified>
  <cp:revision>3</cp:revision>
  <dc:subject/>
  <dc:title/>
</cp:coreProperties>
</file>