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даток 6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left="4536" w:hanging="0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left="4536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4536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У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іку </w:t>
      </w:r>
      <w:r>
        <w:rPr>
          <w:b/>
          <w:spacing w:val="-6"/>
          <w:sz w:val="28"/>
          <w:szCs w:val="28"/>
        </w:rPr>
        <w:t>виконання стрибків з парашуто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різвище, ім'я, по батькові, особистий номер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234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к здійснення стриб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рибків з парашутом у поточному роц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іод обчислення вислуги років у пільговому обчисленні (один календарний місяць за пів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, що підтверджує здійснення стрибків (номер і дат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у Держприкордонслужби _____________________________</w:t>
      </w:r>
    </w:p>
    <w:p>
      <w:pPr>
        <w:pStyle w:val="Normal"/>
        <w:ind w:firstLine="2835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військове звання, підпис, прізвище та ініціал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_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куш засвідчується підписом начальника органу Держприкордонслужби і гербовою печаткою тільки в разі переведення військовослужбовців до нового місця служби або звільнення в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5:00Z</dcterms:created>
  <dc:creator>1111</dc:creator>
  <dc:description/>
  <cp:keywords/>
  <dc:language>en-US</dc:language>
  <cp:lastModifiedBy>1111</cp:lastModifiedBy>
  <dcterms:modified xsi:type="dcterms:W3CDTF">2022-02-03T22:35:00Z</dcterms:modified>
  <cp:revision>2</cp:revision>
  <dc:subject/>
  <dc:title/>
</cp:coreProperties>
</file>