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Style13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0</w:t>
                                    <w:br/>
                                    <w:t xml:space="preserve">до Інструкції про порядок проведення </w:t>
                                    <w:br/>
                                    <w:t xml:space="preserve">технічної інвентаризації об'єктів </w:t>
                                    <w:br/>
                                    <w:t>нерухомого майна</w:t>
                                    <w:br/>
                                    <w:t>(пункт 2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0</w:t>
                              <w:br/>
                              <w:t xml:space="preserve">до Інструкції про порядок проведення </w:t>
                              <w:br/>
                              <w:t xml:space="preserve">технічної інвентаризації об'єктів </w:t>
                              <w:br/>
                              <w:t>нерухомого майна</w:t>
                              <w:br/>
                              <w:t>(пункт 2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, місцезнаходження, код за ЄДРПОУ, контактна інформація (телефон, e-mail)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Інвентаризаційна справа № ____________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ТЕХНІЧНИЙ ПАСПОРТ</w:t>
        <w:br/>
        <w:t>на виробничий будинок з господарськими (допоміжними) будівлями та спорудам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улиця (провулок, площа) ___________________________, № 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мовник технічної інвентаризації або уповноважена ним особа (прізвище, ім'я, по батькові фізичної особи або найменування юридичної особи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аспорт виготовлено станом н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30"/>
        <w:gridCol w:w="2415"/>
        <w:gridCol w:w="3990"/>
      </w:tblGrid>
      <w:tr>
        <w:trPr/>
        <w:tc>
          <w:tcPr>
            <w:tcW w:w="4095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суб'єкта господарюванн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П. І. Б.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кона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  <w:r>
              <w:rPr/>
              <w:br/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еревірив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</w:t>
              <w:br/>
            </w:r>
            <w:r>
              <w:rPr>
                <w:sz w:val="20"/>
                <w:szCs w:val="20"/>
              </w:rPr>
              <w:t>(П. І. Б., серія, номер кваліфікаційного сертифіката)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СХЕМА РОЗТАШУВАННЯ БУДІВЕЛЬ ТА СПОРУД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____, № _____,</w:t>
              <w:br/>
              <w:t>місто (селище, село) _______________________________________________,</w:t>
              <w:br/>
              <w:t>район _______________________, область 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_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ЕКСПЛІКАЦІЯ</w:t>
        <w:br/>
        <w:t>до схеми розташування будівель та спору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15"/>
        <w:gridCol w:w="1009"/>
        <w:gridCol w:w="1312"/>
        <w:gridCol w:w="1210"/>
        <w:gridCol w:w="1917"/>
        <w:gridCol w:w="1026"/>
        <w:gridCol w:w="1109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ера або номер за плано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земельної ділянки (м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, у тому числі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під забудово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основною будівле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господарськими, допоміжними будівлями і споруд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ід двором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3"/>
        <w:jc w:val="center"/>
        <w:rPr/>
      </w:pPr>
      <w:r>
        <w:rPr/>
        <w:t>ПЛАН</w:t>
        <w:br/>
        <w:t>виробничого будинку</w:t>
      </w:r>
    </w:p>
    <w:p>
      <w:pPr>
        <w:pStyle w:val="Style13"/>
        <w:jc w:val="center"/>
        <w:rPr/>
      </w:pPr>
      <w:r>
        <w:rPr/>
        <w:t>___________________________________________, літера "_____"</w:t>
        <w:br/>
      </w:r>
      <w:r>
        <w:rPr>
          <w:sz w:val="20"/>
          <w:szCs w:val="20"/>
        </w:rPr>
        <w:t>(призначення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Вулиця (провулок, площа) ___________________________, № _______,</w:t>
              <w:br/>
              <w:t>місто (селище, село) __________________________,</w:t>
              <w:br/>
              <w:t>район ____________________________,</w:t>
              <w:br/>
              <w:t>область __________________________</w:t>
            </w:r>
          </w:p>
          <w:p>
            <w:pPr>
              <w:pStyle w:val="Style13"/>
              <w:jc w:val="center"/>
              <w:rPr/>
            </w:pPr>
            <w:r>
              <w:rPr/>
              <w:t>Масштаб 1: ____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/>
      </w:pPr>
      <w:r>
        <w:rPr/>
        <w:t>ЕКСПЛІКАЦІЯ</w:t>
        <w:br/>
        <w:t>приміщень виробничого будинку</w:t>
      </w:r>
    </w:p>
    <w:p>
      <w:pPr>
        <w:pStyle w:val="Style13"/>
        <w:jc w:val="center"/>
        <w:rPr/>
      </w:pPr>
      <w:r>
        <w:rPr/>
        <w:t>___________________________________________ літера "_____"</w:t>
        <w:br/>
      </w:r>
      <w:r>
        <w:rPr>
          <w:sz w:val="20"/>
          <w:szCs w:val="20"/>
        </w:rPr>
        <w:t>(призначення)</w:t>
      </w:r>
    </w:p>
    <w:p>
      <w:pPr>
        <w:pStyle w:val="Style13"/>
        <w:jc w:val="center"/>
        <w:rPr/>
      </w:pPr>
      <w:r>
        <w:rPr/>
        <w:t>Вулиця (провулок, площа) ___________________________ № _____,</w:t>
        <w:br/>
        <w:t>місто (селище, село) __________________________</w:t>
        <w:br/>
        <w:t>район ____________________________</w:t>
        <w:br/>
        <w:t>область __________________________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0"/>
        <w:gridCol w:w="1650"/>
        <w:gridCol w:w="1350"/>
        <w:gridCol w:w="1500"/>
        <w:gridCol w:w="1500"/>
        <w:gridCol w:w="1200"/>
        <w:gridCol w:w="1350"/>
        <w:gridCol w:w="1650"/>
        <w:gridCol w:w="1650"/>
        <w:gridCol w:w="12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відокрем-</w:t>
              <w:br/>
              <w:t>лених груп приміщен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омери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изна-</w:t>
              <w:br/>
              <w:t>чення приміщен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гальна площа приміщень, підрахо-</w:t>
              <w:br/>
              <w:t>вана за формулами розрахунку площ (кв. м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житлова (основн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опоміжна (підсобн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ітніх, неопалю-</w:t>
              <w:br/>
              <w:t>ваних приміщ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приміщень загального користу-</w:t>
              <w:br/>
              <w:t>ванн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Heading3"/>
        <w:jc w:val="center"/>
        <w:rPr/>
      </w:pPr>
      <w:r>
        <w:rPr/>
        <w:t>ХАРАКТЕРИСТИКА</w:t>
        <w:br/>
        <w:t>виробничого будинку з господарськими (допоміжними) будівлями та споруда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0"/>
        <w:gridCol w:w="952"/>
        <w:gridCol w:w="836"/>
        <w:gridCol w:w="662"/>
        <w:gridCol w:w="687"/>
        <w:gridCol w:w="837"/>
        <w:gridCol w:w="687"/>
        <w:gridCol w:w="572"/>
        <w:gridCol w:w="802"/>
        <w:gridCol w:w="837"/>
        <w:gridCol w:w="837"/>
        <w:gridCol w:w="837"/>
        <w:gridCol w:w="589"/>
        <w:gridCol w:w="815"/>
        <w:gridCol w:w="957"/>
        <w:gridCol w:w="822"/>
        <w:gridCol w:w="837"/>
        <w:gridCol w:w="711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зва будівель та спору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ік споруд-</w:t>
              <w:br/>
              <w:t>ження/</w:t>
              <w:br/>
              <w:t>реконст-</w:t>
              <w:br/>
              <w:t>рукції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ис основних конструктивних елементів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Інженерне обладнанн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</w:t>
              <w:br/>
              <w:t>(м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лоща основи (забу-</w:t>
              <w:br/>
              <w:t>дови)</w:t>
              <w:br/>
              <w:t>(кв. м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б'єм</w:t>
              <w:br/>
              <w:t>(куб. м)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-</w:t>
              <w:br/>
              <w:t>мен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н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-</w:t>
              <w:br/>
              <w:t>рів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-</w:t>
              <w:br/>
              <w:t>ритт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-</w:t>
              <w:br/>
              <w:t>лог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-</w:t>
              <w:br/>
              <w:t>д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-</w:t>
              <w:br/>
              <w:t>ри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</w:t>
              <w:br/>
              <w:t>прові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-</w:t>
              <w:br/>
              <w:t>заці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-</w:t>
              <w:br/>
              <w:t>прові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ф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є-</w:t>
              <w:br/>
              <w:t>прові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опа-</w:t>
              <w:br/>
              <w:t>ленн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4:00Z</dcterms:created>
  <dc:creator/>
  <dc:description/>
  <cp:keywords/>
  <dc:language>en-US</dc:language>
  <cp:lastModifiedBy>COMP</cp:lastModifiedBy>
  <cp:lastPrinted>2019-01-17T11:51:00Z</cp:lastPrinted>
  <dcterms:modified xsi:type="dcterms:W3CDTF">2019-01-17T11:55:00Z</dcterms:modified>
  <cp:revision>3</cp:revision>
  <dc:subject/>
  <dc:title/>
</cp:coreProperties>
</file>