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82"/>
      </w:tblGrid>
      <w:tr>
        <w:trPr/>
        <w:tc>
          <w:tcPr>
            <w:tcW w:w="571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ЗАТВЕРДЖУЮ</w:t>
              <w:br/>
              <w:t>______________________________________</w:t>
              <w:br/>
            </w:r>
            <w:r>
              <w:rPr>
                <w:sz w:val="20"/>
                <w:szCs w:val="20"/>
              </w:rPr>
              <w:t xml:space="preserve"> (командир військової частини, начальник установи)</w:t>
            </w:r>
          </w:p>
          <w:p>
            <w:pPr>
              <w:pStyle w:val="Style14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 xml:space="preserve">       (військове звання, прізвище, ім'я,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Heading3"/>
        <w:jc w:val="center"/>
        <w:rPr/>
      </w:pPr>
      <w:r>
        <w:rPr/>
        <w:t>АКТ</w:t>
        <w:br/>
        <w:t>перевірки знання авіаційної техніки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Комісія у складі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(посада, військове звання, 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ризначена наказом командира військової частини (начальника установи) від ___ ____________ 20__ р. № _____, з ___ ____________ по ___ ____________ 20__ р. перевірила теоретичні знання та практичні навички з експлуатації авіаційної техніки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(посада, військове звання, 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260"/>
        <w:gridCol w:w="210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тання, які перевіря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ка знан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, прізвище посадової особ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трукція і правила експлуатації БпАК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ад і тактико-технічні характеристики БпАК та його основних складов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готовка БпАК до застос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Бп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безпеки під час роботи на 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е (спеціальне)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моги керівних документів (в обсязі функціональних обов'язкі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429"/>
      </w:tblGrid>
      <w:tr>
        <w:trPr>
          <w:trHeight w:val="3312" w:hRule="atLeast"/>
        </w:trPr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комісії: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пустити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(посада, військове звання, прізвище, ім'я, по батьков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 самостійної експлуатації БпАК, виконання демонтажно-монтажних робіт, поопераційного контролю в обсязі функціональних обов'язків за пунктами: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(найменування регламенту (інструкції), зазначити пункти, до виконання яких допускається спеціаліст)</w:t>
            </w:r>
          </w:p>
        </w:tc>
      </w:tr>
      <w:tr>
        <w:trPr>
          <w:trHeight w:val="719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84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</w:t>
              <w:br/>
            </w:r>
            <w:r>
              <w:rPr>
                <w:sz w:val="20"/>
                <w:szCs w:val="20"/>
              </w:rPr>
              <w:t>(військове звання, підпис, ініціали, прізвище)</w:t>
            </w:r>
          </w:p>
        </w:tc>
      </w:tr>
      <w:tr>
        <w:trPr>
          <w:trHeight w:val="333" w:hRule="atLeast"/>
        </w:trPr>
        <w:tc>
          <w:tcPr>
            <w:tcW w:w="21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84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  <w:br/>
            </w:r>
            <w:r>
              <w:rPr>
                <w:sz w:val="20"/>
                <w:szCs w:val="20"/>
              </w:rPr>
              <w:t>(військові звання, підписи, ініціали, прізвищ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6:00Z</dcterms:created>
  <dc:creator/>
  <dc:description/>
  <cp:keywords/>
  <dc:language>en-US</dc:language>
  <cp:lastModifiedBy>COMP</cp:lastModifiedBy>
  <dcterms:modified xsi:type="dcterms:W3CDTF">2018-10-19T09:20:00Z</dcterms:modified>
  <cp:revision>3</cp:revision>
  <dc:subject/>
  <dc:title/>
</cp:coreProperties>
</file>