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листопада 2016 року № 483</w:t>
      </w:r>
    </w:p>
    <w:p>
      <w:pPr>
        <w:pStyle w:val="Normal"/>
        <w:ind w:left="4320" w:hanging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left="432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32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львашко Володимир Іванович, 1954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пко Тетяна Янівна, 1990 року народження – 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ашпі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анщикова Галина Іванівна, 1963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інченко Інна Іванівна, 198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32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32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32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32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32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32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32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0 листопада 2016 року № 483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ин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дько Альона Анатоліївна, 1989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ецька Анастасія Олегівна, 1993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елезняк Лілія Йосипівна, 1963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кулка Валентина Іванівна, 1954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0 листопада 2016 року № 483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сенко Оксана Олегівна, 198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иненко Катерина Григорівна, 196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0 листопада 2016 року № 483</w:t>
      </w:r>
    </w:p>
    <w:p>
      <w:pPr>
        <w:pStyle w:val="Normal"/>
        <w:ind w:left="5760" w:firstLine="720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рядов Олександр Олексійович, 1965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мберг Олександр Олександрович, 197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424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424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424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0 листопада 2016 року № 48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79"/>
        <w:gridCol w:w="129"/>
        <w:gridCol w:w="38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районна виборча комісі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7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лудько Сергій Васильович, 1979 року народження –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нєва Людмила Олександрівна, 1987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7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енко Ірина Володимирівна, 198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япкіна Галина Миколаївна, 1962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7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падченко Олена Анатоліївна, 198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виденко Юлія Іванівна, 1984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0 листопада 2016 року № 483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ьн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Євдокія Олексіївна, 196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сніцький Віктор Іванович, 1957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ій колонтитул Знак"/>
    <w:qFormat/>
    <w:rPr>
      <w:sz w:val="22"/>
      <w:lang w:val="en-US"/>
    </w:rPr>
  </w:style>
  <w:style w:type="character" w:styleId="PageNumber">
    <w:name w:val="Page Number"/>
    <w:rPr>
      <w:sz w:val="24"/>
    </w:rPr>
  </w:style>
  <w:style w:type="character" w:styleId="Style15">
    <w:name w:val="Верхній колонтитул Знак"/>
    <w:qFormat/>
    <w:rPr/>
  </w:style>
  <w:style w:type="character" w:styleId="Style16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ітки"/>
    <w:qFormat/>
    <w:rPr>
      <w:sz w:val="16"/>
    </w:rPr>
  </w:style>
  <w:style w:type="character" w:styleId="Style18">
    <w:name w:val="Текст примітки Знак"/>
    <w:qFormat/>
    <w:rPr/>
  </w:style>
  <w:style w:type="character" w:styleId="Style19">
    <w:name w:val="Основний текст з відступом Знак"/>
    <w:qFormat/>
    <w:rPr>
      <w:sz w:val="28"/>
      <w:lang w:val="en-US"/>
    </w:rPr>
  </w:style>
  <w:style w:type="character" w:styleId="Style20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Style21">
    <w:name w:val="Звичайний (веб) Знак"/>
    <w:qFormat/>
    <w:rPr>
      <w:sz w:val="24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примітки"/>
    <w:basedOn w:val="Normal"/>
    <w:qFormat/>
    <w:pPr/>
    <w:rPr/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23">
    <w:name w:val="Нумерований список"/>
    <w:basedOn w:val="Normal"/>
    <w:qFormat/>
    <w:pPr/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  <w:ind w:left="1021" w:hanging="301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9:00Z</dcterms:created>
  <dc:creator/>
  <dc:description/>
  <cp:keywords/>
  <dc:language>en-US</dc:language>
  <cp:lastModifiedBy>User</cp:lastModifiedBy>
  <cp:lastPrinted>2016-11-10T14:24:00Z</cp:lastPrinted>
  <dcterms:modified xsi:type="dcterms:W3CDTF">2016-11-22T07:10:00Z</dcterms:modified>
  <cp:revision>3</cp:revision>
  <dc:subject/>
  <dc:title/>
</cp:coreProperties>
</file>