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61" w:firstLine="6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left="86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7961" w:firstLine="679"/>
        <w:rPr/>
      </w:pPr>
      <w:r>
        <w:rPr>
          <w:rFonts w:cs="Times New Roman" w:ascii="Times New Roman" w:hAnsi="Times New Roman"/>
          <w:sz w:val="24"/>
          <w:szCs w:val="24"/>
        </w:rPr>
        <w:t>(пункт 1 розділу ІІІ)</w:t>
      </w:r>
    </w:p>
    <w:p>
      <w:pPr>
        <w:pStyle w:val="Normal"/>
        <w:spacing w:lineRule="auto" w:line="240" w:before="0" w:after="0"/>
        <w:ind w:left="7961" w:firstLine="6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№__________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Національний банк України</w:t>
      </w:r>
    </w:p>
    <w:p>
      <w:pPr>
        <w:pStyle w:val="Normal"/>
        <w:spacing w:lineRule="auto" w:line="240" w:before="0" w:after="0"/>
        <w:ind w:left="6521" w:hanging="6521"/>
        <w:rPr/>
      </w:pPr>
      <w:r>
        <w:rPr>
          <w:rFonts w:cs="Times New Roman" w:ascii="Times New Roman" w:hAnsi="Times New Roman"/>
          <w:sz w:val="20"/>
          <w:szCs w:val="20"/>
        </w:rPr>
        <w:t>     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  <w:br/>
        <w:t>про укладений з учасником платіжної системи догові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уклало договір з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повне найменування платіжної організації/прямого учасника платіжної систе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учасником/непрямим учас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 участь у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____________ </w:t>
      </w:r>
    </w:p>
    <w:p>
      <w:pPr>
        <w:pStyle w:val="Normal"/>
        <w:spacing w:lineRule="auto" w:line="240" w:before="0" w:after="0"/>
        <w:ind w:left="2160"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(повне найменування платіжної систе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63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2"/>
      </w:tblGrid>
      <w:tr>
        <w:trPr>
          <w:trHeight w:val="1118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ник-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повнити інформацію у формі № 1)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8"/>
                <w:szCs w:val="28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ник-нерезид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заповнити інформацію у формі № 2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 1</w:t>
      </w:r>
    </w:p>
    <w:p>
      <w:pPr>
        <w:pStyle w:val="Normal"/>
        <w:spacing w:before="0" w:after="120"/>
        <w:jc w:val="center"/>
        <w:rPr/>
      </w:pPr>
      <w:r>
        <w:rPr/>
        <w:t>Інформація про учасника-резиден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77"/>
        <w:gridCol w:w="7786"/>
      </w:tblGrid>
      <w:tr>
        <w:trPr>
          <w:trHeight w:val="3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дани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чене найменування учас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українською та англійською мовами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учасник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ям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прямий (якщо повідомлення надається платіжною організацією, то додатково заповнюються питання 9, 10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977"/>
        <w:gridCol w:w="7786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76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ид учасника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ан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банківська фінансова установа, що отримала ліцензію на переказ коштів у національній валюті без відкриття раху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ператор поштового зв’язку, що отримав ліцензію на переказ коштів у національній валюті без відкриття рахункі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укладення договору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лік видів послуг із переказу коштів, які за договором має право надавати учасник користувачам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оператора послуг платіжної інфраструктури, систему захисту якого використовуватиме учасник платіжної системи під час надання послуг із переказу коштів (у разі використання системи захисту оператора послуг платіжної інфраструктури)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йменування прямого учасника, через якого надає послуги непрямий учасник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омер та дата договору, укладеного з прямим учасником 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стверджую, що надана інформація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керівника платіжної організації/прямого учасника)</w:t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 правдивою і повною та не заперечую проти перевірки Національним банком України достовірності поданих документів і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евняю, що платіжною організацією/прямим учасником вжиті всі необхідні заходи для недопущення здійснення переказу коштів, 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</w:rPr>
        <w:t>__________ у тому числ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учас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у тому числі через посередництво інших платіжних систем і організац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        _________________         ________________________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дата підписання повідомлення)                        (підпис керівника)                     (ініціали, прізвище керівни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Прізвище, ініціали, телефон, адреса електронної пошти контактної особи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11"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 № 2</w:t>
      </w:r>
    </w:p>
    <w:p>
      <w:pPr>
        <w:pStyle w:val="Normal"/>
        <w:spacing w:lineRule="auto" w:line="240" w:before="0" w:after="0"/>
        <w:ind w:right="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 про учасника-нерезидента</w:t>
      </w:r>
    </w:p>
    <w:p>
      <w:pPr>
        <w:pStyle w:val="Style26"/>
        <w:numPr>
          <w:ilvl w:val="0"/>
          <w:numId w:val="1"/>
        </w:numPr>
        <w:ind w:left="720" w:right="820" w:hanging="360"/>
        <w:jc w:val="center"/>
        <w:rPr>
          <w:sz w:val="24"/>
          <w:szCs w:val="24"/>
        </w:rPr>
      </w:pPr>
      <w:r>
        <w:rPr>
          <w:sz w:val="24"/>
          <w:szCs w:val="24"/>
        </w:rPr>
        <w:t>Загальна інформація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83"/>
        <w:gridCol w:w="5953"/>
      </w:tblGrid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елік дани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</w:t>
            </w: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Gothic;ＭＳ ゴシック" w:cs="Times New Roman"/>
                <w:sz w:val="24"/>
                <w:szCs w:val="24"/>
                <w:lang w:eastAsia="en-US"/>
              </w:rPr>
            </w:pPr>
            <w:r>
              <w:rPr>
                <w:rFonts w:eastAsia="MS Gothic;ＭＳ ゴシック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корочене найменування юридичної особи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тус учасни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рям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4"/>
                <w:szCs w:val="24"/>
                <w:lang w:eastAsia="en-U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непрямий (якщо повідомлення надається платіжною організацією, то додатково заповнюються питання 11, 12)</w:t>
            </w:r>
          </w:p>
        </w:tc>
      </w:tr>
      <w:tr>
        <w:trPr>
          <w:trHeight w:val="8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, на підставі якого учасник має право надавати послуги з переказу коштів (із зазначенням повного найменування та адреси місцезнаходження органу, що його вида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укладання догово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4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релік видів послуг із переказу коштів, які за договором має право надавати учасник користувачам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рівники юридичної особи (зазначається інформація щодо всіх керівників юридичної особи із зазначенням прізвища, ім’я, по батькові, громадянства, дати народження, ідентифікаційний номер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інцеві бенефіціарні власн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оператора послуг платіжної інфраструктури, систему захисту якого використовуватиме учасник платіжної системи під час надання послуг із переказу коштів (у разі використання системи захисту оператора послуг платіжної інфраструктури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прямого учасника, через якого надає послуги непрямий учасник (тільки для непрямих учасникі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та дата договору, укладеного з прямим учасником (тільки для непрямих учасників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лік осіб, які є власниками істотної участі в юридичній особі</w:t>
      </w:r>
      <w:bookmarkStart w:id="0" w:name="n724"/>
      <w:bookmarkEnd w:id="0"/>
    </w:p>
    <w:p>
      <w:pPr>
        <w:pStyle w:val="Normal"/>
        <w:shd w:fill="FFFFFF" w:val="clear"/>
        <w:spacing w:lineRule="auto" w:line="240" w:before="0" w:after="0"/>
        <w:ind w:right="-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я 2</w:t>
      </w:r>
    </w:p>
    <w:tbl>
      <w:tblPr>
        <w:tblW w:w="14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694"/>
        <w:gridCol w:w="1569"/>
        <w:gridCol w:w="3686"/>
        <w:gridCol w:w="1129"/>
        <w:gridCol w:w="1597"/>
        <w:gridCol w:w="1396"/>
        <w:gridCol w:w="2067"/>
      </w:tblGrid>
      <w:tr>
        <w:trPr>
          <w:trHeight w:val="4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n725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'я, по батькові фізичної особи/найменування юридичної особи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на особа або фізична особа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осо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ісцезнаходження юридичної особи/ адреса проживання фізичної особи, ідентифікаційний номер)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, %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взаємозв’язків особи з юридичною особою</w:t>
            </w:r>
          </w:p>
        </w:tc>
      </w:tr>
      <w:tr>
        <w:trPr>
          <w:trHeight w:val="12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-кова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  <w:t>Пояснення до заповнення таблиці 2 Форми № 2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. У колонці 2 зазначається інформаці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) щодо фізичних осіб-громадян України  – прізвище, ім’я, по батькові особи згідно з паспорто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) щодо фізичних осіб-іноземців та осіб без громадянства – повне ім’я англійською мовою та його транслітерація українською мов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3) щодо юридичних осіб України – повне найменування відповідно до установчих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4) щодо юридичних осіб інших держав – повне найменування англійською мовою та його транслітерація українською мов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. У колонці 3 зазначається тип особи у вигляді літер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) “Д” – для держави (в особі відповідного державного органу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) “МФУ” – для міжнародної фінансової установ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3) “ТГ” – для територіальної громади (в особі відповідного органу місцевого самоврядування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4) “ФО”  – для фізичної особи;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5) “ЮО” – для юридичної особ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150"/>
        <w:ind w:firstLine="448"/>
        <w:jc w:val="both"/>
        <w:rPr/>
      </w:pPr>
      <w:r>
        <w:rPr/>
        <w:t>3. У колонці 8 зазначається інформація щодо взаємозв’язків власника істотної участі з юридичною особою, а саме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1) якщо особа має пряму участь в юридичній особі – зазначається, що особа є акціонером (учасником) юридичної особи та інформація про розмір її частки в статутному капіталі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2) якщо особа має опосередковану істотну участь в юридичній особі – зазначаються всі особи, через яких особа має опосередковану участь в юридичній особі, а також відомості щодо кожної ланки в ланцюгу володіння корпоративними правами в юридичній особі із зазначенням відсотка володіння кожної з юридичних осіб у цьому ланцюгу;</w:t>
      </w:r>
    </w:p>
    <w:p>
      <w:pPr>
        <w:pStyle w:val="Normal"/>
        <w:spacing w:lineRule="auto" w:line="240" w:before="0" w:after="0"/>
        <w:ind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якщо особа спільно з іншими особами як група осіб є власником істотної участі в юридичній особі  – зазначаються всі особи, що входять до такої групи, та підстави, у зв’язку з якими такі особи належать до однієї групи;</w:t>
      </w:r>
    </w:p>
    <w:p>
      <w:pPr>
        <w:pStyle w:val="Normal"/>
        <w:spacing w:lineRule="auto" w:line="240" w:before="0" w:after="0"/>
        <w:ind w:right="113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4) якщо особа є власником істотної участі незалежно від формального володіння – зазначаються обставини, у зв’язку з якими особа має можливість значного або вирішального впливу на управління та діяльність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5) якщо особа є власником істотної участі у зв’язку з передаванням їй прав голосу за дорученням – зазначається документ, яким оформлене таке доруч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r>
        <w:rPr/>
        <w:t>У разі опосередкованої участі в колонці зазначається опис опосередкованої участі в юридичній особі.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лік юридичних осіб, у яких юридична особа є власником істотної участі </w:t>
        <w:br/>
        <w:t>(прямої або опосередкованої, у тому числі незалежно від формального володіння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n755"/>
      <w:bookmarkEnd w:id="2"/>
      <w:r>
        <w:rPr>
          <w:rFonts w:cs="Times New Roman" w:ascii="Times New Roman" w:hAnsi="Times New Roman"/>
          <w:sz w:val="24"/>
          <w:szCs w:val="24"/>
        </w:rPr>
        <w:t>Таблиця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2"/>
        <w:gridCol w:w="2477"/>
        <w:gridCol w:w="2404"/>
        <w:gridCol w:w="1101"/>
        <w:gridCol w:w="2078"/>
        <w:gridCol w:w="1681"/>
        <w:gridCol w:w="2372"/>
      </w:tblGrid>
      <w:tr>
        <w:trPr>
          <w:trHeight w:val="2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n756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країна, місто)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, %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ид діяльності юридичної особи</w:t>
            </w:r>
          </w:p>
        </w:tc>
      </w:tr>
      <w:tr>
        <w:trPr>
          <w:trHeight w:val="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кова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6"/>
        <w:ind w:left="72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72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ерелік юридичних осіб, у яких керівники юридичної особи</w:t>
      </w:r>
    </w:p>
    <w:p>
      <w:pPr>
        <w:pStyle w:val="Style26"/>
        <w:ind w:left="720" w:right="536" w:hanging="0"/>
        <w:jc w:val="center"/>
        <w:rPr>
          <w:sz w:val="24"/>
          <w:szCs w:val="24"/>
        </w:rPr>
      </w:pPr>
      <w:r>
        <w:rPr>
          <w:sz w:val="24"/>
          <w:szCs w:val="24"/>
        </w:rPr>
        <w:t>або власники істотної участі в юридичній особі є власниками істотної участі</w:t>
        <w:br/>
        <w:t>(прямої або опосередкованої, у тому числі незалежно від формального володінн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4" w:name="n758"/>
      <w:bookmarkEnd w:id="4"/>
      <w:r>
        <w:rPr>
          <w:rFonts w:cs="Times New Roman" w:ascii="Times New Roman" w:hAnsi="Times New Roman"/>
          <w:sz w:val="24"/>
          <w:szCs w:val="24"/>
        </w:rPr>
        <w:t>Таблиця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665"/>
        <w:gridCol w:w="2064"/>
        <w:gridCol w:w="2506"/>
        <w:gridCol w:w="2357"/>
        <w:gridCol w:w="971"/>
        <w:gridCol w:w="1395"/>
        <w:gridCol w:w="1257"/>
        <w:gridCol w:w="189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n759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ник істотної участ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країна, місто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мір участі, %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ид діяльності юридичної особи</w:t>
            </w:r>
          </w:p>
        </w:tc>
      </w:tr>
      <w:tr>
        <w:trPr>
          <w:trHeight w:val="219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серед-ков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упна</w:t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n760"/>
      <w:bookmarkStart w:id="7" w:name="n760"/>
      <w:bookmarkEnd w:id="7"/>
    </w:p>
    <w:p>
      <w:pPr>
        <w:pStyle w:val="Style26"/>
        <w:numPr>
          <w:ilvl w:val="0"/>
          <w:numId w:val="2"/>
        </w:numPr>
        <w:ind w:left="720" w:right="450" w:hanging="360"/>
        <w:jc w:val="center"/>
        <w:rPr/>
      </w:pPr>
      <w:r>
        <w:rPr>
          <w:sz w:val="24"/>
          <w:szCs w:val="24"/>
        </w:rPr>
        <w:t>Перелік юридичних осіб, у яких керівники юридичної особи</w:t>
        <w:br/>
        <w:t>або власники істотної участі в юридичній особі є керівник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8" w:name="n761"/>
      <w:bookmarkEnd w:id="8"/>
      <w:r>
        <w:rPr>
          <w:rFonts w:cs="Times New Roman" w:ascii="Times New Roman" w:hAnsi="Times New Roman"/>
          <w:sz w:val="24"/>
          <w:szCs w:val="24"/>
        </w:rPr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9"/>
        <w:gridCol w:w="1928"/>
        <w:gridCol w:w="2473"/>
        <w:gridCol w:w="2320"/>
        <w:gridCol w:w="1288"/>
        <w:gridCol w:w="374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n762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/власник істотної участ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юридичної особ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(країна, місто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но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ий вид діяльності юридичної особи</w:t>
            </w:r>
          </w:p>
        </w:tc>
      </w:tr>
      <w:tr>
        <w:trPr>
          <w:trHeight w:val="1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Інформація про те, чи співпрацює юридична особа/власники істотної участі/керівники юридичної особи з платіжними системами, до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?</w:t>
      </w:r>
    </w:p>
    <w:p>
      <w:pPr>
        <w:pStyle w:val="Normal"/>
        <w:spacing w:before="0" w:after="0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Так (Якщо так, то з якими платіжними системами, у яких країнах та які види послуг надаються сумісно з такими системами або у чому полягає така співпраця?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____ стверджую, що надана інформація є правдивою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’я, по батькові керів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 повною та не заперечую проти перевірки Національним банком України достовірності поданих документів і зазначених у них даних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акону України “Про захист персональних даних” маю дозвіл/ згоду суб’єкта персональних даних на збирання, зберігання, обробку та поширення персональних даних, зазначених у цій анке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’єкти персональних даних не заперечують проти перевірки Національним банком України достовірності поданих документів і зазначених у них даних, у тому числі, але не виключно, шляхом надання цієї інформації іншим державним органам України та/або іноземним органам державної влад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евняю, що платіжною організацією вжиті всі необхідні заходи для недопущення здійснення переказу коштів, _____________________________________________________________________________________________________________, у тому числі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вне найменування учас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у тому числі через посередництво інших платіжних систем і організаці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  _________________                 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(дата підписання повідомлення)                                (підпис керівника)                              (ініціали, прізвище керівника)</w:t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6:00Z</dcterms:created>
  <dc:creator/>
  <dc:description/>
  <cp:keywords/>
  <dc:language>en-US</dc:language>
  <cp:lastModifiedBy/>
  <dcterms:modified xsi:type="dcterms:W3CDTF">2020-07-17T11:33:00Z</dcterms:modified>
  <cp:revision>1</cp:revision>
  <dc:subject/>
  <dc:title/>
</cp:coreProperties>
</file>