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yle14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tyle14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>фінансів України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drawing>
          <wp:inline distT="0" distB="0" distL="0" distR="0">
            <wp:extent cx="61595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РЖАВНА СЛУЖБА ФІНАНСОВОГО МОНІТОРИНГУ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ул. Білоруська, 24, м. Київ, 04655, Україна, тел.: 380(44)5941620, e-mail: sdfm@sdfm.go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_ 20__№ ____ 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ІКОВИЙ ІДЕНТИФІКАТОР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воєно внесеній до Єдиної інформаційної системи інформ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одо взяття на облік суб’єкта первинного фінансового моні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98"/>
        <w:gridCol w:w="283"/>
        <w:gridCol w:w="5387"/>
      </w:tblGrid>
      <w:tr>
        <w:trPr>
          <w:trHeight w:val="652" w:hRule="atLeast"/>
        </w:trPr>
        <w:tc>
          <w:tcPr>
            <w:tcW w:w="421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798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зва</w:t>
            </w:r>
            <w:r>
              <w:rPr>
                <w:b/>
                <w:bCs/>
                <w:color w:val="000000"/>
              </w:rPr>
              <w:t xml:space="preserve"> суб’єкта</w:t>
            </w:r>
            <w:r>
              <w:rPr>
                <w:b/>
              </w:rPr>
              <w:t xml:space="preserve"> (найменування або прізвище, ім’я, по батькові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83" w:type="dxa"/>
            <w:tcBorders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79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9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>Інформація про реєстрацію</w:t>
            </w:r>
          </w:p>
        </w:tc>
        <w:tc>
          <w:tcPr>
            <w:tcW w:w="283" w:type="dxa"/>
            <w:tcBorders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79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798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ісцезнаходження </w:t>
            </w:r>
            <w:r>
              <w:rPr>
                <w:b/>
              </w:rPr>
              <w:t>(місце проживання)</w:t>
            </w:r>
          </w:p>
        </w:tc>
        <w:tc>
          <w:tcPr>
            <w:tcW w:w="283" w:type="dxa"/>
            <w:tcBorders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79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79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>Дата форми обліку</w:t>
            </w:r>
          </w:p>
        </w:tc>
        <w:tc>
          <w:tcPr>
            <w:tcW w:w="283" w:type="dxa"/>
            <w:tcBorders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79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798" w:type="dxa"/>
            <w:tcBorders/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b/>
                <w:bCs/>
                <w:color w:val="000000"/>
              </w:rPr>
              <w:t>Дата присвоєння ідентифікатора</w:t>
            </w:r>
          </w:p>
        </w:tc>
        <w:tc>
          <w:tcPr>
            <w:tcW w:w="283" w:type="dxa"/>
            <w:tcBorders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79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798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83" w:type="dxa"/>
            <w:tcBorders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9"/>
        <w:gridCol w:w="1701"/>
        <w:gridCol w:w="738"/>
        <w:gridCol w:w="2600"/>
      </w:tblGrid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І.Б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785"/>
        <w:gridCol w:w="47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направлення довідки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478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йменування суб’єкта первинного фінансового моніторингу, для фізичної особи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ізвище, ім’я, по батькові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</w:t>
            </w:r>
          </w:p>
        </w:tc>
        <w:tc>
          <w:tcPr>
            <w:tcW w:w="47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ісцезнаходження (місце проживання) суб’єкта первинного фінансового моніторинг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пис заповнення реквізитів довідки про обліковий ідентифікатор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реквізити довідки про обліковий ідентифікатор заповнюються на підставі відомостей форми обліку № 1-ФМ, що зазначена у листі-зверне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зва реквізит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имоги до заповне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/>
              <w:t>Назва</w:t>
            </w:r>
            <w:r>
              <w:rPr>
                <w:bCs/>
                <w:color w:val="000000"/>
              </w:rPr>
              <w:t xml:space="preserve"> суб’єкта</w:t>
            </w:r>
            <w:r>
              <w:rPr/>
              <w:t xml:space="preserve"> (найменування або прізвище, ім’я, по батькові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Повна назва взятого на облік Держфінмоніторингом суб’єкта первинного фінансового моніторингу чи відокремленого підрозділу</w:t>
            </w:r>
            <w:bookmarkStart w:id="0" w:name="_GoBack"/>
            <w:bookmarkEnd w:id="0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</w:rPr>
              <w:t>Інформація про реєстрацію</w:t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значаються:</w:t>
            </w:r>
          </w:p>
          <w:p>
            <w:pPr>
              <w:pStyle w:val="Style14"/>
              <w:tabs>
                <w:tab w:val="clear" w:pos="708"/>
                <w:tab w:val="left" w:pos="304" w:leader="none"/>
              </w:tabs>
              <w:spacing w:before="0" w:after="0"/>
              <w:ind w:firstLine="3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ля юридичних осіб </w:t>
            </w: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 xml:space="preserve">код суб’єкта за ЄДРПОУ; </w:t>
            </w:r>
          </w:p>
          <w:p>
            <w:pPr>
              <w:pStyle w:val="Style14"/>
              <w:tabs>
                <w:tab w:val="clear" w:pos="708"/>
                <w:tab w:val="left" w:pos="176" w:leader="none"/>
              </w:tabs>
              <w:spacing w:before="0" w:after="0"/>
              <w:ind w:firstLine="31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ля фізичних осіб, які в установленому законом порядку через свої релігійні переконання відмовились від прийняття реєстраційного номера облікової картки платника податків</w:t>
            </w:r>
            <w:r>
              <w:rPr>
                <w:lang w:eastAsia="ru-RU"/>
              </w:rPr>
              <w:t xml:space="preserve"> та повідомили про це відповідний контролюючий орган</w:t>
            </w:r>
            <w:r>
              <w:rPr/>
              <w:t xml:space="preserve"> </w:t>
            </w:r>
            <w:r>
              <w:rPr>
                <w:lang w:eastAsia="ru-RU"/>
              </w:rPr>
              <w:t>і мають відмітку у паспорті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  <w:color w:val="000000"/>
              </w:rPr>
              <w:t>серія та номер паспорта громадянина України;</w:t>
            </w:r>
          </w:p>
          <w:p>
            <w:pPr>
              <w:pStyle w:val="Style14"/>
              <w:tabs>
                <w:tab w:val="clear" w:pos="708"/>
                <w:tab w:val="left" w:pos="176" w:leader="none"/>
              </w:tabs>
              <w:spacing w:before="0" w:after="0"/>
              <w:ind w:firstLine="31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для </w:t>
            </w:r>
            <w:r>
              <w:rPr>
                <w:color w:val="000000"/>
              </w:rPr>
              <w:t xml:space="preserve">інших фізичних осіб </w:t>
            </w:r>
            <w:r>
              <w:rPr/>
              <w:t xml:space="preserve">– </w:t>
            </w:r>
            <w:r>
              <w:rPr>
                <w:color w:val="000000"/>
              </w:rPr>
              <w:t>реєстраційний номер облікової картки платника податкі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ісцезнаходження </w:t>
            </w:r>
            <w:r>
              <w:rPr/>
              <w:t>(місце проживання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Відповідно до полів 230-290/390-450 форми обліку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</w:rPr>
              <w:t>Дата форми облі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Відповідно до поля 030 форми обліку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</w:rPr>
              <w:t>Дата присвоєння ідентифікатор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значається дата взяття на облік суб’єкта первинного фінансового моніторингу та присвоєння облікового ідентифікатора інформації про </w:t>
            </w:r>
            <w:r>
              <w:rPr>
                <w:bCs/>
              </w:rPr>
              <w:t>суб’єкта, в</w:t>
            </w:r>
            <w:r>
              <w:rPr>
                <w:bCs/>
                <w:color w:val="000000"/>
              </w:rPr>
              <w:t xml:space="preserve">несеного до Єдиної інформаційної системи 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і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разі надання довідки про обліковий ідентифікатор відокремленому підрозділу зазначається обліковий ідентифікатор суб’єкта первинного фінансового моніторингу 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</w:rPr>
              <w:t>Адреса направлення довід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ідповідно до адреси направлення довідки, що зазначена у листі-зверненні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Департаменту податкової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тної політики та методолог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хгалтерського обліку                                                                      М. О. Чме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2:00Z</dcterms:created>
  <dc:creator>kopytko</dc:creator>
  <dc:description/>
  <cp:keywords/>
  <dc:language>en-US</dc:language>
  <cp:lastModifiedBy>kopytko</cp:lastModifiedBy>
  <cp:lastPrinted>2015-06-22T13:15:00Z</cp:lastPrinted>
  <dcterms:modified xsi:type="dcterms:W3CDTF">2015-12-15T12:12:00Z</dcterms:modified>
  <cp:revision>2</cp:revision>
  <dc:subject/>
  <dc:title>ЗАТВЕРДЖЕНО</dc:title>
</cp:coreProperties>
</file>