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7560" w:leader="none"/>
        </w:tabs>
        <w:spacing w:lineRule="auto" w:line="240" w:before="0" w:after="0"/>
        <w:ind w:left="50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7560" w:leader="none"/>
        </w:tabs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9)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СНОВОК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експертної групи з попереднього розгляду документів щодо протезування (ортезування) учасника антитерористичної операції, який втратив функціональні можливості кінцівки або кінцівок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езультатами попереднього розгляду документів експертною груп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отокол засідання експертної групи від ____________20____ р.  № ____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екомендовано 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lang w:val="uk-UA" w:eastAsia="ru-RU"/>
        </w:rPr>
        <w:t>(П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І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Б. учасника антитерористичної операції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 w:eastAsia="ru-RU"/>
        </w:rPr>
        <w:t>(місце проживання, перебуванн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учаснику антитерористичної операції, який втратив функціональні можливості кінцівки(ок) та потребує протезування (ортезування)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 w:eastAsia="ru-RU"/>
        </w:rPr>
        <w:t>(вказати, які кінцівки потребують протезування та/або ортезуванн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ити протезування (ортезування)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(вказати спосіб протезування (ортезування): вітчизняним виробом підвищеної функціональності; закордонним надавачем спеціалізованої допомоги (у тому числі в Україні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робом підвищеної функціональності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 Досягнуто згоди з _____________________________________________ щод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(П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І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Б.  учасника антитерористичної операції)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езування (ортезування) вітчизняним виробом підвищеної функціональності та надано рекомендації щодо подальшого протезування (ортезування) в Україні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 Досягнуто згоди з __________________________________________ щодо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 xml:space="preserve">    </w:t>
      </w:r>
      <w:r>
        <w:rPr>
          <w:rFonts w:cs="Times New Roman" w:ascii="Times New Roman" w:hAnsi="Times New Roman"/>
          <w:lang w:val="uk-UA" w:eastAsia="ru-RU"/>
        </w:rPr>
        <w:t>(П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І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Б. учасника антитерористичної операції)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езування (ортезування) закордонним надавачем спеціалізованої допомоги (у тому числі в Україні)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става обґрунтування експертів з протезування (ортезування)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ри вирішенні питання щодо можливості протезування (ортезування) відповідно до пункту 2 цього висновку враховуються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строк експлуатації ________________________________________________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гарантійний строк ________________________________________________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можливість безкоштовного сервісного обслуговування _________________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Вартість протезування (ортезування)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Найменування закордонних надавачів спеціалізованої допомоги окремо за кожною позицією, зазначеною в пункті 2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________________________________ потребує (не потребує) супроводження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     </w:t>
      </w:r>
      <w:r>
        <w:rPr>
          <w:rFonts w:cs="Times New Roman" w:ascii="Times New Roman" w:hAnsi="Times New Roman"/>
          <w:lang w:val="uk-UA" w:eastAsia="ru-RU"/>
        </w:rPr>
        <w:t>(П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І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Б.  учасника антитерористичної операції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Витрати, пов’язані з протезуванням (ортезуванням) учасника антитерористичної операції, який втратив функціональні можливості кінцівок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jc w:val="right"/>
        <w:rPr/>
      </w:pPr>
      <w:r>
        <w:rPr/>
        <w:t xml:space="preserve"> </w:t>
      </w:r>
      <w:r>
        <w:rPr/>
        <w:t>Таблиця 1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60"/>
        <w:gridCol w:w="1906"/>
        <w:gridCol w:w="1790"/>
        <w:gridCol w:w="145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зва витра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мір витрат, гр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ума коштів, грн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у межах бюджетних признач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доплата за рахунок власних коштів або інших джере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артість протезування (ортезуванн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роїзд (крім квитків 1 класу та бізнес-класу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роживання (крім номерів підвищеної комфортності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Харчування учасника антитерористичної операції, який втратив функціональні можливості кінціво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їзд (у разі потреби) супроводжуючої особи (крім квитків 1 класу та бізнес-клас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живання супроводжуючої особи (крім номерів підвищеної комфортності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Харчування супроводжуючої особ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риміт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 разі згоди учасника антитерористичної операції щодо протезування (ортезування) вітчизняним виробом підвищеної функціональності в Україні пункти 2, 3, 5, 6 висновку не заповнюють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Вказаний у пункті 3 строк експлуатації виробу підвищеної функціональності не повинен бути меншим </w:t>
      </w:r>
      <w:r>
        <w:rPr>
          <w:rFonts w:cs="Times New Roman" w:ascii="Times New Roman" w:hAnsi="Times New Roman"/>
          <w:sz w:val="28"/>
          <w:szCs w:val="28"/>
          <w:lang w:val="uk-UA"/>
        </w:rPr>
        <w:t>за строк, на який видається виріб підвищеної функціональності вітчизняного виробництв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Витрати на проживання та харчування не можуть перевищувати сум витрат на відрядження державних службовців, а також інших осіб, які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, визначених у додатку 1 до постанови Кабінету Міністрів України від 02 лютого 2011 року № 98 ,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иси: голова експертної групи                                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лени експертної групи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різвище, ім’я, по батькові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uk-UA" w:eastAsia="ru-RU"/>
      </w:rPr>
    </w:pPr>
    <w:r>
      <w:rPr>
        <w:rFonts w:cs="Times New Roman" w:ascii="Times New Roman" w:hAnsi="Times New Roman"/>
        <w:sz w:val="28"/>
        <w:szCs w:val="28"/>
        <w:lang w:val="uk-UA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2:00Z</dcterms:created>
  <dc:creator>COMP</dc:creator>
  <dc:description/>
  <cp:keywords/>
  <dc:language>en-US</dc:language>
  <cp:lastModifiedBy>COMP</cp:lastModifiedBy>
  <cp:lastPrinted>2015-02-25T15:30:00Z</cp:lastPrinted>
  <dcterms:modified xsi:type="dcterms:W3CDTF">2015-03-13T13:02:00Z</dcterms:modified>
  <cp:revision>2</cp:revision>
  <dc:subject/>
  <dc:title>Додаток 4</dc:title>
</cp:coreProperties>
</file>