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397" w:after="0"/>
        <w:ind w:left="8504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Додаток 4 </w:t>
        <w:br/>
        <w:t xml:space="preserve">до Положення про розкриття інформації емітентами цінних паперів </w:t>
        <w:br/>
        <w:t>(пункт 5 глави 1 розділу III)</w:t>
      </w:r>
    </w:p>
    <w:p>
      <w:pPr>
        <w:pStyle w:val="Ch61"/>
        <w:spacing w:before="283" w:after="57"/>
        <w:rPr/>
      </w:pPr>
      <w:r>
        <w:rPr/>
        <w:t>ВІДОМОСТІ</w:t>
        <w:br/>
        <w:t xml:space="preserve">про факти включення/виключення цінних паперів </w:t>
        <w:br/>
        <w:t>до біржового реєстру фондової бірж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56"/>
        <w:gridCol w:w="1447"/>
        <w:gridCol w:w="609"/>
        <w:gridCol w:w="896"/>
        <w:gridCol w:w="1171"/>
        <w:gridCol w:w="1082"/>
        <w:gridCol w:w="1295"/>
        <w:gridCol w:w="1058"/>
        <w:gridCol w:w="1151"/>
        <w:gridCol w:w="1447"/>
        <w:gridCol w:w="1006"/>
        <w:gridCol w:w="1701"/>
      </w:tblGrid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№</w:t>
            </w:r>
            <w:r>
              <w:rPr>
                <w:rFonts w:eastAsia="HeliosCond;Times New Roman"/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br/>
              <w:t>з/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BIGTABL"/>
              <w:rPr/>
            </w:pPr>
            <w:r>
              <w:rPr>
                <w:w w:val="100"/>
                <w:sz w:val="20"/>
                <w:szCs w:val="20"/>
              </w:rPr>
              <w:t xml:space="preserve">Дія </w:t>
              <w:br/>
              <w:t>(включення/ виключення до/з біржового реєстру 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айменування фондової бірж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ата ді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Вид цінних </w:t>
              <w:br/>
              <w:t xml:space="preserve">паперів, </w:t>
              <w:br/>
              <w:t xml:space="preserve">щодо яких </w:t>
              <w:br/>
              <w:t>вчинена ді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Загальна </w:t>
              <w:br/>
              <w:t xml:space="preserve">номінальна вартість цінних паперів, </w:t>
              <w:br/>
              <w:t>щодо яких вчинена ді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Кількість </w:t>
              <w:br/>
              <w:t xml:space="preserve">цінних паперів, </w:t>
              <w:br/>
              <w:t>щодо яких вчинена ді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Частка від розміру статутного капіталу, яку складають </w:t>
              <w:br/>
              <w:t xml:space="preserve">цінні папери, </w:t>
              <w:br/>
              <w:t xml:space="preserve">щодо яких вчинена дія </w:t>
              <w:br/>
              <w:t>(у відсотках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Дата </w:t>
              <w:br/>
              <w:t xml:space="preserve">реєстрації випуску </w:t>
              <w:br/>
              <w:t xml:space="preserve">цінних паперів, </w:t>
              <w:br/>
              <w:t>щодо яких вчинена ді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Номер свідоцтва </w:t>
              <w:br/>
              <w:t xml:space="preserve">про реєстрацію </w:t>
              <w:br/>
              <w:t xml:space="preserve">випуску цінних паперів, </w:t>
              <w:br/>
              <w:t>щодо яких вчинена ді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Найменування органу, що здійснив державну реєстрацію випуску цінних паперів, </w:t>
              <w:br/>
              <w:t>щодо яких вчинена ді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Тип цінних паперів, </w:t>
              <w:br/>
              <w:t>щодо яких вчинена д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Міжнародний </w:t>
              <w:br/>
              <w:t xml:space="preserve">ідентифікаційний номер цінних паперів, </w:t>
              <w:br/>
              <w:t>щодо яких вчинена дія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Ch6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60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60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rPr/>
            </w:pPr>
            <w:r>
              <w:rPr>
                <w:w w:val="100"/>
                <w:sz w:val="20"/>
                <w:szCs w:val="20"/>
              </w:rPr>
              <w:t>Інформація наводиться в описовій формі з обов’язковим розкриттям питань, визначених пунктом 5 глави 1 розділу III Положення. Крім обов’язкової інформації, наводиться додаткова інформація, яка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pStyle w:val="Ch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Додаток 4 із змінами, внесеними згідно з Рішенням Національної комісії з цінних паперів та фондового ринку </w:t>
      </w:r>
      <w:r>
        <w:rPr>
          <w:rStyle w:val="St131"/>
          <w:color w:val="000000"/>
          <w:lang w:val="uk-UA"/>
        </w:rPr>
        <w:t>№ 1713 від 16.12.2014</w:t>
      </w:r>
      <w:r>
        <w:rPr>
          <w:rStyle w:val="St46"/>
          <w:color w:val="000000"/>
          <w:lang w:val="uk-UA"/>
        </w:rPr>
        <w:t xml:space="preserve">; в редакції Рішення Національної комісії з цінних паперів та фондового ринку </w:t>
      </w:r>
      <w:r>
        <w:rPr>
          <w:rStyle w:val="St131"/>
          <w:color w:val="000000"/>
          <w:lang w:val="uk-UA"/>
        </w:rPr>
        <w:t>№ 243 від 19.04.2018</w:t>
      </w:r>
      <w:r>
        <w:rPr>
          <w:rStyle w:val="St46"/>
          <w:color w:val="000000"/>
          <w:lang w:val="uk-UA"/>
        </w:rPr>
        <w:t>}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Ch63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35:00Z</dcterms:created>
  <dc:creator>Наталія В. Бурова</dc:creator>
  <dc:description/>
  <cp:keywords/>
  <dc:language>en-US</dc:language>
  <cp:lastModifiedBy>Наталія В. Бурова</cp:lastModifiedBy>
  <dcterms:modified xsi:type="dcterms:W3CDTF">2018-07-19T06:35:00Z</dcterms:modified>
  <cp:revision>2</cp:revision>
  <dc:subject/>
  <dc:title/>
</cp:coreProperties>
</file>