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розпорядження Кабінету Міністрів України</w:t>
        <w:br/>
        <w:t>від 12 червня 2020 р. № 718-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І ЦЕНТРИ ТА ТЕРИТОРІЇ</w:t>
        <w:br/>
        <w:t>територіальних громад Львівської області</w:t>
      </w:r>
    </w:p>
    <w:p>
      <w:pPr>
        <w:pStyle w:val="Style14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1. Графічна частина (карта Львівської області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4210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територіальних громад Львівської області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666"/>
        <w:gridCol w:w="1974"/>
        <w:gridCol w:w="2813"/>
        <w:gridCol w:w="2324"/>
      </w:tblGrid>
      <w:tr>
        <w:trPr>
          <w:tblHeader w:val="true"/>
          <w:trHeight w:val="23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ериторіальної громад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населеного пункту - адміністративного центру територіальної громади згідно з КОАТУ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селеного пункту - адміністративного центру територіальної громад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и територіальних громад (населених пунктів), території яких входять до складу території територіальної громад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айону чи міста обласного значення, до якого входить адміністративний центр територіальної громади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а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10100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роди</w:t>
            </w:r>
          </w:p>
        </w:tc>
        <w:tc>
          <w:tcPr>
            <w:tcW w:w="28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а</w:t>
              <w:br/>
              <w:t>Гаївська</w:t>
              <w:br/>
              <w:t>Комарівська</w:t>
              <w:br/>
              <w:t>Лешнівська</w:t>
              <w:br/>
              <w:t>Пониквянська</w:t>
              <w:br/>
              <w:t>Пониковицька</w:t>
              <w:br/>
              <w:t>Смільнівська</w:t>
              <w:br/>
              <w:t>Суховільська</w:t>
              <w:br/>
              <w:t>Шнирівська</w:t>
              <w:br/>
              <w:t>Язлівчицька</w:t>
              <w:br/>
              <w:t>Станіславчицьк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отц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820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олотц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цівська</w:t>
              <w:br/>
              <w:t>Підгорецька</w:t>
              <w:br/>
              <w:t>Ражнівська</w:t>
              <w:br/>
              <w:t>Ясе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мі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35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ідкамін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камінська</w:t>
              <w:br/>
              <w:t>Батьківська</w:t>
              <w:br/>
              <w:t>Вербівчицька</w:t>
              <w:br/>
              <w:t>Голубицька</w:t>
              <w:br/>
              <w:t>Маркопільська</w:t>
              <w:br/>
              <w:t>Наквашанська</w:t>
              <w:br/>
              <w:t>Паликоровівська</w:t>
              <w:br/>
              <w:t>Пеняківська</w:t>
              <w:br/>
              <w:t>Поповецька</w:t>
              <w:br/>
              <w:t>Черницька</w:t>
            </w:r>
          </w:p>
        </w:tc>
        <w:tc>
          <w:tcPr>
            <w:tcW w:w="232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уськ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а</w:t>
              <w:br/>
              <w:t>Боложинівська</w:t>
              <w:br/>
              <w:t>Гумниська</w:t>
              <w:br/>
              <w:t>Заводська</w:t>
              <w:br/>
              <w:t>Кізлівська</w:t>
              <w:br/>
              <w:t>Купченська</w:t>
              <w:br/>
              <w:t>Кутівська</w:t>
              <w:br/>
              <w:t>Милятинська</w:t>
              <w:br/>
              <w:t>Новосілківська</w:t>
              <w:br/>
              <w:t>Ожидівська</w:t>
              <w:br/>
              <w:t>Олесь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ансь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янська</w:t>
              <w:br/>
              <w:t>Топорівська</w:t>
              <w:br/>
              <w:t>Чанизька</w:t>
              <w:br/>
              <w:t>Яблунівська</w:t>
              <w:br/>
              <w:t>Переволочнянська</w:t>
              <w:br/>
              <w:t>Соколівська</w:t>
              <w:br/>
              <w:t>Тур’ян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6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расн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ька</w:t>
              <w:br/>
              <w:t>Андріївська</w:t>
              <w:br/>
              <w:t>Балучинська</w:t>
              <w:br/>
              <w:t>Бортківська</w:t>
              <w:br/>
              <w:t>(Золочівський район)</w:t>
              <w:br/>
              <w:t>Задвірська</w:t>
              <w:br/>
              <w:t>Куткірська</w:t>
              <w:br/>
              <w:t>Полтв’янська</w:t>
              <w:br/>
              <w:t>Сторонибабська</w:t>
              <w:br/>
              <w:t>Утіш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юбі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Великий Любін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юбінська</w:t>
              <w:br/>
              <w:t>Завидовицька</w:t>
              <w:br/>
              <w:t>Коропуз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одок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цька</w:t>
              <w:br/>
              <w:t>Бартатівська</w:t>
              <w:br/>
              <w:t>Братковицька</w:t>
              <w:br/>
              <w:t>Галичанівська</w:t>
              <w:br/>
              <w:t>Добрянська</w:t>
              <w:br/>
              <w:t>Долинянська</w:t>
              <w:br/>
              <w:t>Керницька</w:t>
              <w:br/>
              <w:t>Мильчицька</w:t>
              <w:br/>
              <w:t>Мшанська</w:t>
              <w:br/>
              <w:t>Повітненська</w:t>
              <w:br/>
              <w:t>Речичанська</w:t>
              <w:br/>
              <w:t>Родатицька</w:t>
              <w:br/>
              <w:t>Тучапська</w:t>
              <w:br/>
              <w:t>Угрівська</w:t>
              <w:br/>
              <w:t>Шоломиничівська</w:t>
              <w:br/>
              <w:t>Градівська</w:t>
              <w:br/>
              <w:t>Дубане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910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марно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івська</w:t>
              <w:br/>
              <w:t>Бучалівська</w:t>
              <w:br/>
              <w:t>Грімненська</w:t>
              <w:br/>
              <w:t>Кліцьківська</w:t>
              <w:br/>
              <w:t>Монастирецька</w:t>
              <w:br/>
              <w:t>Новосільська</w:t>
              <w:br/>
              <w:t>Переможненська</w:t>
              <w:br/>
              <w:t>Підзвіринецька</w:t>
              <w:br/>
              <w:t>Татаринівська</w:t>
              <w:br/>
              <w:t>Тулиго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25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Меденич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ницька</w:t>
              <w:br/>
              <w:t>Летнянська</w:t>
              <w:br/>
              <w:t>Опарівська</w:t>
              <w:br/>
              <w:t>Волощанська</w:t>
              <w:br/>
              <w:t>Вороблевицька</w:t>
              <w:br/>
              <w:t>Грушівська</w:t>
              <w:br/>
              <w:t>Довжанська</w:t>
              <w:br/>
              <w:t>Літинська</w:t>
              <w:br/>
              <w:t>Ріпчицька</w:t>
              <w:br/>
              <w:t>Ролівська</w:t>
              <w:br/>
              <w:t>Солонська</w:t>
              <w:br/>
              <w:t>Верхньодорож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ий район</w:t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и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Гнізди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іздичівська</w:t>
              <w:br/>
              <w:t>Лівчицька</w:t>
              <w:br/>
              <w:t>Рудянська</w:t>
              <w:br/>
              <w:t>Облазн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ида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ачівська</w:t>
              <w:br/>
              <w:t>Бережницька</w:t>
              <w:br/>
              <w:t>Вільховецька</w:t>
              <w:br/>
              <w:t>Зарічанська</w:t>
              <w:br/>
              <w:t>Млинись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складі</w:t>
              <w:br/>
              <w:t>с. Млиниська, с. Смогів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не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Журавно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ненська</w:t>
              <w:br/>
              <w:t>Володимирецька</w:t>
              <w:br/>
              <w:t>Зарічненська</w:t>
              <w:br/>
              <w:t>Любшанська</w:t>
              <w:br/>
              <w:t>Мельницька</w:t>
              <w:br/>
              <w:t>Монастирецька</w:t>
              <w:br/>
              <w:t>Сидорівська</w:t>
              <w:br/>
              <w:t>Чертіз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510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одор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рівська</w:t>
              <w:br/>
              <w:t>Бортниківська</w:t>
              <w:br/>
              <w:t>Вербицька</w:t>
              <w:br/>
              <w:t>Вибранівська</w:t>
              <w:br/>
              <w:t>Грусятицька</w:t>
              <w:br/>
              <w:t>Дев’ятниківська</w:t>
              <w:br/>
              <w:t>Жирівська</w:t>
              <w:br/>
              <w:t>Загірочківська</w:t>
              <w:br/>
              <w:t>Молодинчецька</w:t>
              <w:br/>
              <w:t>Отиневицька</w:t>
              <w:br/>
              <w:t>Піддністрянська</w:t>
              <w:br/>
              <w:t>Чорноострівська</w:t>
              <w:br/>
              <w:t>Млиниська (у складі</w:t>
              <w:br/>
              <w:t>с. Голешів, с. Лапши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инсько-</w:t>
              <w:br/>
              <w:t>Маге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832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осин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инська</w:t>
              <w:br/>
              <w:t>Магерівська</w:t>
              <w:br/>
              <w:t>Замківська</w:t>
              <w:br/>
              <w:t>Кам’яногірська</w:t>
              <w:br/>
              <w:t>Підліссянська</w:t>
              <w:br/>
              <w:t>Погариська</w:t>
              <w:br/>
              <w:t>Бишківська</w:t>
              <w:br/>
              <w:t>Кунинська</w:t>
              <w:br/>
              <w:t>Лаври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ий район</w:t>
            </w:r>
          </w:p>
        </w:tc>
      </w:tr>
      <w:tr>
        <w:trPr>
          <w:trHeight w:val="209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овкв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ківська</w:t>
              <w:br/>
              <w:t>Воле-Висоцька</w:t>
              <w:br/>
              <w:t>Глинська</w:t>
              <w:br/>
              <w:t>Зіболківська</w:t>
              <w:br/>
              <w:t>Крехівська</w:t>
              <w:br/>
              <w:t>Мацошинська</w:t>
              <w:br/>
              <w:t>Мокротинська</w:t>
              <w:br/>
              <w:t>Новоскварявська</w:t>
              <w:br/>
              <w:t>Сопошинська</w:t>
              <w:br/>
              <w:t>Староскварявська</w:t>
              <w:br/>
              <w:t>Туринківська</w:t>
              <w:br/>
              <w:t>Деревнянська</w:t>
              <w:br/>
              <w:t>Замочківська</w:t>
              <w:br/>
              <w:t>Кулявська</w:t>
              <w:br/>
              <w:t>Любель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Кулик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івська</w:t>
              <w:br/>
              <w:t>Артасівська</w:t>
              <w:br/>
              <w:t>Великодорошівська</w:t>
              <w:br/>
              <w:t>Надичівська</w:t>
              <w:br/>
              <w:t>Смере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-Ру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710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ва-Русь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а-Руська</w:t>
              <w:br/>
              <w:t>Волицька</w:t>
              <w:br/>
              <w:t>Гійченська</w:t>
              <w:br/>
              <w:t>Дев’ятирська</w:t>
              <w:br/>
              <w:t>Забірська</w:t>
              <w:br/>
              <w:t>Липницька</w:t>
              <w:br/>
              <w:t>Потелицька</w:t>
              <w:br/>
              <w:t>Річківська</w:t>
              <w:br/>
              <w:t>Новокам’ян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102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линян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ська</w:t>
              <w:br/>
              <w:t>Великополюхівська</w:t>
              <w:br/>
              <w:t>Заставнянська</w:t>
              <w:br/>
              <w:t>Куровицька</w:t>
              <w:br/>
              <w:t>Перегноївська</w:t>
              <w:br/>
              <w:t>Підгайчиківська</w:t>
              <w:br/>
              <w:t>Словіт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ло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а</w:t>
              <w:br/>
              <w:t>Білокамінська</w:t>
              <w:br/>
              <w:t>Вороняцька</w:t>
              <w:br/>
              <w:t>Гончарівська</w:t>
              <w:br/>
              <w:t>Єлиховицька</w:t>
              <w:br/>
              <w:t>Княжівська</w:t>
              <w:br/>
              <w:t>Колтівська</w:t>
              <w:br/>
              <w:t>Підгородненська</w:t>
              <w:br/>
              <w:t>Підлипецька</w:t>
              <w:br/>
              <w:t>Почапівська</w:t>
              <w:br/>
              <w:t>Руда-Колтівська</w:t>
              <w:br/>
              <w:t>Сасівська</w:t>
              <w:br/>
              <w:t>Скварявська</w:t>
              <w:br/>
              <w:t>Струтинська</w:t>
              <w:br/>
              <w:t>Ясеновецька</w:t>
              <w:br/>
              <w:t>Червоненська</w:t>
              <w:br/>
              <w:t>Великовільшаницька</w:t>
              <w:br/>
              <w:t>Гологірська</w:t>
              <w:br/>
              <w:t>Новосіл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і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8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Поморян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янська</w:t>
              <w:br/>
              <w:t>Бібщанська</w:t>
              <w:br/>
              <w:t>Жуківська</w:t>
              <w:br/>
              <w:t>Коропецька</w:t>
              <w:br/>
              <w:t>Полянська</w:t>
              <w:br/>
              <w:t>Ремезівцівська</w:t>
              <w:br/>
              <w:t>Сновицька</w:t>
              <w:br/>
              <w:t>Шпиколо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і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Добротві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вірська</w:t>
              <w:br/>
              <w:t>Незнанівська</w:t>
              <w:br/>
              <w:t>Полоничнівська</w:t>
              <w:br/>
              <w:t>Сілецька</w:t>
              <w:br/>
              <w:t>Стародобротвір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н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833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овтанц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танецька</w:t>
              <w:br/>
              <w:t>Великоколоднівська</w:t>
              <w:br/>
              <w:t>Вирівська</w:t>
              <w:br/>
              <w:t>Реме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ам’янка-</w:t>
              <w:br/>
              <w:t>Бузь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а</w:t>
              <w:br/>
              <w:t>Батятицька</w:t>
              <w:br/>
              <w:t>Желдецька</w:t>
              <w:br/>
              <w:t>Зубівмостівська</w:t>
              <w:br/>
              <w:t>Прибужанівська</w:t>
              <w:br/>
              <w:t>Дернівська</w:t>
              <w:br/>
              <w:t>Стрепт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рич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155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Новий Ярич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ричівська</w:t>
              <w:br/>
              <w:t>Банюнинська</w:t>
              <w:br/>
              <w:t>Великосілківська</w:t>
              <w:br/>
              <w:t>Дідилівська</w:t>
              <w:br/>
              <w:t>Запитівська</w:t>
              <w:br/>
              <w:t>Неслухівська</w:t>
              <w:br/>
              <w:t>Старояричівська</w:t>
              <w:br/>
              <w:t>Убинівська</w:t>
              <w:br/>
              <w:t>Борщовицька</w:t>
              <w:br/>
              <w:t>(Пустомитівський район)</w:t>
              <w:br/>
              <w:t>Пикуловичівська</w:t>
              <w:br/>
              <w:t>(Пустомит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’янка-Буз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иколаї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а</w:t>
              <w:br/>
              <w:t>Більченська</w:t>
              <w:br/>
              <w:t>Великогорожанська</w:t>
              <w:br/>
              <w:t>Гонятичівська</w:t>
              <w:br/>
              <w:t>Дроговизька</w:t>
              <w:br/>
              <w:t>Колодрубівська</w:t>
              <w:br/>
              <w:t>Криницька</w:t>
              <w:br/>
              <w:t>Новосілко-Опарська</w:t>
              <w:br/>
              <w:t>Раделицька</w:t>
              <w:br/>
              <w:t>Рудниківська</w:t>
              <w:br/>
              <w:t>Гір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аїв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д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68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звад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адівська</w:t>
              <w:br/>
              <w:t>Веринська</w:t>
              <w:br/>
              <w:t>Крупська</w:t>
              <w:br/>
              <w:t>Пісочненська</w:t>
              <w:br/>
              <w:t>Київецька</w:t>
              <w:br/>
              <w:t>Держ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ян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08120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стянец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ківська</w:t>
              <w:br/>
              <w:t>Демнянська</w:t>
              <w:br/>
              <w:t>Красівська</w:t>
              <w:br/>
              <w:t>Стільська</w:t>
              <w:br/>
              <w:t>Тернопіль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стись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а</w:t>
              <w:br/>
              <w:t>Арламівськоволянська</w:t>
              <w:br/>
              <w:t>Берегівська</w:t>
              <w:br/>
              <w:t>Годинівська</w:t>
              <w:br/>
              <w:t>Крисовицька</w:t>
              <w:br/>
              <w:t>Липниківська</w:t>
              <w:br/>
              <w:t>Підлісківська</w:t>
              <w:br/>
              <w:t>Пнікутська</w:t>
              <w:br/>
              <w:t>Раденицька</w:t>
              <w:br/>
              <w:t>Стоянцівська</w:t>
              <w:br/>
              <w:t>Твіржанська</w:t>
              <w:br/>
              <w:t>Гостинцівська</w:t>
              <w:br/>
              <w:t>Чернівська</w:t>
              <w:br/>
              <w:t>Малнівська</w:t>
              <w:br/>
              <w:t>Малнівськоволянська</w:t>
              <w:br/>
              <w:t>Соколянська</w:t>
              <w:br/>
              <w:t>Зав’язанцівська</w:t>
              <w:br/>
              <w:t>Крукеницька</w:t>
              <w:br/>
              <w:t>Хлип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вишн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10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удова Вишня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вовишнянська</w:t>
              <w:br/>
              <w:t>Дмитровицька</w:t>
              <w:br/>
              <w:t>Довгомостиська</w:t>
              <w:br/>
              <w:t>Дидятицька</w:t>
              <w:br/>
              <w:t>Маломокрян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ин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879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гин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инівська</w:t>
              <w:br/>
              <w:t>Балицька</w:t>
              <w:br/>
              <w:t>Гусаківська</w:t>
              <w:br/>
              <w:t>Поповицька</w:t>
              <w:br/>
              <w:t>Мишлятицька</w:t>
              <w:br/>
              <w:t>Хідновицька</w:t>
              <w:br/>
              <w:t>Золотковицька</w:t>
              <w:br/>
              <w:t>Тщенецька</w:t>
              <w:br/>
              <w:t>Мостиська Друг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ібр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рська</w:t>
              <w:br/>
              <w:t>Великоглібовицька</w:t>
              <w:br/>
              <w:t>Ланівська</w:t>
              <w:br/>
              <w:t>Романівська</w:t>
              <w:br/>
              <w:t>Свірзька</w:t>
              <w:br/>
              <w:t>Стрілківська</w:t>
              <w:br/>
              <w:t>Соколівська</w:t>
              <w:br/>
              <w:t>(Жидачівський район)</w:t>
              <w:br/>
              <w:t>Суходільська</w:t>
              <w:br/>
              <w:t>Новострілищанська</w:t>
              <w:br/>
              <w:t>(Жидачівський район)</w:t>
              <w:br/>
              <w:t>Баковецька</w:t>
              <w:br/>
              <w:t>(Жидачівський район)</w:t>
              <w:br/>
              <w:t>Кніселівська</w:t>
              <w:br/>
              <w:t>(Жидач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ий район</w:t>
            </w:r>
          </w:p>
        </w:tc>
      </w:tr>
      <w:tr>
        <w:trPr>
          <w:trHeight w:val="23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3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еремишлян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а</w:t>
              <w:br/>
              <w:t>Бачівська</w:t>
              <w:br/>
              <w:t>Болотнянська</w:t>
              <w:br/>
              <w:t>Борщівська</w:t>
              <w:br/>
              <w:t>Брюховицька</w:t>
              <w:br/>
              <w:t>Вовківська</w:t>
              <w:br/>
              <w:t>Добряницька</w:t>
              <w:br/>
              <w:t>Дусанівська</w:t>
              <w:br/>
              <w:t>Іванівська</w:t>
              <w:br/>
              <w:t>Кореличівська</w:t>
              <w:br/>
              <w:t>Коросненська</w:t>
              <w:br/>
              <w:t>Лагодівська</w:t>
              <w:br/>
              <w:t>Липовецька</w:t>
              <w:br/>
              <w:t>Осталовицька</w:t>
              <w:br/>
              <w:t>Подусільнянська</w:t>
              <w:br/>
              <w:t>Подусівська</w:t>
              <w:br/>
              <w:t>Станимирська</w:t>
              <w:br/>
              <w:t>Ушковичівська</w:t>
              <w:br/>
              <w:t>Білецька</w:t>
              <w:br/>
              <w:t>Вишнівчицька</w:t>
              <w:br/>
              <w:t>Дунаївська</w:t>
              <w:br/>
              <w:t>Чемерине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ишлянський район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24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ид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івська</w:t>
              <w:br/>
              <w:t>Винничківська</w:t>
              <w:br/>
              <w:t>Звенигородська</w:t>
              <w:br/>
              <w:t>Кротошинська</w:t>
              <w:br/>
              <w:t>Миколаївська</w:t>
              <w:br/>
              <w:t>Пасіки-Зубрицька</w:t>
              <w:br/>
              <w:t>Старосільська</w:t>
              <w:br/>
              <w:t>Чиш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ий район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од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16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имна Вод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оводівська</w:t>
              <w:br/>
              <w:t>Лапаївська</w:t>
              <w:br/>
              <w:t>Скнилівська</w:t>
              <w:br/>
              <w:t>Суховільська</w:t>
              <w:br/>
              <w:t>(Городо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ва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90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ован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Львівська</w:t>
              <w:br/>
              <w:t>Гамаліївська</w:t>
              <w:br/>
              <w:t>Ямпіль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ш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49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брошин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шинська</w:t>
              <w:br/>
              <w:t>Ставчанська</w:t>
              <w:br/>
              <w:t>Конопн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ерізц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53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ідберізц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берізцівська</w:t>
              <w:br/>
              <w:t>Верхньобілківська</w:t>
              <w:br/>
              <w:t>Миклашівська</w:t>
              <w:br/>
              <w:t>Чижиківська</w:t>
              <w:br/>
              <w:t>Чорнушо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ий район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устомит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итівська</w:t>
              <w:br/>
              <w:t>Містківська</w:t>
              <w:br/>
              <w:t>Семе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ьн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4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ільник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ьницька</w:t>
              <w:br/>
              <w:t>Годовицько-Бас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866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ківська</w:t>
              <w:br/>
              <w:t>Зубрянська</w:t>
              <w:br/>
              <w:t>Поршнянська</w:t>
              <w:br/>
              <w:t>Раковецька</w:t>
              <w:br/>
              <w:t>Вовківська</w:t>
              <w:br/>
              <w:t>Жир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300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655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Щирец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ецька</w:t>
              <w:br/>
              <w:t>Гуменецька</w:t>
              <w:br/>
              <w:t>Дмитрівська</w:t>
              <w:br/>
              <w:t>Пісківська</w:t>
              <w:br/>
              <w:t>Соко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5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Лопатин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ська</w:t>
              <w:br/>
              <w:t>Березівська</w:t>
              <w:br/>
              <w:t>Нивицька</w:t>
              <w:br/>
              <w:t>Кустинська</w:t>
              <w:br/>
              <w:t>Хмільнівська</w:t>
              <w:br/>
              <w:t>Барилівська</w:t>
              <w:br/>
              <w:t>Завидчанська</w:t>
              <w:br/>
              <w:t>Куликівська</w:t>
              <w:br/>
              <w:t>Миколаївська</w:t>
              <w:br/>
              <w:t>Сморжівська</w:t>
              <w:br/>
              <w:t>Стремільченська</w:t>
              <w:br/>
              <w:t>Увин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ий район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9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адех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хівська</w:t>
              <w:br/>
              <w:t>Бишівська</w:t>
              <w:br/>
              <w:t>Кривецька</w:t>
              <w:br/>
              <w:t>Немилівська</w:t>
              <w:br/>
              <w:t>Оглядівська</w:t>
              <w:br/>
              <w:t>Пиратинська</w:t>
              <w:br/>
              <w:t>Синьківська</w:t>
              <w:br/>
              <w:t>Середпільцівська</w:t>
              <w:br/>
              <w:t>Сушнівська</w:t>
              <w:br/>
              <w:t>Тетевчицька</w:t>
              <w:br/>
              <w:t>Вузлівська</w:t>
              <w:br/>
              <w:t>Дмитрівська</w:t>
              <w:br/>
              <w:t>Корчинська</w:t>
              <w:br/>
              <w:t>Нововитківська</w:t>
              <w:br/>
              <w:t>Павлівська</w:t>
              <w:br/>
              <w:t>Половецька</w:t>
              <w:br/>
              <w:t>Розжалівська</w:t>
              <w:br/>
              <w:t>Станинська</w:t>
              <w:br/>
              <w:t>Стоянівська</w:t>
              <w:br/>
              <w:t>Яструбич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1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сков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806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ісковичі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сковицька</w:t>
              <w:br/>
              <w:t>Верховецька</w:t>
              <w:br/>
              <w:t>Викотівська</w:t>
              <w:br/>
              <w:t>Воле-Баранецька</w:t>
              <w:br/>
              <w:t>Воютицька</w:t>
              <w:br/>
              <w:t>Лютовиська</w:t>
              <w:br/>
              <w:t>(Старосамбірський район)</w:t>
              <w:br/>
              <w:t>П’яновицька</w:t>
              <w:br/>
              <w:t>Садковицька</w:t>
              <w:br/>
              <w:t>Сусідовицька</w:t>
              <w:br/>
              <w:t>(Старосамбір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лин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Калин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алинівська</w:t>
              <w:br/>
              <w:t>Великобілинська</w:t>
              <w:br/>
              <w:t>Гординянська</w:t>
              <w:br/>
              <w:t>Калинівська</w:t>
              <w:br/>
              <w:t>Корналовицька</w:t>
              <w:br/>
              <w:t>Бабинська</w:t>
              <w:br/>
              <w:t>Корницька</w:t>
              <w:br/>
              <w:t>Містковицька</w:t>
              <w:br/>
              <w:t>Дублянська</w:t>
              <w:br/>
              <w:t>Великоозиминська</w:t>
              <w:br/>
              <w:t>Лука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0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872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лів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івська</w:t>
              <w:br/>
              <w:t>Городищенська</w:t>
              <w:br/>
              <w:t>Кульчицька</w:t>
              <w:br/>
              <w:t>Чуквянська</w:t>
              <w:br/>
              <w:t>Блажівська</w:t>
              <w:br/>
              <w:t>Вільшаницька</w:t>
              <w:br/>
              <w:t>Монастире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210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удк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ківська</w:t>
              <w:br/>
              <w:t>Підгайчиківська</w:t>
              <w:br/>
              <w:t>Погірцівська</w:t>
              <w:br/>
              <w:t>Сусолівська</w:t>
              <w:br/>
              <w:t>Чайковицька</w:t>
              <w:br/>
              <w:t>Вощанцівська</w:t>
              <w:br/>
              <w:t>Михайлевицька</w:t>
              <w:br/>
              <w:t>Никловицька</w:t>
              <w:br/>
              <w:t>Новосілко-Гостиннівська</w:t>
              <w:br/>
              <w:t>Роздільненська</w:t>
              <w:br/>
              <w:t>Луківська</w:t>
              <w:br/>
              <w:t>Купновицька</w:t>
              <w:br/>
              <w:t>Вишнянська</w:t>
              <w:br/>
              <w:t>(Городо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830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зьов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івська</w:t>
              <w:br/>
              <w:t>Завадківська</w:t>
              <w:br/>
              <w:t>Задільська</w:t>
              <w:br/>
              <w:t>Росохацька</w:t>
              <w:br/>
              <w:t>Довжківська</w:t>
              <w:br/>
              <w:t>Орявська</w:t>
              <w:br/>
              <w:t>Плав’янська</w:t>
              <w:br/>
              <w:t>Риківська</w:t>
              <w:br/>
              <w:t>Тухольківська</w:t>
              <w:br/>
              <w:t>Верхнячківська</w:t>
              <w:br/>
              <w:t>Жупанівська</w:t>
              <w:br/>
              <w:t>Климецька</w:t>
              <w:br/>
              <w:t>Сможенська</w:t>
              <w:br/>
              <w:t>Красненська</w:t>
              <w:br/>
              <w:t>(Турківський район)</w:t>
              <w:br/>
              <w:t>Мохнатська</w:t>
              <w:br/>
              <w:t>(Турк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кол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івська</w:t>
              <w:br/>
              <w:t>Верхньосиньовидненська</w:t>
              <w:br/>
              <w:t>Гребенівська</w:t>
              <w:br/>
              <w:t>Кам’янська</w:t>
              <w:br/>
              <w:t>Коростівська</w:t>
              <w:br/>
              <w:t>Корчинська</w:t>
              <w:br/>
              <w:t>Крушельницька</w:t>
              <w:br/>
              <w:t>Нижньосиньовидненська</w:t>
              <w:br/>
              <w:t>Підгородецька</w:t>
              <w:br/>
              <w:t>Труханівськ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ельн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557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лавськ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ська</w:t>
              <w:br/>
              <w:t>Волосянківська</w:t>
              <w:br/>
              <w:t>Либохорівська</w:t>
              <w:br/>
              <w:t>Нижньорожанська</w:t>
              <w:br/>
              <w:t>Головецька</w:t>
              <w:br/>
              <w:t>Лавочненська</w:t>
              <w:br/>
              <w:t>Опорецька</w:t>
              <w:br/>
              <w:t>Тухлянська</w:t>
              <w:br/>
              <w:t>Хітар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з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елз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зька</w:t>
              <w:br/>
              <w:t>Ванівська</w:t>
              <w:br/>
              <w:t>Домашівська</w:t>
              <w:br/>
              <w:t>Жужелянська</w:t>
              <w:br/>
              <w:t>Карівська</w:t>
              <w:br/>
              <w:t>Корчівська</w:t>
              <w:br/>
              <w:t>Мурованська</w:t>
              <w:br/>
              <w:t>Угнівська</w:t>
              <w:br/>
              <w:t>Хлівчан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ост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6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еликі Мост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мостівська</w:t>
              <w:br/>
              <w:t>Бутинська</w:t>
              <w:br/>
              <w:t>Двірцівська</w:t>
              <w:br/>
              <w:t>Реклинецька</w:t>
              <w:br/>
              <w:t>Боянецька</w:t>
              <w:br/>
              <w:t>(Жовківський район)</w:t>
              <w:br/>
              <w:t>Купичвільська</w:t>
              <w:br/>
              <w:t>(Жовк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8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окал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альська</w:t>
              <w:br/>
              <w:t>Боб’ятинська</w:t>
              <w:br/>
              <w:t>Варязька</w:t>
              <w:br/>
              <w:t>Волицька</w:t>
              <w:br/>
              <w:t>Жвирківська</w:t>
              <w:br/>
              <w:t>Княжівська</w:t>
              <w:br/>
              <w:t>Лучицька</w:t>
              <w:br/>
              <w:t>Опільська</w:t>
              <w:br/>
              <w:t>Перв’ятицька</w:t>
              <w:br/>
              <w:t>Переспівська</w:t>
              <w:br/>
              <w:t>Поторицька</w:t>
              <w:br/>
              <w:t>Савчинська</w:t>
              <w:br/>
              <w:t>Свитазівська</w:t>
              <w:br/>
              <w:t>Скоморохівська</w:t>
              <w:br/>
              <w:t>Смиківська</w:t>
              <w:br/>
              <w:t>Стенятинська</w:t>
              <w:br/>
              <w:t>Тартаківська</w:t>
              <w:br/>
              <w:t>Телязька</w:t>
              <w:br/>
              <w:t>Тудорковичівська</w:t>
              <w:br/>
              <w:t>Хоробр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ь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обромил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мильська</w:t>
              <w:br/>
              <w:t>Княжпільська</w:t>
              <w:br/>
              <w:t>Солянуватська</w:t>
              <w:br/>
              <w:t>Тернавська</w:t>
              <w:br/>
              <w:t>Міженецька</w:t>
              <w:br/>
              <w:t>Дроздовицька</w:t>
              <w:br/>
              <w:t>Новоміська</w:t>
              <w:br/>
              <w:t>Болозівська</w:t>
              <w:br/>
              <w:t>Грушатицька</w:t>
              <w:br/>
              <w:t>Конівська</w:t>
              <w:br/>
              <w:t>Нижанковицька</w:t>
              <w:br/>
              <w:t>Боршевицька</w:t>
              <w:br/>
              <w:t>Труше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арий Самбі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амбірська</w:t>
              <w:br/>
              <w:t>Старосолянська</w:t>
              <w:br/>
              <w:t>Білицька</w:t>
              <w:br/>
              <w:t>Великолінинська</w:t>
              <w:br/>
              <w:t>Великосільська</w:t>
              <w:br/>
              <w:t>Волошинівська</w:t>
              <w:br/>
              <w:t>Волянська</w:t>
              <w:br/>
              <w:t>Страшевицька</w:t>
              <w:br/>
              <w:t>Стрільбицька</w:t>
              <w:br/>
              <w:t>Тершівська</w:t>
              <w:br/>
              <w:t>Торчино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857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рілк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ківська</w:t>
              <w:br/>
              <w:t>Верхньолужоцька</w:t>
              <w:br/>
              <w:t>Головецька</w:t>
              <w:br/>
              <w:t>Грозівська</w:t>
              <w:br/>
              <w:t>Мшанецька</w:t>
              <w:br/>
              <w:t>Ріп’янська</w:t>
              <w:br/>
              <w:t>Тисовицька</w:t>
              <w:br/>
              <w:t>Топільницька</w:t>
              <w:br/>
              <w:t>Тур’ївська</w:t>
              <w:br/>
              <w:t>Ясенице-Замк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1107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ир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івська</w:t>
              <w:br/>
              <w:t>Великосушицька</w:t>
              <w:br/>
              <w:t>Мурованська</w:t>
              <w:br/>
              <w:t>Скелівська</w:t>
              <w:br/>
              <w:t>Слохинівська</w:t>
              <w:br/>
              <w:t>Старявська</w:t>
              <w:br/>
              <w:t>Терлівська</w:t>
              <w:br/>
              <w:t>Чап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ько-</w:t>
              <w:br/>
              <w:t>Дуліб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38200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ліби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ібівська</w:t>
              <w:br/>
              <w:t>Грабовецька</w:t>
              <w:br/>
              <w:t>Довголуцька</w:t>
              <w:br/>
              <w:t>Конюхівська</w:t>
              <w:br/>
              <w:t>Монастирецька</w:t>
              <w:br/>
              <w:t>Гірненська</w:t>
              <w:br/>
              <w:t>Любинцівська</w:t>
              <w:br/>
              <w:t>Нижньостинавська</w:t>
              <w:br/>
              <w:t>Стина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Бориня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нська</w:t>
              <w:br/>
              <w:t>Бітлянська</w:t>
              <w:br/>
              <w:t>Верхненська</w:t>
              <w:br/>
              <w:t>Карпатська</w:t>
              <w:br/>
              <w:t>Нижньовисоцька</w:t>
              <w:br/>
              <w:t>Риківська</w:t>
              <w:br/>
              <w:t>Сянківська</w:t>
              <w:br/>
              <w:t>Верхньовисоцька</w:t>
              <w:br/>
              <w:t>Верхньогусиненська</w:t>
              <w:br/>
              <w:t>Комарницька</w:t>
              <w:br/>
              <w:t>Кривківська</w:t>
              <w:br/>
              <w:t>Либохорська</w:t>
              <w:br/>
              <w:t>Нижньояблунська</w:t>
              <w:br/>
              <w:t>Верхньояблунська</w:t>
              <w:br/>
              <w:t>Нижньотурівська</w:t>
              <w:br/>
              <w:t>Шандровецька</w:t>
              <w:br/>
              <w:t>Боберківська (у складі</w:t>
              <w:br/>
              <w:t>с. Боберк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урк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івська</w:t>
              <w:br/>
              <w:t>Вовченська</w:t>
              <w:br/>
              <w:t>Завадівська</w:t>
              <w:br/>
              <w:t>Ільницька</w:t>
              <w:br/>
              <w:t>Ісаївська</w:t>
              <w:br/>
              <w:t>Лімнянська</w:t>
              <w:br/>
              <w:t>Присліпська</w:t>
              <w:br/>
              <w:t>Розлуцька</w:t>
              <w:br/>
              <w:t>Хащівська</w:t>
              <w:br/>
              <w:t>Шум’яцька</w:t>
              <w:br/>
              <w:t>Явірська</w:t>
              <w:br/>
              <w:t>Ясеницька</w:t>
              <w:br/>
              <w:t>Боберківська (у складі</w:t>
              <w:br/>
              <w:t>с. Дністрик-Дубовий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553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Івано-</w:t>
              <w:br/>
              <w:t>Франкове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-Франківська</w:t>
              <w:br/>
              <w:t>Бірківська</w:t>
              <w:br/>
              <w:t>Великопільська</w:t>
              <w:br/>
              <w:t>Вороцівська</w:t>
              <w:br/>
              <w:t>Домажирська</w:t>
              <w:br/>
              <w:t>Лозинська</w:t>
              <w:br/>
              <w:t>Мальчицівська</w:t>
              <w:br/>
              <w:t>Порічанська</w:t>
              <w:br/>
              <w:t>Ясни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ий райо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105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ояворівськ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а</w:t>
              <w:br/>
              <w:t>Бердихівська</w:t>
              <w:br/>
              <w:t>Добростанівська</w:t>
              <w:br/>
              <w:t>Кам’янобрідська</w:t>
              <w:br/>
              <w:t>Мужиловичівська</w:t>
              <w:br/>
              <w:t>Прилбичівська</w:t>
              <w:br/>
              <w:t>Старичівська</w:t>
              <w:br/>
              <w:t>Терновицька</w:t>
              <w:br/>
              <w:t>Шкл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8101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Явор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орівська</w:t>
              <w:br/>
              <w:t>Бунівська</w:t>
              <w:br/>
              <w:t>Віжомлянська</w:t>
              <w:br/>
              <w:t>Залузька</w:t>
              <w:br/>
              <w:t>Калинівська</w:t>
              <w:br/>
              <w:t>Нагачівська</w:t>
              <w:br/>
              <w:t>Наконечнянська</w:t>
              <w:br/>
              <w:t>Рогізненська</w:t>
              <w:br/>
              <w:t>Чернилявська</w:t>
              <w:br/>
              <w:t>Краковецька</w:t>
              <w:br/>
              <w:t>Любинська</w:t>
              <w:br/>
              <w:t>Свидницька</w:t>
              <w:br/>
              <w:t>Немирівська</w:t>
              <w:br/>
              <w:t>Верблянська</w:t>
              <w:br/>
              <w:t>Дрогомишльська</w:t>
              <w:br/>
              <w:t>Завадівська</w:t>
              <w:br/>
              <w:t>Середкевичівська</w:t>
              <w:br/>
              <w:t>Смолин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“-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ла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лавська</w:t>
              <w:br/>
              <w:t>Попелівська</w:t>
              <w:br/>
              <w:t>(Дрогобицький район)</w:t>
              <w:br/>
              <w:t>Урізька</w:t>
              <w:br/>
              <w:t>(Дрогобицький район)</w:t>
              <w:br/>
              <w:t>Ясенице-Сільнянська</w:t>
              <w:br/>
              <w:t>(Дрогоби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лав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3454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 Східниця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ідницька</w:t>
              <w:br/>
              <w:t>Бистрицька-Гірська</w:t>
              <w:br/>
              <w:t>(Дрогобицький район)</w:t>
              <w:br/>
              <w:t>Головська</w:t>
              <w:br/>
              <w:t>(Турківський район)</w:t>
              <w:br/>
              <w:t>Довжанська-Гірська</w:t>
              <w:br/>
              <w:t>(Дрогобицький район)</w:t>
              <w:br/>
              <w:t>Залокотська</w:t>
              <w:br/>
              <w:t>(Дрогобицький район)</w:t>
              <w:br/>
              <w:t>Ластівківська</w:t>
              <w:br/>
              <w:t>(Турківський район)</w:t>
              <w:br/>
              <w:t>Новокропивницька</w:t>
              <w:br/>
              <w:t>(Дрогобицький район)</w:t>
              <w:br/>
              <w:t>Опаківська</w:t>
              <w:br/>
              <w:t>(Дрогобицький район)</w:t>
              <w:br/>
              <w:t>Підбузька</w:t>
              <w:br/>
              <w:t>(Дрогобицький район)</w:t>
              <w:br/>
              <w:t>Рибницька</w:t>
              <w:br/>
              <w:t>(Дрогобицький район)</w:t>
              <w:br/>
              <w:t>Смільнянська</w:t>
              <w:br/>
              <w:t>(Дрогобицький район)</w:t>
              <w:br/>
              <w:t>Старокропивницька</w:t>
              <w:br/>
              <w:t>(Дрогоби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орислав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6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гобич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гобицька</w:t>
              <w:br/>
              <w:t>Бистрицька</w:t>
              <w:br/>
              <w:t>Болехівська</w:t>
              <w:br/>
              <w:t>Броницька</w:t>
              <w:br/>
              <w:t>Верхньогаївська</w:t>
              <w:br/>
              <w:t>Волянська</w:t>
              <w:br/>
              <w:t>Дережицька</w:t>
              <w:br/>
              <w:t>Добрівлянська</w:t>
              <w:br/>
              <w:t>Долішньолужецька</w:t>
              <w:br/>
              <w:t>Лішнянська</w:t>
              <w:br/>
              <w:t>Медвежанська</w:t>
              <w:br/>
              <w:t>Михайлевицька</w:t>
              <w:br/>
              <w:t>Нагуєвицька</w:t>
              <w:br/>
              <w:t>Нижньогаївська</w:t>
              <w:br/>
              <w:t>Почаєвицька</w:t>
              <w:br/>
              <w:t>Раневицька</w:t>
              <w:br/>
              <w:t>Рихтицька</w:t>
              <w:br/>
              <w:t>Снятинська</w:t>
              <w:br/>
              <w:t>Стебницька</w:t>
              <w:br/>
              <w:t>Ступницька</w:t>
              <w:br/>
              <w:t>Унят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гобич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1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і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  <w:br/>
              <w:t>Брюховицька</w:t>
              <w:br/>
              <w:t>Винниківська</w:t>
              <w:br/>
              <w:t>Грибовицька</w:t>
              <w:br/>
              <w:t>(Жовківський район)</w:t>
              <w:br/>
              <w:t>Грядівська</w:t>
              <w:br/>
              <w:t>(Жовківський район)</w:t>
              <w:br/>
              <w:t>Дублянська</w:t>
              <w:br/>
              <w:t>(Жовківський район)</w:t>
              <w:br/>
              <w:t>Зашківська</w:t>
              <w:br/>
              <w:t>(Жовківський район)</w:t>
              <w:br/>
              <w:t>Лисиничівська</w:t>
              <w:br/>
              <w:t>(Пустомитівський район)</w:t>
              <w:br/>
              <w:t>Малехівська</w:t>
              <w:br/>
              <w:t>(Жовківський район)</w:t>
              <w:br/>
              <w:t>Рудненська</w:t>
              <w:br/>
              <w:t>Рясне-Руська</w:t>
              <w:br/>
              <w:t>(Яворі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ьвів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7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шин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ська</w:t>
              <w:br/>
              <w:t>Воля-Задеревацька</w:t>
              <w:br/>
              <w:t>(Стрийський район)</w:t>
              <w:br/>
              <w:t>Долішненська</w:t>
              <w:br/>
              <w:t>(Стрийський район)</w:t>
              <w:br/>
              <w:t>Лисовицька</w:t>
              <w:br/>
              <w:t>(Стрийський район)</w:t>
              <w:br/>
              <w:t>Станківська</w:t>
              <w:br/>
              <w:t>(Стрий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ршин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8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Розділ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здільська</w:t>
              <w:br/>
              <w:t>Берездовецька</w:t>
              <w:br/>
              <w:t>(Миколаївський район)</w:t>
              <w:br/>
              <w:t>Березинська</w:t>
              <w:br/>
              <w:t>(Миколаївський район)</w:t>
              <w:br/>
              <w:t>Горішненська</w:t>
              <w:br/>
              <w:t>(Миколаївський район)</w:t>
              <w:br/>
              <w:t>Роздільська</w:t>
              <w:br/>
              <w:t>(Миколаївський район)</w:t>
              <w:br/>
              <w:t>Станковецька</w:t>
              <w:br/>
              <w:t>(Миколаїв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овий Розділ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9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мбір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ірська</w:t>
              <w:br/>
              <w:t>Стрілковиц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амбір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2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рий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йська</w:t>
              <w:br/>
              <w:t>Добрівлянська</w:t>
              <w:br/>
              <w:t>Добрянська</w:t>
              <w:br/>
              <w:t>Миртюківська</w:t>
              <w:br/>
              <w:t>Підгірцівська</w:t>
              <w:br/>
              <w:t>Дашавська</w:t>
              <w:br/>
              <w:t>Загірненська</w:t>
              <w:br/>
              <w:t>Йосиповицька</w:t>
              <w:br/>
              <w:t>Сихівська</w:t>
              <w:br/>
              <w:t>Ходовицька</w:t>
              <w:br/>
              <w:t>Подорожненська</w:t>
              <w:br/>
              <w:t>Стриганцівська</w:t>
              <w:br/>
              <w:t>Нежухівська</w:t>
              <w:br/>
              <w:t>Голобутівська</w:t>
              <w:br/>
              <w:t>Завадівська</w:t>
              <w:br/>
              <w:t>Заплатинська</w:t>
              <w:br/>
              <w:t>Ланівська</w:t>
              <w:br/>
              <w:t>Стрілківська</w:t>
              <w:br/>
              <w:t>Угерська</w:t>
              <w:br/>
              <w:t>Вівнянська</w:t>
              <w:br/>
              <w:t>Кавська</w:t>
              <w:br/>
              <w:t>Лисятицька</w:t>
              <w:br/>
              <w:t>П’ятничанська</w:t>
              <w:br/>
              <w:t>Дідушицька</w:t>
              <w:br/>
              <w:t>Братківцівська</w:t>
              <w:br/>
              <w:t>Жулинська</w:t>
              <w:br/>
              <w:t>Розгірченська</w:t>
              <w:br/>
              <w:t>Семигинівськ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трий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авец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5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скавець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авецька</w:t>
              <w:br/>
              <w:t>Доброгостівська</w:t>
              <w:br/>
              <w:t>(Дрогобицький район)</w:t>
              <w:br/>
              <w:t>Модрицька</w:t>
              <w:br/>
              <w:t>(Дрогобицький район)</w:t>
              <w:br/>
              <w:t>Орівська</w:t>
              <w:br/>
              <w:t>(Сколівський район)</w:t>
              <w:br/>
              <w:t>Станильська</w:t>
              <w:br/>
              <w:t>(Дрогобицький район)</w:t>
              <w:br/>
              <w:t>Уличненська</w:t>
              <w:br/>
              <w:t>(Дрогобиц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рускавець</w:t>
            </w:r>
          </w:p>
        </w:tc>
      </w:tr>
      <w:tr>
        <w:trPr>
          <w:trHeight w:val="248" w:hRule="atLeast"/>
        </w:trPr>
        <w:tc>
          <w:tcPr>
            <w:tcW w:w="210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адсь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80000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воноград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радська</w:t>
              <w:br/>
              <w:t>Волсвинська</w:t>
              <w:br/>
              <w:t>(Сокальський район)</w:t>
              <w:br/>
              <w:t>Гірницька</w:t>
              <w:br/>
              <w:t>Межирічанська</w:t>
              <w:br/>
              <w:t>(Сокальський район)</w:t>
              <w:br/>
              <w:t>Острівська</w:t>
              <w:br/>
              <w:t>(Сокальський район)</w:t>
              <w:br/>
              <w:t>Поздимирська</w:t>
              <w:br/>
              <w:t>(Радехівський район)</w:t>
              <w:br/>
              <w:t>Соснівська</w:t>
              <w:br/>
              <w:t>(Сокальський район)</w:t>
              <w:br/>
              <w:t>Сілецька</w:t>
              <w:br/>
              <w:t>(Сокальський район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воноград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3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1">
    <w:name w:val="Основни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11">
    <w:name w:val="Заголовок 1 Знак"/>
    <w:qFormat/>
    <w:rPr>
      <w:rFonts w:ascii="Antiqua;Bahnschrift Light" w:hAnsi="Antiqua;Bahnschrift Light" w:cs="Antiqua;Bahnschrift Light"/>
      <w:b/>
      <w:smallCaps/>
      <w:sz w:val="28"/>
    </w:rPr>
  </w:style>
  <w:style w:type="character" w:styleId="2">
    <w:name w:val="Заголовок 2 Знак"/>
    <w:qFormat/>
    <w:rPr>
      <w:rFonts w:ascii="Antiqua;Bahnschrift Light" w:hAnsi="Antiqua;Bahnschrift Light" w:cs="Antiqua;Bahnschrift Light"/>
      <w:b/>
      <w:sz w:val="26"/>
    </w:rPr>
  </w:style>
  <w:style w:type="character" w:styleId="4">
    <w:name w:val="Заголовок 4 Знак"/>
    <w:qFormat/>
    <w:rPr>
      <w:rFonts w:ascii="Antiqua;Bahnschrift Light" w:hAnsi="Antiqua;Bahnschrift Light" w:cs="Antiqua;Bahnschrift Light"/>
      <w:sz w:val="26"/>
    </w:rPr>
  </w:style>
  <w:style w:type="character" w:styleId="31">
    <w:name w:val="Основний текст з відступом 3 Знак"/>
    <w:qFormat/>
    <w:rPr>
      <w:sz w:val="16"/>
      <w:szCs w:val="16"/>
    </w:rPr>
  </w:style>
  <w:style w:type="character" w:styleId="Rvts0">
    <w:name w:val="rvts0"/>
    <w:qFormat/>
    <w:rPr/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12">
    <w:name w:val="rvps1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20-08-13T07:5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