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10200" w:hanging="0"/>
        <w:rPr>
          <w:szCs w:val="20"/>
        </w:rPr>
      </w:pPr>
      <w:r>
        <w:rPr>
          <w:szCs w:val="20"/>
        </w:rPr>
        <w:t>Додаток 3</w:t>
      </w:r>
    </w:p>
    <w:p>
      <w:pPr>
        <w:pStyle w:val="Normal"/>
        <w:tabs>
          <w:tab w:val="clear" w:pos="708"/>
          <w:tab w:val="left" w:pos="9720" w:leader="none"/>
        </w:tabs>
        <w:ind w:left="10200" w:hanging="0"/>
        <w:jc w:val="both"/>
        <w:rPr>
          <w:szCs w:val="20"/>
        </w:rPr>
      </w:pPr>
      <w:r>
        <w:rPr>
          <w:szCs w:val="20"/>
        </w:rPr>
        <w:t>до Ліцензійних умов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tabs>
          <w:tab w:val="clear" w:pos="708"/>
          <w:tab w:val="left" w:pos="9720" w:leader="none"/>
        </w:tabs>
        <w:ind w:left="10200" w:hanging="0"/>
        <w:jc w:val="both"/>
        <w:rPr>
          <w:b/>
          <w:b/>
          <w:szCs w:val="20"/>
        </w:rPr>
      </w:pPr>
      <w:r>
        <w:rPr>
          <w:szCs w:val="20"/>
        </w:rPr>
        <w:t>(пункт 1.5)</w:t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ОМОСТІ </w:t>
        <w:br/>
        <w:t xml:space="preserve">про виробничо-технічну базу, склад працівників за професійним та кваліфікаційним рівне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ію виробництва, інформаційно-правове, нормативно-технічне забезпечення, про наявну систему контролю якості виконання робіт, про виконані заявником будівельно-монтажні робо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 юридичної особи або прізвище, ім’я та по батькові фізичної особи - підприємця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158"/>
        <w:gridCol w:w="107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и Ліцензій-них ум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омості, визначені Ліцензійними умовами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омості суб’єкта господарської діяльно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Організаційна структура суб’єкта господарської діяльності відповідно до переліку видів робіт, що заявляються </w:t>
            </w:r>
            <w:r>
              <w:rPr>
                <w:sz w:val="18"/>
                <w:szCs w:val="18"/>
              </w:rPr>
              <w:t>(зазначити номер та дату відповідних документів щодо:</w:t>
            </w:r>
          </w:p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 xml:space="preserve">структурних підрозділів або спеціалістів, які забезпечуватимуть виконання адміністративно-керівних;  виробничо-технічних; планово-договірних; виробничих; юридичних і допоміжних функцій; функцій з контролю якості; промислової безпеки та охорони праці; ведення та збереження нормативної та виконавчої документації; </w:t>
            </w:r>
          </w:p>
          <w:p>
            <w:pPr>
              <w:pStyle w:val="Normal"/>
              <w:ind w:firstLine="386"/>
              <w:rPr/>
            </w:pPr>
            <w:r>
              <w:rPr>
                <w:sz w:val="18"/>
                <w:szCs w:val="18"/>
              </w:rPr>
              <w:t>положень про відповідні структурні підрозділи;</w:t>
            </w:r>
          </w:p>
          <w:p>
            <w:pPr>
              <w:pStyle w:val="Normal"/>
              <w:ind w:firstLine="386"/>
              <w:rPr/>
            </w:pPr>
            <w:r>
              <w:rPr>
                <w:spacing w:val="-8"/>
                <w:sz w:val="18"/>
                <w:szCs w:val="18"/>
              </w:rPr>
              <w:t>посадових інструкцій працівників;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штатного розпис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1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2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6.2.2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2.2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8.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Укомплектованість суб’єкта господарювання інженерно-технічними працівниками (ІТП) і робітниками необхідних професій та кваліфікацій відповідно до організаційної структури, Класифікатора професій (ДК 003:2010), затвердженого наказом Держспоживстандарту України від 28 квітня </w:t>
              <w:br/>
              <w:t xml:space="preserve">2010 року № 327, та вимог Довідника кваліфікаційних характеристик професій працівників (Випуск 64), затвердженого наказом Державного комітету будівництва, архітектури та житлової політики України від 13 жовтня 1999 року № 24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. Окремо зазначити:</w:t>
            </w:r>
          </w:p>
          <w:p>
            <w:pPr>
              <w:pStyle w:val="Normal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ліфікацію робітників пр</w:t>
            </w:r>
            <w:r>
              <w:rPr>
                <w:iCs/>
                <w:sz w:val="18"/>
                <w:szCs w:val="18"/>
              </w:rPr>
              <w:t>и виконанні робіт з реставрації, консервації, ремонтних робіт, робіт з реабілітації пам’яток культурної спадщини, яка</w:t>
            </w:r>
            <w:r>
              <w:rPr>
                <w:sz w:val="18"/>
                <w:szCs w:val="18"/>
              </w:rPr>
              <w:t xml:space="preserve"> повинна бути підтверджена наявністю відповідних документів про кваліфікаці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ліфікацію зварників, яка повинна відповідати вимогам Правил атестації зварників, затверджених наказом Державного комітету України по нагляду за охороною праці від 19 квітня 1996 року № 61, зареєстрованих у Міністерстві юстиції України 31 травня 1996 року за № 262/12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Інженерно-технічні працівники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708"/>
              <w:gridCol w:w="944"/>
              <w:gridCol w:w="2384"/>
              <w:gridCol w:w="1085"/>
              <w:gridCol w:w="2508"/>
              <w:gridCol w:w="2645"/>
            </w:tblGrid>
            <w:tr>
              <w:trPr>
                <w:trHeight w:val="409" w:hRule="atLeast"/>
              </w:trPr>
              <w:tc>
                <w:tcPr>
                  <w:tcW w:w="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№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Посада</w:t>
                  </w:r>
                </w:p>
              </w:tc>
              <w:tc>
                <w:tcPr>
                  <w:tcW w:w="3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 xml:space="preserve">Форма трудових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відносин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 xml:space="preserve">Стаж роботи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 xml:space="preserve">(у роках) на посадах за фахом </w:t>
                  </w:r>
                </w:p>
              </w:tc>
              <w:tc>
                <w:tcPr>
                  <w:tcW w:w="2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Освіта з вказівкою  року закінчення, факультету, спеціалізації, кваліфікації за дипломом</w:t>
                  </w:r>
                </w:p>
              </w:tc>
              <w:tc>
                <w:tcPr>
                  <w:tcW w:w="2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16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Коди видів робіт, </w:t>
                  </w:r>
                  <w:r>
                    <w:rPr>
                      <w:sz w:val="20"/>
                      <w:szCs w:val="20"/>
                      <w:lang w:val="uk-UA" w:eastAsia="en-US"/>
                    </w:rPr>
                    <w:t>відповідальність за виконання яких покладено на посадову особу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(відповідно до </w:t>
                  </w:r>
                  <w:r>
                    <w:rPr>
                      <w:sz w:val="18"/>
                      <w:szCs w:val="16"/>
                      <w:lang w:val="uk-UA" w:eastAsia="en-US"/>
                    </w:rPr>
                    <w:t>заявленого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uk-UA" w:eastAsia="en-US"/>
                    </w:rPr>
                    <w:t>п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>ереліку робіт)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основне місце робот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неосновне місце роботи (найменування документа, який підтверджує трудові відносини)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6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w:t>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16"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Усього</w:t>
                  </w:r>
                </w:p>
                <w:p>
                  <w:pPr>
                    <w:pStyle w:val="TextBody"/>
                    <w:shd w:fill="auto" w:val="clear"/>
                    <w:spacing w:lineRule="auto" w:line="216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 xml:space="preserve">(за колонками </w:t>
                  </w:r>
                </w:p>
                <w:p>
                  <w:pPr>
                    <w:pStyle w:val="TextBody"/>
                    <w:shd w:fill="auto" w:val="clear"/>
                    <w:spacing w:lineRule="auto" w:line="216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3 та 4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6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Робітни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"/>
              <w:gridCol w:w="2644"/>
              <w:gridCol w:w="1890"/>
              <w:gridCol w:w="5030"/>
              <w:gridCol w:w="734"/>
            </w:tblGrid>
            <w:tr>
              <w:trPr>
                <w:trHeight w:val="305" w:hRule="exact"/>
              </w:trPr>
              <w:tc>
                <w:tcPr>
                  <w:tcW w:w="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№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Професія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ind w:left="2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Чисельність (</w:t>
                  </w: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осіб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)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Розряд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ind w:left="19" w:hanging="19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  <w:lang w:val="uk-UA" w:eastAsia="en-US"/>
                    </w:rPr>
                    <w:t>основне місце роботи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 xml:space="preserve">неосновне місце роботи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en-US"/>
                    </w:rPr>
                    <w:t>(найменування документа, який підтверджує трудові відносини)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Style15"/>
                      <w:i w:val="false"/>
                      <w:color w:val="000000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Style15"/>
                      <w:i w:val="false"/>
                      <w:color w:val="000000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Style15"/>
                      <w:i w:val="false"/>
                      <w:color w:val="000000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2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Усього (за колонками 3 та 4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40" w:before="8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8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ходження спеціального навчання, зокрема для територій з підвищеною сейсмічністю та зі складними інженерно-геологічними умовами, з періодичністю та термінами, визначеними в програмах навчанн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5320</wp:posOffset>
                      </wp:positionV>
                      <wp:extent cx="6712585" cy="61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7050"/>
                                    <w:gridCol w:w="23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ада І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 навчального закладу, в якому проведено навчання (підвищення кваліфікації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идачі посвідче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48.2pt;mso-wrap-distance-left:9pt;mso-wrap-distance-right:9pt;mso-wrap-distance-top:0pt;mso-wrap-distance-bottom:0pt;margin-top:51.6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705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ада ІТП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навчального закладу, в якому проведено навчання (підвищення кваліфікації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идачі посвід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явність адміністративних та виробничих приміщень, виробничої бази (за потреби), інших допоміжних служб відповідно до переліку робіт, які суб’єкт господарської діяльності має намір викон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8645</wp:posOffset>
                      </wp:positionV>
                      <wp:extent cx="6712585" cy="892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"/>
                                    <w:gridCol w:w="3022"/>
                                    <w:gridCol w:w="2492"/>
                                    <w:gridCol w:w="4515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елік адміністративних та виробничих приміщень, виробничої бази (за  потреби), інших допоміжних служ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ласні або орендова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казати реквізити договору, найменування та місцезнаходження орендодавц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ймен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ількість (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70.3pt;mso-wrap-distance-left:0pt;mso-wrap-distance-right:9pt;mso-wrap-distance-top:0pt;mso-wrap-distance-bottom:0pt;margin-top:4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3022"/>
                              <w:gridCol w:w="2492"/>
                              <w:gridCol w:w="451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лік адміністративних та виробничих приміщень, виробничої бази (за  потреби), інших допоміжних служб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сні або орендова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казати реквізити договору, найменування та місцезнаходження орендодавц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лькість (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2.3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.2.3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2.3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8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явність техніки, обладнання, устаткування, приладів та інструментів відповідно до технологічних вимог виконання робіт (вимоги ДБН Г.1-5-96 «Нормативна база оснащення будівельних організацій (бригад) засобами механізації, інструментом і інвентарем»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4845</wp:posOffset>
                      </wp:positionV>
                      <wp:extent cx="6712585" cy="892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2454"/>
                                    <w:gridCol w:w="1937"/>
                                    <w:gridCol w:w="1426"/>
                                    <w:gridCol w:w="4228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елік оснащення (техніка, обладнання, устаткування, прилади та інструмен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хнічний 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ласні або орендова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казати реквізити договору, найменування та місцезнаходження орендодавц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ймен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ільк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70.3pt;mso-wrap-distance-left:0pt;mso-wrap-distance-right:9pt;mso-wrap-distance-top:0pt;mso-wrap-distance-bottom:0pt;margin-top:52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454"/>
                              <w:gridCol w:w="1937"/>
                              <w:gridCol w:w="1426"/>
                              <w:gridCol w:w="42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лік оснащення (техніка, обладнання, устаткування, прилади та інструменти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ічний стан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сні або орендован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казати реквізити договору, найменування та місцезнаходження орендодавц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вність пристроїв та засобів вимірювальної техніки, що перебувають в експлуатації та підлягають метрологічній повірці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6712585" cy="654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258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4000"/>
                                    <w:gridCol w:w="1807"/>
                                    <w:gridCol w:w="4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йменування пристроїв та засобів вимірювальної техні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ільк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3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останньої повірки (місяць/рі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8.55pt;height:51.55pt;mso-wrap-distance-left:0pt;mso-wrap-distance-right:9pt;mso-wrap-distance-top:0pt;mso-wrap-distance-bottom:0pt;margin-top:4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4000"/>
                              <w:gridCol w:w="1807"/>
                              <w:gridCol w:w="4234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менування пристроїв та засобів 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станньої повірки (місяць/рі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Дотримання вимог із забезпечення промислової безпеки та охорони праці  </w:t>
            </w:r>
            <w:r>
              <w:rPr>
                <w:sz w:val="18"/>
                <w:szCs w:val="18"/>
              </w:rPr>
              <w:t xml:space="preserve">(зазначити </w:t>
            </w:r>
            <w:r>
              <w:rPr>
                <w:color w:val="000000"/>
                <w:sz w:val="18"/>
                <w:szCs w:val="18"/>
              </w:rPr>
              <w:t xml:space="preserve">наявність підрозділів або спеціалістів, які визначені відповідальними за виконання вимог промислової безпеки та охорони праці, </w:t>
            </w:r>
            <w:r>
              <w:rPr>
                <w:sz w:val="18"/>
                <w:szCs w:val="18"/>
              </w:rPr>
              <w:t>зазначити номер та дату відповідних наказів розпорядчих документів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Наявність документів, що підтверджують впровадження системи управління якістю продукції суб`єкта господарської діяльност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(зазначити номер та дату розпорядчого документа про введення в дію системи управління якістю та призначення відповідальної особ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ість контролюєть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власна лабораторія або вказати реквізити договору та найменування суб’єкта господарської діяльності, що надає послугу з лабораторних досліджень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кре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конаних робі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ґрунтових споруд та основ – лабораторними випробуваннями на міру ущільненн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варних з’єднань – неруйнівними методами по зварних конструкціях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іх покриттів – лабораторними випробуваннями на відповідність мар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олітних бетонних, залізобетонних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та </w:t>
            </w:r>
            <w:r>
              <w:rPr>
                <w:iCs/>
                <w:sz w:val="24"/>
              </w:rPr>
              <w:t>армоцементних</w:t>
            </w:r>
            <w:r>
              <w:rPr>
                <w:sz w:val="24"/>
              </w:rPr>
              <w:t xml:space="preserve"> </w:t>
              <w:br/>
              <w:t>конструкцій – лабораторними випробуваннями зразків товарного бетону або розчин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ктричних, електромеханічних – електричними лабораторними випробування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івельних матеріалів, виробів та конструкцій (у випадках, передбачених нормативно-правовими, нормативно-технічними актами та державними стандартами) – лабораторними випробуваннями, – що повинно мати документальне підтвердження відповідності та якості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Інформаційно-правове та нормативно-технічне забезпече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(вказати наявність державних стандартів, нормативних та нормативно-правових актів, зазначити номер та дату розпорядчого документа про призначення відповідальної особи за ведення та збереження нормативної та виконавчої документації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онані будівельно-монтажні робо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 Заповнюється суб’єктом господарської діяльності, який </w:t>
            </w:r>
            <w:r>
              <w:rPr>
                <w:color w:val="000000"/>
                <w:sz w:val="18"/>
                <w:szCs w:val="18"/>
              </w:rPr>
              <w:t>виконував попередньо роботи</w:t>
            </w:r>
            <w:r>
              <w:rPr>
                <w:sz w:val="18"/>
                <w:szCs w:val="18"/>
              </w:rPr>
              <w:t xml:space="preserve"> на об’єктах нижчого класу наслідкі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Заповнюється суб’єктом господарської діяльності, якого створено в результаті реорганізації або цілеспрямовано </w:t>
            </w:r>
            <w:r>
              <w:rPr>
                <w:color w:val="000000"/>
                <w:sz w:val="18"/>
                <w:szCs w:val="18"/>
              </w:rPr>
              <w:t>для виконання робіт, пов’язаних із створенням об’єктів архітектури відповідних класів наслідкі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наявності раніше виданої ліцензії</w:t>
            </w:r>
          </w:p>
          <w:tbl>
            <w:tblPr>
              <w:tblW w:w="10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818"/>
              <w:gridCol w:w="1971"/>
              <w:gridCol w:w="1135"/>
              <w:gridCol w:w="1501"/>
              <w:gridCol w:w="1303"/>
              <w:gridCol w:w="2351"/>
            </w:tblGrid>
            <w:tr>
              <w:trPr/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6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lang w:eastAsia="ru-RU"/>
                    </w:rPr>
                    <w:t>ані про об’єкт, на якому виконувались роботи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ди видів робіт, які виконувались суб’єктом господарської діяльності </w:t>
                  </w:r>
                  <w:r>
                    <w:rPr>
                      <w:sz w:val="18"/>
                      <w:szCs w:val="16"/>
                    </w:rPr>
                    <w:t>(відповідно до переліку робіт)</w:t>
                  </w:r>
                </w:p>
              </w:tc>
            </w:tr>
            <w:tr>
              <w:trPr/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ата та номер договору, згідно з яким виконувались роботи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лас наслідків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 випадку, коли ліцензія отримується вперше</w:t>
            </w:r>
          </w:p>
          <w:tbl>
            <w:tblPr>
              <w:tblW w:w="10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710"/>
              <w:gridCol w:w="1386"/>
              <w:gridCol w:w="1630"/>
              <w:gridCol w:w="1096"/>
              <w:gridCol w:w="1452"/>
              <w:gridCol w:w="1230"/>
              <w:gridCol w:w="1574"/>
            </w:tblGrid>
            <w:tr>
              <w:trPr/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азва суб’єкта господарської діяльності, в якому працював ІТП, та його посада**</w:t>
                  </w:r>
                </w:p>
              </w:tc>
              <w:tc>
                <w:tcPr>
                  <w:tcW w:w="5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lang w:eastAsia="ru-RU"/>
                    </w:rPr>
                    <w:t>ані про об’єкт, на якому виконувались роботи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и видів робіт, які виконувались ІТП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відповідно до переліку робіт)</w:t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ата та номер договору, згідно з яким виконувались роботи*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лас наслідків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6"/>
        </w:rPr>
        <w:t>Достовірність наданої інформації підтверджую та ознайомлений з тим, що акт про виявлення недостовірних відомостей у документах, поданих суб'єктом будівельної діяльності для отримання ліцензії, відповідно до законодавства є підставою для анулювання ліцензії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Суб’єкт господарської діяльності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/>
          <w:color w:val="000000"/>
          <w:sz w:val="28"/>
          <w:szCs w:val="26"/>
          <w:lang w:val="uk-UA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посади керівника юридичної особи)</w:t>
        <w:tab/>
        <w:tab/>
        <w:t xml:space="preserve">      (підпис)</w:t>
        <w:tab/>
        <w:tab/>
        <w:tab/>
        <w:t>(ініціали, прізвище керівника юридичної особи або фізичної особи - підприємця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10"/>
          <w:u w:val="single"/>
          <w:lang w:val="uk-UA"/>
        </w:rPr>
      </w:pPr>
      <w:r>
        <w:rPr>
          <w:rFonts w:cs="Times New Roman"/>
          <w:color w:val="000000"/>
          <w:szCs w:val="10"/>
          <w:u w:val="single"/>
          <w:lang w:val="uk-UA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p>
      <w:pPr>
        <w:pStyle w:val="Normal"/>
        <w:ind w:firstLine="720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/>
          <w:sz w:val="14"/>
          <w:szCs w:val="28"/>
          <w:lang w:val="uk-UA"/>
        </w:rPr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>Примітка. Кожна сторінка Відомостей нумерується, засвідчується підписом суб'єкта господарської діяльності та скріплюється його печаткою (за наявності).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Style w:val="St46"/>
          <w:b/>
          <w:sz w:val="22"/>
          <w:szCs w:val="22"/>
        </w:rPr>
        <w:t xml:space="preserve">{Ліцензійні умови доповнено новим Додатком 3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b/>
          <w:color w:val="000000"/>
          <w:sz w:val="22"/>
          <w:szCs w:val="22"/>
        </w:rPr>
        <w:t>№ 232 від 27.08.2014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539" w:gutter="0" w:header="709" w:top="765" w:footer="7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Продовження додатка 3</w:t>
    </w:r>
  </w:p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10"/>
        <w:szCs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sz w:val="15"/>
      <w:szCs w:val="15"/>
      <w:lang w:bidi="ar-SA"/>
    </w:rPr>
  </w:style>
  <w:style w:type="character" w:styleId="Style15">
    <w:name w:val="Основной текст + Курсив"/>
    <w:qFormat/>
    <w:rPr>
      <w:i/>
      <w:iCs/>
      <w:spacing w:val="0"/>
      <w:sz w:val="15"/>
      <w:szCs w:val="15"/>
      <w:lang w:val="en-US" w:eastAsia="en-US" w:bidi="ar-SA"/>
    </w:rPr>
  </w:style>
  <w:style w:type="character" w:styleId="Style16">
    <w:name w:val="Подпись к таблице_"/>
    <w:qFormat/>
    <w:rPr>
      <w:sz w:val="15"/>
      <w:szCs w:val="15"/>
      <w:lang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8">
    <w:name w:val=" Знак Знак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4" w:before="0" w:after="120"/>
      <w:jc w:val="center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5:00Z</dcterms:created>
  <dc:creator>User_UKS</dc:creator>
  <dc:description/>
  <cp:keywords/>
  <dc:language>en-US</dc:language>
  <cp:lastModifiedBy>User_UKS</cp:lastModifiedBy>
  <cp:lastPrinted>2014-06-04T10:50:00Z</cp:lastPrinted>
  <dcterms:modified xsi:type="dcterms:W3CDTF">2014-11-13T12:45:00Z</dcterms:modified>
  <cp:revision>3</cp:revision>
  <dc:subject/>
  <dc:title>Додаток 3</dc:title>
</cp:coreProperties>
</file>