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2 липня 2020 року № 13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5"/>
        <w:gridCol w:w="141"/>
        <w:gridCol w:w="39"/>
        <w:gridCol w:w="141"/>
        <w:gridCol w:w="26"/>
      </w:tblGrid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ікунков Сергій Анатолійович, 1980 року народження – секретар  комісії, від місцевої організації ПОЛІТИЧНОЇ ПАРТІЇ "БЛОК ДАРТА ВЕЙДЕ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ін Олександр Борисович, 1983 року народження – від місцевої організації ПОЛІТИЧНОЇ ПАРТІЇ "БЛОК ДАРТА ВЕЙДЕР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дова Олена Анатоліївна, 1954 року народження –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Павло Сергійович, 1987 року народження – від місцевої організації Партії Пенсіонерів України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єсніков Максим Миколайович, 1976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 Вероніка Миколаївна, 1999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Віктор Леонідович, 195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ак Олександр Миколайович, 198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ньковська Ганна Олександрівна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дношивкін Владлен Анатолійович, 196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менов Олександр Максимович, 1956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белла Андрій Іванович, 1988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2 липня 2020 року № 1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хмаль Світлана Валеріївна, 1978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гда Геннадій Вікторович, 197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2 липня 2020 року № 136</w:t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іонова Марина Миколаївна, 1993 року народження – секретар 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ькін Олександр Васильович, 1987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бін Юрій Юрійович, 1979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 Богдан Андрійович, 1995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вал Володимир Анатолійович, 1974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чкова Віта Миколаївна, 1986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5:00Z</dcterms:created>
  <dc:creator/>
  <dc:description/>
  <cp:keywords/>
  <dc:language>en-US</dc:language>
  <cp:lastModifiedBy>Гопкало Ганна В.</cp:lastModifiedBy>
  <cp:lastPrinted>2020-07-22T10:31:00Z</cp:lastPrinted>
  <dcterms:modified xsi:type="dcterms:W3CDTF">2020-08-12T09:58:00Z</dcterms:modified>
  <cp:revision>4</cp:revision>
  <dc:subject/>
  <dc:title/>
</cp:coreProperties>
</file>