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а служба України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 лікарських засобів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контролю за наркотиками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на видачу висновку щодо підтвердження відповідності умов виробництва лікарських засобів вимогам належної виробничої практик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надходження: "___" ____________ 20__ року                                   Зареєстровано за № 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lang w:val="uk-UA"/>
              </w:rPr>
              <w:t>ЗАЯВНИК</w:t>
            </w:r>
            <w:r>
              <w:rPr>
                <w:lang w:val="uk-UA"/>
              </w:rPr>
              <w:t xml:space="preserve"> (найменування ліцензіата або власника реєстраційного посвідчення (торговельної ліцензії) на лікарський засіб або найменування/прізвище, ім'я, по батькові представника заявника) 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Місцезнаходження (місце проживання) 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. І. Б., посада керівника заявника 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тактні телефони, факс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 xml:space="preserve">ВИРОБНИК </w:t>
            </w:r>
            <w:r>
              <w:rPr>
                <w:lang w:val="uk-UA"/>
              </w:rPr>
              <w:t>(найменування суб'єкта господарювання та найменування виробничої(их) дільниці(ць), заявленої(их) для процедури підтвердження відповідності вимогам GMP (за наявності))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>Місце провадження діяльності виробника</w:t>
            </w:r>
            <w:r>
              <w:rPr>
                <w:lang w:val="uk-UA"/>
              </w:rPr>
              <w:t xml:space="preserve"> 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П. І. Б., посада керівника підприємства, тел./факс 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П. І. Б., посада керівника підрозділу з виробництва, тел./факс 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П. І. Б., посада керівника служби якості (уповноваженої особи), тел./факс 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П. І. Б., посада керівника відділу контролю якості, тел./факс 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контактні адреси (у тому числі e-mail) _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 (в тому числі зазначаються підстави для позачергової експертизи та/або інспектування)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Достовірність наданої інформації гарантую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(П. І. Б., посада і підпис керівника (представника) заявник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складання "___" ____________ 20__ року                                               М. П. (за наявност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6:00Z</dcterms:created>
  <dc:creator/>
  <dc:description/>
  <cp:keywords/>
  <dc:language>en-US</dc:language>
  <cp:lastModifiedBy>COMP</cp:lastModifiedBy>
  <dcterms:modified xsi:type="dcterms:W3CDTF">2020-07-30T08:09:00Z</dcterms:modified>
  <cp:revision>2</cp:revision>
  <dc:subject/>
  <dc:title/>
</cp:coreProperties>
</file>