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b/>
          <w:b/>
          <w:bCs/>
          <w:sz w:val="18"/>
          <w:szCs w:val="18"/>
          <w:lang w:eastAsia="ru-RU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68825" cy="869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82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5"/>
                            </w:tblGrid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719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Додаток 7</w:t>
                                    <w:br/>
      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      <w:br/>
                                    <w:t>(підпункт 7 пункту 2.2 розділу II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5pt;height:68.45pt;mso-wrap-distance-left:2.25pt;mso-wrap-distance-right:0pt;mso-wrap-distance-top:0pt;mso-wrap-distance-bottom:0pt;margin-top:-20.4pt;mso-position-vertical:center;mso-position-vertical-relative:text;margin-left:408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5"/>
                      </w:tblGrid>
                      <w:tr>
                        <w:trPr>
                          <w:trHeight w:val="1262" w:hRule="atLeast"/>
                        </w:trPr>
                        <w:tc>
                          <w:tcPr>
                            <w:tcW w:w="7195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Додаток 7</w:t>
                              <w:br/>
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<w:br/>
                              <w:t>(підпункт 7 пункту 2.2 розділу II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b/>
          <w:b/>
          <w:bCs/>
          <w:sz w:val="18"/>
          <w:szCs w:val="18"/>
          <w:lang w:eastAsia="ru-RU"/>
        </w:rPr>
      </w:pPr>
      <w:r>
        <w:rPr>
          <w:b/>
          <w:bCs/>
          <w:sz w:val="18"/>
          <w:szCs w:val="18"/>
          <w:lang w:eastAsia="ru-RU"/>
        </w:rPr>
      </w:r>
    </w:p>
    <w:p>
      <w:pPr>
        <w:pStyle w:val="Heading3"/>
        <w:jc w:val="center"/>
        <w:rPr/>
      </w:pPr>
      <w:r>
        <w:rPr>
          <w:lang w:val="uk-UA"/>
        </w:rPr>
        <w:t>Розрахунок двоставкових тарифів на послуги з централізованого опалення та централізованого постачання гарячої води, що надаються населенню</w:t>
      </w:r>
    </w:p>
    <w:p>
      <w:pPr>
        <w:pStyle w:val="Style15"/>
        <w:jc w:val="center"/>
        <w:rPr/>
      </w:pPr>
      <w:r>
        <w:rPr>
          <w:b/>
          <w:bCs/>
          <w:sz w:val="20"/>
          <w:szCs w:val="20"/>
        </w:rPr>
        <w:t>_</w:t>
      </w:r>
      <w:r>
        <w:rPr>
          <w:bCs/>
          <w:sz w:val="20"/>
          <w:szCs w:val="20"/>
        </w:rPr>
        <w:t>_____________________________________________________________________________________</w:t>
      </w:r>
      <w:r>
        <w:rPr>
          <w:sz w:val="20"/>
          <w:szCs w:val="20"/>
        </w:rPr>
        <w:br/>
      </w:r>
      <w:r>
        <w:rPr/>
        <w:t>(найменування виконавця послуг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670"/>
        <w:gridCol w:w="934"/>
        <w:gridCol w:w="944"/>
        <w:gridCol w:w="722"/>
        <w:gridCol w:w="832"/>
        <w:gridCol w:w="698"/>
        <w:gridCol w:w="1108"/>
        <w:gridCol w:w="558"/>
        <w:gridCol w:w="1111"/>
        <w:gridCol w:w="832"/>
        <w:gridCol w:w="844"/>
        <w:gridCol w:w="972"/>
        <w:gridCol w:w="971"/>
        <w:gridCol w:w="835"/>
        <w:gridCol w:w="1111"/>
        <w:gridCol w:w="819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оказника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на послуги</w:t>
            </w:r>
          </w:p>
        </w:tc>
        <w:tc>
          <w:tcPr>
            <w:tcW w:w="123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>
          <w:trHeight w:val="49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послуга з централізованого опалення</w:t>
            </w:r>
          </w:p>
        </w:tc>
        <w:tc>
          <w:tcPr>
            <w:tcW w:w="5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з централізованого постачання гарячої води</w:t>
            </w:r>
          </w:p>
        </w:tc>
      </w:tr>
      <w:tr>
        <w:trPr>
          <w:trHeight w:val="7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опалення споживачів</w:t>
            </w:r>
          </w:p>
        </w:tc>
        <w:tc>
          <w:tcPr>
            <w:tcW w:w="2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 двоставкового тарифу на опалення споживачів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 рушнико</w:t>
              <w:br/>
              <w:t>сушильниками</w:t>
            </w:r>
          </w:p>
        </w:tc>
        <w:tc>
          <w:tcPr>
            <w:tcW w:w="19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ез рушнико</w:t>
              <w:br/>
              <w:t>сушильників</w:t>
            </w:r>
          </w:p>
        </w:tc>
      </w:tr>
      <w:tr>
        <w:trPr>
          <w:trHeight w:val="113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будинковими та квартирними приладами обліку теплової енергії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будинкових та квартирних приладів обліку теплової енергії</w:t>
            </w:r>
          </w:p>
        </w:tc>
        <w:tc>
          <w:tcPr>
            <w:tcW w:w="2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 Гк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на рі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Гкал/ год на рік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грн/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на рі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ласної теплової енергії, врахована у встановлених тарифах на теплову енергію для потреб насел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аливна складов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абонентської служби, усього,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ки на соціальні заход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абонентської служб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рати на придбання води для послуги з централізованого постачання гарячої води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Решта витрат, крім послуг банку та інших установ з приймання і перерахування коштів споживач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послуг без урахування послуг банку та інших установ з приймання і перерахування коштів споживач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і на теплову енергію для потреб насел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ий прибуток на послуг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и банку та інших установ з приймання і перерахування коштів споживач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послуг з урахуванням послуг банку та інших установ з приймання і перерахування коштів споживачі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ослу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5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лановані тарифи на послуги, у тому числі на   послугу з централізованого опаленн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6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лановані тарифи на послуги, у тому числі на   послугу з централізованого опалення, з ПД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 з ПД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7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, з ПДВ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7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єднане теплове навантаження споживачів, Гкал/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ковий тариф на теплову енергію для потреб населення без ПДВ, грн/Гкал, 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теплової енергії для потреб населення, грн/Гк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69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15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і на теплову енергію для потреб населення, грн/Гк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22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змінна частина двоставкового тарифу на теплову енергію для потреб населення, грн/Гкал,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умовно-змінної частини двоставкового тарифу на теплову енергію для потреб населення, грн/Гк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в умовно-змінній частині двоставкового тарифу на теплову енергію для потреб населення, грн/Гка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вно-постійна частина двоставкового тарифу на теплову енергію для потреб населення, грн/Гкал/год,     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5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умовно-постійної частини двоставкового тарифу на теплову енергію для потреб населення, грн/Гкал/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60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в умовно-постійній частині двоставкового тарифу на теплову енергію для потреб населення, грн/Гкал/го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Загальна опалювана площа квартир, тис. 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79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сяг використання споживачами категорії «населення» гарячої води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, яким надаються послуг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штатних працівників, задіяних у наданні послуг, 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8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89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озаштатних працівників за договором, задіяних у наданні послуг,  у тому числі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місячна заробітна плата, гр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7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сяг холодної води для підігріву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1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артість 1 м</w:t>
            </w:r>
            <w:r>
              <w:rPr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холодної води без ПДВ, грн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ослуг банку та інших установ з приймання і перерахування коштів споживачів, 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10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итомі норми, враховані у планованих тарифах на послуги з централізованого опалення та централізованого постачання гарячої води, Гкал/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на рік, Гкал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83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валість опалювального періоду, діб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562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температура зовнішнього повітря опалювального періоду, °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ількість квартирних засобів обліку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имітка. Рядки, відмічені позначкою Х, виконавцем послуг не заповнюються.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261"/>
        <w:gridCol w:w="1399"/>
        <w:gridCol w:w="3413"/>
        <w:gridCol w:w="4492"/>
      </w:tblGrid>
      <w:tr>
        <w:trPr/>
        <w:tc>
          <w:tcPr>
            <w:tcW w:w="310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399" w:type="dxa"/>
            <w:vMerge w:val="restart"/>
            <w:tcBorders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449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06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Виконавець</w:t>
            </w:r>
          </w:p>
        </w:tc>
        <w:tc>
          <w:tcPr>
            <w:tcW w:w="3261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39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449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>
          <w:rStyle w:val="St46"/>
        </w:rPr>
        <w:t xml:space="preserve">{Додаток 7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7 від 07.11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737" w:right="73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28:00Z</dcterms:created>
  <dc:creator>nsmagluk</dc:creator>
  <dc:description/>
  <cp:keywords/>
  <dc:language>en-US</dc:language>
  <cp:lastModifiedBy>nsmagluk</cp:lastModifiedBy>
  <cp:lastPrinted>2017-09-05T12:29:00Z</cp:lastPrinted>
  <dcterms:modified xsi:type="dcterms:W3CDTF">2017-11-28T09:29:00Z</dcterms:modified>
  <cp:revision>3</cp:revision>
  <dc:subject/>
  <dc:title/>
</cp:coreProperties>
</file>