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Ліцензійних умов провадження </w:t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печних вантажів, багажу </w:t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становлення факту передачі ліцензії або її копії іншій юридичній або фізичній особі для провадження господарської діяльност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HTM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роведення планової/позапланової перевірки додержання ліцензіатом Ліцензійних умов (акт проведення планової/позапланової перевірки додержання ліцензіатом Ліцензійних умов від "__" _______ </w:t>
        <w:br/>
        <w:t xml:space="preserve">20 __ року № __) в присутност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різвище та ініціали уповноваженої ним особ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, що ліцензіат ____________________________________________ </w:t>
      </w:r>
    </w:p>
    <w:p>
      <w:pPr>
        <w:pStyle w:val="HTML"/>
        <w:ind w:firstLine="31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ind w:firstLine="31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27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в ліцензію (її копію) серії ____ №  ____, видану " __" _____ 20__ року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ом ліцензування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bookmarkStart w:id="1" w:name="o278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___________________________________________________________,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йменування суб'єкта господарювання) </w:t>
      </w:r>
      <w:bookmarkStart w:id="2" w:name="o279"/>
      <w:bookmarkEnd w:id="2"/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ий, використовуючи таку ліцензію, провадив господарську діяльність з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ослуг з перевезення ________________________________________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вид робіт)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, що підтверджують здійснення перевезень суб'єктом господарювання, а саме: ____________________________________________, додаються до цього акта та є його невід'ємною частиною. </w:t>
      </w:r>
      <w:bookmarkStart w:id="3" w:name="o281"/>
      <w:bookmarkEnd w:id="3"/>
      <w:r>
        <w:br w:type="page"/>
      </w:r>
    </w:p>
    <w:p>
      <w:pPr>
        <w:pStyle w:val="Normal"/>
        <w:ind w:firstLine="60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o280"/>
      <w:bookmarkStart w:id="5" w:name="o280"/>
      <w:bookmarkEnd w:id="5"/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на _____ арк. у двох примірниках, що мають однакову юридичну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 про те, що "____" _____ 20___ року о __ год. _____ хв. за адресою: ___________________________ відбудеться засідання Ліцензійної ради Укртрансінспекції України, де розглядатимуться матеріали перевірки додержання _____________________________ Ліцензійних умов. </w:t>
      </w:r>
    </w:p>
    <w:p>
      <w:pPr>
        <w:pStyle w:val="HTML"/>
        <w:ind w:left="17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прошуємо ліцензіата або уповноваженого представника ліцензіата взяти участь у вищеназваному засіданні Ліцензій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127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842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1:00Z</dcterms:created>
  <dc:creator/>
  <dc:description/>
  <cp:keywords/>
  <dc:language>en-US</dc:language>
  <cp:lastModifiedBy>COMP</cp:lastModifiedBy>
  <dcterms:modified xsi:type="dcterms:W3CDTF">2013-07-01T12:35:00Z</dcterms:modified>
  <cp:revision>2</cp:revision>
  <dc:subject/>
  <dc:title/>
</cp:coreProperties>
</file>