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листопада 2018 року № 228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Небескіна Тетяна Іванівна, 1959 року народження – заступник голови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лашова Тетяна Володимирівна, 1971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утиніна Антоніна Романівна, 198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харук Ганна Анатоліївна, 1966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листопада 2018 року № 228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льїна Наталія Петрівна, 1967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жва Анна Володимирівна, 1978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дченко Марина Анатоліївна, 1981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оль Юрій Леонідович, 1987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мезенко Тетяна Іванівна, 197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женко Катерина Григорівна, 198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х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щук Тетяна Олександрівна, 1975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зовий Сергій Віталійович, 1984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left="-142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листопада 2018 року № 228</w:t>
      </w:r>
    </w:p>
    <w:p>
      <w:pPr>
        <w:pStyle w:val="Normal"/>
        <w:spacing w:before="0" w:after="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негуват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арова Юлія Миколаївна, 1988 року народження –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урма Антоніна В’ячеславівна, 1984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ланчук Валентина Борисівна, 1963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лкова Інна Валентинівна, 1971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буз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дована Наталія Володимирівна, 1975 року народження –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нзарук Людмила Іванівна, 1960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інін Іванна Іванівна, 1989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еледченко Ірина Сергіївна, 1981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май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гор’єва Алла Леонідівна, 1968 року народження – секретар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тиняк Оксана Володимирівна, 1972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листопада 2018 року № 228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ін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ешко Валентина Іванівна, 1967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стенко Володимир Михайлович, 1967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листопада 2018 року № 22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огір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ручкова Валентина Володимирівна, 1951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ема Ганна Валентинівна, 1972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рендарчук Лідія Петрівна, 1958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ольчук Лілія Станіславівна, 1980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авут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повичук Андрій Олександрович, 1969 року народження –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калюк Ніна Михайлівна, 1950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авут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либович Ганна Петрівна, 1983 року народження – голова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пошнікова Світлана Артемівна, 1946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листопада 2018 року № 228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ол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ещенко Андрій Михайлович, 1945 року народження – секретар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рев’янко Оксана Олександрівна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  <w:ind w:left="-142" w:firstLine="851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0" w:after="2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28:00Z</dcterms:created>
  <dc:creator/>
  <dc:description/>
  <cp:keywords/>
  <dc:language>en-US</dc:language>
  <cp:lastModifiedBy/>
  <dcterms:modified xsi:type="dcterms:W3CDTF">2018-11-26T16:28:00Z</dcterms:modified>
  <cp:revision>1</cp:revision>
  <dc:subject/>
  <dc:title/>
</cp:coreProperties>
</file>