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ї Мінекономіки для надання</w:t>
              <w:br/>
              <w:t>державної підтримки тваринництва,</w:t>
              <w:br/>
              <w:t>зберігання та переробки</w:t>
              <w:br/>
              <w:t>сільськогосподарської продукції,</w:t>
              <w:br/>
              <w:t>аквакультури (рибництва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КА</w:t>
        <w:br/>
        <w:t>для отримання часткового відшкодування вартості племінних тварин, сперми та ембріон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ошу розглянути документи для отримання часткового відшкодування вартості закуплених для подальшого відтворення племінних тварин, а саме телиць, нетелей, корів молочного, молочно-м'ясного і м'ясного напряму продуктивності, свинок та кнурців, вівцематок, баранів, ярок і сперми бугаїв та ембріонів великої рогатої худоби, які мають племінну (генетичну) цінність, за бюджетною програмою "Державна підтримка тваринництва, зберігання та переробки сільськогосподарської продукції, аквакультури (рибництва)"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ид племінних (генетичних) ресурсів та статево-вікові групи за видами тварин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. 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___________________________________________________________________________________</w:t>
            </w:r>
          </w:p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суб'єкт господарювання, який є юридичною особою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Найменуванн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не 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е (за наявності) 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2. Місцезнаходження 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3. Місце провадження господарської діяльності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                                (поштовий індекс, адрес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____________________ Факс __________________ E-mail 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Форма власності 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Види діяльності за КВЕД 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Код згідно з ЄДРПОУ 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Банківські реквізити 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Інформація про пов'язаних осіб у розумінні підпункту 14.1.159 пункту 14.1 статті 14 Податкового кодексу Україн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) у разі наявності заповнюється Інформація про всіх пов'язаних осіб, які протягом _____ року є отримувачами державної підтримки за програмою "Державна підтримка тваринництва, зберігання та переробки сільськогосподарської продукції, аквакультури (рибництва)" згідно з додатком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) у разі відсутності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RE34165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165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 пов'язані особи у розумінні підпункту 14.1.159 пункту 14.1 статті 14 Податкового кодексу Україн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 (документи, зазначені у пункті 10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N 107 (зі змінами))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ідка, чинна на дату подання заявки, про відсутність заборгованості з платежів, контроль за справлянням яких покладено на контролюючі органи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довідка про відкриття поточного рахунку, видана банком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відчені підписом керівника суб'єкта господарювання, який є юридичною особою, копії відповідних платіжних документів, а також видаткових накладних, рахунків на оплату, договорів купівлі-продажу худоби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пія акта про передачу (продаж) і закупівлю худоби за договором (крім тварин, що були ввезені в режимі імпорту), засвідчена підписом керівника суб'єкта господарювання, який є юридичною особою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пія звіту про стан тваринництва (форма 24-сг) (на останню звітну дату на момент подання документів)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яг з Єдиного державного реєстру юридичних осіб, фізичних осіб - підприємців та громадських формувань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пії племінних свідоцтв (сертифікатів) або сертифікатів племінних (генетичних) ресурсів, засвідчені підписом керівника суб'єкта господарювання, який є юридичною особою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ідка про плідну пересадку ембріонів, видана підприємством (лабораторією) з трансплантації ембріонів, - для часткового відшкодування вартості ембріонів великої рогатої худоби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омість проведення штучного осіменіння (парування) маточного поголів'я, яка складається на підставі даних журналів штучного осіменіння (форми № 3-врх, визначені відповідними інструкціями з ведення племінного обліку), засвідчена підписом керівника суб'єкта господарювання, який є юридичною особою, - для часткового відшкодування вартості сперми бугаїв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сьмове зобов'язання повернути до державного бюджету в місячний строк бюджетні кошти у разі зменшення поголів'я станом на 01 січня двох наступних років - для отримання часткового відшкодування вартості племінних тварин (на ___ арк.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ля виплати часткового відшкодування вартості племінних тварин, сперми та ембріонів, що були ввезені у режимі імпорту, копії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повідного контракту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рахунка-фактури (інвойса), платіжних документів, сертифікатів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митної декларації (на ___ арк.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вимогами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№ 107 (зі змінами), та з умовами отримання часткового відшкодування вартості племінних тварин, сперми та ембріонів ознайомлений(а) і зобов'язуюсь їх виконува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360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714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фінансов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оботи та господарського забезпечення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. Бояркіна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44010" cy="8788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6"/>
                            </w:tblGrid>
                            <w:tr>
                              <w:trPr/>
                              <w:tc>
                                <w:tcPr>
                                  <w:tcW w:w="65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Заявки для отримання часткового відшкодування вартості племінних тварин, сперми та ембріонів</w:t>
                                    <w:br/>
                                    <w:t>(підпункт 1 пункту 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69.2pt;mso-wrap-distance-left:2.25pt;mso-wrap-distance-right:0pt;mso-wrap-distance-top:0pt;mso-wrap-distance-bottom:0pt;margin-top:-20.8pt;mso-position-vertical:center;mso-position-vertical-relative:text;margin-left:38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6"/>
                      </w:tblGrid>
                      <w:tr>
                        <w:trPr/>
                        <w:tc>
                          <w:tcPr>
                            <w:tcW w:w="652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Заявки для отримання часткового відшкодування вартості племінних тварин, сперми та ембріонів</w:t>
                              <w:br/>
                              <w:t>(підпункт 1 пункту 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ФОРМАЦІЯ</w:t>
        <w:br/>
        <w:t>про всіх пов'язаних осіб, які протягом ____ року є отримувачами державної підтримки за програмою "Державна підтримка тваринництва, зберігання та переробки сільськогосподарської продукції, аквакультури (рибництва)"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станом н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71"/>
        <w:gridCol w:w="884"/>
        <w:gridCol w:w="1422"/>
        <w:gridCol w:w="1964"/>
        <w:gridCol w:w="1296"/>
        <w:gridCol w:w="1742"/>
        <w:gridCol w:w="1752"/>
        <w:gridCol w:w="1743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для юридичної особи), прізвище, ім'я, по батькові та місце проживання (для фізичної особи - підприємця) пов'язаної особ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ЄДРПОУ</w:t>
            </w:r>
          </w:p>
        </w:tc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ої державної підтримки, тис. грн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компенсації відсоткі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компенсації вартості об'єктів, профінансованих за рахунок банківських кредит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дотації за утримання кор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часткового відшкодування вартості племінних тварин, сперми та ембріон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часткового відшкодування вартості тваринницьких об'єкт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часткового відшкодування вартості об'єктів із зберігання та переробки зерн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572"/>
        <w:gridCol w:w="5858"/>
      </w:tblGrid>
      <w:tr>
        <w:trPr/>
        <w:tc>
          <w:tcPr>
            <w:tcW w:w="3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5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8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45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8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428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2:00Z</dcterms:created>
  <dc:creator/>
  <dc:description/>
  <cp:keywords/>
  <dc:language>en-US</dc:language>
  <cp:lastModifiedBy>COMP</cp:lastModifiedBy>
  <dcterms:modified xsi:type="dcterms:W3CDTF">2019-12-10T13:06:00Z</dcterms:modified>
  <cp:revision>3</cp:revision>
  <dc:subject/>
  <dc:title/>
</cp:coreProperties>
</file>