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відбору кандидатів на навчання до вищих навчальних закладів Міністерства внутрішніх справ України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3.8)</w:t>
      </w:r>
    </w:p>
    <w:p>
      <w:pPr>
        <w:pStyle w:val="HTML"/>
        <w:ind w:left="91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textAlignment w:val="baseline"/>
        <w:rPr>
          <w:color w:val="000000"/>
        </w:rPr>
      </w:pPr>
      <w:bookmarkStart w:id="0" w:name="o245"/>
      <w:bookmarkEnd w:id="0"/>
      <w:r>
        <w:rPr>
          <w:color w:val="000000"/>
        </w:rPr>
        <w:t xml:space="preserve">ЗАТВЕРДЖУ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textAlignment w:val="baseline"/>
        <w:rPr>
          <w:color w:val="000000"/>
        </w:rPr>
      </w:pPr>
      <w:r>
        <w:rPr>
          <w:color w:val="000000"/>
        </w:rPr>
        <w:t>Начальник ГУМВС, УМВ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textAlignment w:val="baseline"/>
        <w:rPr>
          <w:color w:val="000000"/>
        </w:rPr>
      </w:pPr>
      <w:bookmarkStart w:id="1" w:name="o317"/>
      <w:bookmarkEnd w:id="1"/>
      <w:r>
        <w:rPr>
          <w:color w:val="000000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textAlignment w:val="baseline"/>
        <w:rPr>
          <w:color w:val="000000"/>
        </w:rPr>
      </w:pPr>
      <w:bookmarkStart w:id="2" w:name="o318"/>
      <w:bookmarkEnd w:id="2"/>
      <w:r>
        <w:rPr>
          <w:color w:val="000000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textAlignment w:val="baseline"/>
        <w:rPr>
          <w:color w:val="000000"/>
        </w:rPr>
      </w:pPr>
      <w:bookmarkStart w:id="3" w:name="o319"/>
      <w:bookmarkEnd w:id="3"/>
      <w:r>
        <w:rPr>
          <w:color w:val="000000"/>
        </w:rPr>
        <w:t xml:space="preserve">_________________ 20___ 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  <w:bookmarkStart w:id="4" w:name="o320"/>
      <w:bookmarkStart w:id="5" w:name="o320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СНОВО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 направлення на навча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" w:name="o321"/>
      <w:bookmarkEnd w:id="6"/>
      <w:r>
        <w:rPr>
          <w:color w:val="000000"/>
        </w:rPr>
        <w:t>д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7" w:name="o322"/>
      <w:bookmarkEnd w:id="7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йменування навчального закладу, спеціальність, спеціалізація) </w:t>
      </w:r>
      <w:bookmarkStart w:id="8" w:name="o323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0"/>
          <w:szCs w:val="20"/>
        </w:rPr>
        <w:t>(прізвище, ім</w:t>
      </w:r>
      <w:r>
        <w:rPr>
          <w:color w:val="000000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</w:rPr>
        <w:t>я та по батькові кандидата на навчання в родовому відмін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9" w:name="o324"/>
      <w:bookmarkEnd w:id="9"/>
      <w:r>
        <w:rPr>
          <w:color w:val="000000"/>
        </w:rPr>
        <w:t>1. Довідка про результати попереднього вивчення кандида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0" w:name="o325"/>
      <w:bookmarkEnd w:id="10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1" w:name="o326"/>
      <w:bookmarkEnd w:id="11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2" w:name="o327"/>
      <w:bookmarkEnd w:id="12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3" w:name="o328"/>
      <w:bookmarkEnd w:id="13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4" w:name="o329"/>
      <w:bookmarkEnd w:id="14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15" w:name="o330"/>
      <w:bookmarkEnd w:id="15"/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(начальник орган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16" w:name="o331"/>
      <w:bookmarkEnd w:id="16"/>
      <w:r>
        <w:rPr>
          <w:color w:val="000000"/>
        </w:rPr>
        <w:t>_________________________________          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спеціальне звання)                                                                  (підпис, ініціали, прізвищ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17" w:name="o332"/>
      <w:bookmarkEnd w:id="17"/>
      <w:r>
        <w:rPr>
          <w:color w:val="000000"/>
        </w:rPr>
        <w:t xml:space="preserve"> </w:t>
      </w:r>
      <w:r>
        <w:rPr>
          <w:color w:val="000000"/>
        </w:rPr>
        <w:t xml:space="preserve">_______________ 20___ 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8" w:name="o333"/>
      <w:bookmarkEnd w:id="18"/>
      <w:r>
        <w:rPr>
          <w:color w:val="000000"/>
        </w:rPr>
        <w:t>2. Результати спеціальної перевірки: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" w:name="o334"/>
      <w:bookmarkEnd w:id="19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  <w:bookmarkStart w:id="20" w:name="o335"/>
      <w:bookmarkStart w:id="21" w:name="o335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22" w:name="o336"/>
      <w:bookmarkEnd w:id="22"/>
      <w:r>
        <w:rPr>
          <w:color w:val="000000"/>
        </w:rPr>
        <w:t xml:space="preserve">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(посад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23" w:name="o337"/>
      <w:bookmarkEnd w:id="23"/>
      <w:r>
        <w:rPr>
          <w:color w:val="000000"/>
        </w:rPr>
        <w:t>________________________________            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спеціальне звання)                                                                  (підпис, ініціали, прізвищ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24" w:name="o338"/>
      <w:bookmarkEnd w:id="24"/>
      <w:r>
        <w:rPr>
          <w:color w:val="000000"/>
        </w:rPr>
        <w:t xml:space="preserve"> </w:t>
      </w:r>
      <w:r>
        <w:rPr>
          <w:color w:val="000000"/>
        </w:rPr>
        <w:t xml:space="preserve">_______________ 20___ 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5" w:name="o339"/>
      <w:bookmarkEnd w:id="25"/>
      <w:r>
        <w:rPr>
          <w:color w:val="000000"/>
        </w:rPr>
        <w:t>3. Висновок військово-лікарської комісії про придатність кандидата на навчання до служби в органах внутрішніх справ та Національній гвардії України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6" w:name="o340"/>
      <w:bookmarkEnd w:id="26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7" w:name="o341"/>
      <w:bookmarkEnd w:id="27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8" w:name="o342"/>
      <w:bookmarkEnd w:id="28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29" w:name="o343"/>
      <w:bookmarkEnd w:id="29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0" w:name="o344"/>
      <w:bookmarkEnd w:id="30"/>
      <w:r>
        <w:rPr>
          <w:color w:val="000000"/>
        </w:rPr>
        <w:t>Результати психофізіологічного обстеження кандидата: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1" w:name="o345"/>
      <w:bookmarkEnd w:id="31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2" w:name="o346"/>
      <w:bookmarkEnd w:id="32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3" w:name="o347"/>
      <w:bookmarkEnd w:id="33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4" w:name="o348"/>
      <w:bookmarkEnd w:id="34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5" w:name="o349"/>
      <w:bookmarkEnd w:id="35"/>
      <w:r>
        <w:rPr>
          <w:color w:val="000000"/>
        </w:rPr>
        <w:t xml:space="preserve">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(посад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6" w:name="o350"/>
      <w:bookmarkEnd w:id="36"/>
      <w:r>
        <w:rPr>
          <w:color w:val="000000"/>
        </w:rPr>
        <w:t>________________________________            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спеціальне звання)                                                                   (підпис, ініціали, прізвищ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7" w:name="o351"/>
      <w:bookmarkEnd w:id="37"/>
      <w:r>
        <w:rPr>
          <w:color w:val="000000"/>
        </w:rPr>
        <w:t xml:space="preserve">_______________ 20___ 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8" w:name="o352"/>
      <w:bookmarkEnd w:id="38"/>
      <w:r>
        <w:rPr>
          <w:color w:val="000000"/>
        </w:rPr>
        <w:t>4. Рішення постійно діючої комісії з питань профорієнтац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39" w:name="o353"/>
      <w:bookmarkEnd w:id="39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40" w:name="o354"/>
      <w:bookmarkEnd w:id="40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41" w:name="o355"/>
      <w:bookmarkEnd w:id="41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2" w:name="o356"/>
      <w:bookmarkEnd w:id="42"/>
      <w:r>
        <w:rPr>
          <w:color w:val="000000"/>
        </w:rPr>
        <w:t>5. Результати вивчення кандидата на навчання: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" w:name="o357"/>
      <w:bookmarkEnd w:id="43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44" w:name="o358"/>
      <w:bookmarkEnd w:id="44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5" w:name="o361"/>
      <w:bookmarkStart w:id="46" w:name="o360"/>
      <w:bookmarkStart w:id="47" w:name="o359"/>
      <w:bookmarkStart w:id="48" w:name="o361"/>
      <w:bookmarkStart w:id="49" w:name="o360"/>
      <w:bookmarkStart w:id="50" w:name="o359"/>
      <w:bookmarkEnd w:id="48"/>
      <w:bookmarkEnd w:id="49"/>
      <w:bookmarkEnd w:id="5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Висновок за результатами вивчення кандидата: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51" w:name="o362"/>
      <w:bookmarkEnd w:id="51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52" w:name="o363"/>
      <w:bookmarkEnd w:id="52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53" w:name="o364"/>
      <w:bookmarkEnd w:id="53"/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0"/>
          <w:szCs w:val="20"/>
        </w:rPr>
      </w:pPr>
      <w:bookmarkStart w:id="54" w:name="o365"/>
      <w:bookmarkEnd w:id="54"/>
      <w:r>
        <w:rPr>
          <w:color w:val="000000"/>
          <w:sz w:val="20"/>
          <w:szCs w:val="20"/>
        </w:rPr>
        <w:t xml:space="preserve">(мотивований висновок про направлення на навчання із зазначенням ВНЗ МВ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о про відмову в направленні на навч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55" w:name="o366"/>
      <w:bookmarkEnd w:id="55"/>
      <w:r>
        <w:rPr>
          <w:color w:val="000000"/>
        </w:rPr>
        <w:t xml:space="preserve">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(начальник органу, підрозділу, </w:t>
      </w:r>
      <w:bookmarkStart w:id="56" w:name="o367"/>
      <w:bookmarkEnd w:id="5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який вивчає кандидата, </w:t>
      </w:r>
      <w:bookmarkStart w:id="57" w:name="o368"/>
      <w:bookmarkEnd w:id="5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________________________________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спеціальне звання)                                                                  (підпис, ініціали, прізвищ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58" w:name="o369"/>
      <w:bookmarkEnd w:id="58"/>
      <w:r>
        <w:rPr>
          <w:color w:val="000000"/>
        </w:rPr>
        <w:t xml:space="preserve">_______________ 20___ 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59" w:name="o370"/>
      <w:bookmarkEnd w:id="59"/>
      <w:r>
        <w:rPr>
          <w:color w:val="000000"/>
        </w:rPr>
        <w:t xml:space="preserve">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(начальник кадрового апарату, </w:t>
      </w:r>
      <w:bookmarkStart w:id="60" w:name="o371"/>
      <w:bookmarkEnd w:id="6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________________________________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спеціальне звання)                                                                   (підпис, ініціали, прізвищ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61" w:name="o372"/>
      <w:bookmarkEnd w:id="61"/>
      <w:r>
        <w:rPr>
          <w:color w:val="000000"/>
        </w:rPr>
        <w:t xml:space="preserve">_______________ 20___ року </w:t>
      </w:r>
      <w:bookmarkStart w:id="62" w:name="o373"/>
      <w:bookmarkEnd w:id="6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ступник начальника органу підпорядкованої служби,</w:t>
      </w:r>
      <w:bookmarkStart w:id="63" w:name="o374"/>
      <w:bookmarkEnd w:id="6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________________________________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спеціальне звання)                                                                    (підпис, ініціали, прізвищ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bookmarkStart w:id="64" w:name="o375"/>
      <w:bookmarkEnd w:id="64"/>
      <w:r>
        <w:rPr>
          <w:color w:val="000000"/>
        </w:rPr>
        <w:t xml:space="preserve"> </w:t>
      </w:r>
      <w:r>
        <w:rPr>
          <w:color w:val="000000"/>
        </w:rPr>
        <w:t xml:space="preserve">_______________ 20___ року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/>
  <dc:description/>
  <cp:keywords/>
  <dc:language>en-US</dc:language>
  <cp:lastModifiedBy>COMP</cp:lastModifiedBy>
  <cp:lastPrinted>2015-01-29T12:34:00Z</cp:lastPrinted>
  <dcterms:modified xsi:type="dcterms:W3CDTF">2015-02-17T08:23:00Z</dcterms:modified>
  <cp:revision>5</cp:revision>
  <dc:subject/>
  <dc:title/>
</cp:coreProperties>
</file>