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20"/>
        <w:gridCol w:w="5220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94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8460"/>
        <w:gridCol w:w="1484"/>
      </w:tblGrid>
      <w:tr>
        <w:trPr>
          <w:trHeight w:val="60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  <w:t>СМУШКОВИХ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ОВЕЦЬ</w:t>
            </w:r>
          </w:p>
        </w:tc>
        <w:tc>
          <w:tcPr>
            <w:tcW w:w="148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612" w:type="dxa"/>
        <w:jc w:val="left"/>
        <w:tblInd w:w="8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2872"/>
        <w:gridCol w:w="115"/>
        <w:gridCol w:w="786"/>
        <w:gridCol w:w="1560"/>
        <w:gridCol w:w="285"/>
        <w:gridCol w:w="886"/>
        <w:gridCol w:w="1073"/>
        <w:gridCol w:w="637"/>
        <w:gridCol w:w="300"/>
        <w:gridCol w:w="786"/>
        <w:gridCol w:w="465"/>
        <w:gridCol w:w="847"/>
      </w:tblGrid>
      <w:tr>
        <w:trPr>
          <w:trHeight w:val="60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94" w:type="dxa"/>
            <w:gridSpan w:val="7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1560" w:type="dxa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6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4108" w:type="dxa"/>
            <w:gridSpan w:val="6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барвлення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1" w:type="dxa"/>
            <w:gridSpan w:val="2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7" w:type="dxa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7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1" w:type="dxa"/>
            <w:gridSpan w:val="2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7" w:type="dxa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1" w:type="dxa"/>
            <w:gridSpan w:val="2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96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а оцінка, балів</w:t>
            </w:r>
          </w:p>
        </w:tc>
        <w:tc>
          <w:tcPr>
            <w:tcW w:w="2398" w:type="dxa"/>
            <w:gridSpan w:val="4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96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2398" w:type="dxa"/>
            <w:gridSpan w:val="4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, тип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2" w:type="dxa"/>
            <w:gridSpan w:val="5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зультат генетичної експертизи**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61" w:type="dxa"/>
            <w:gridSpan w:val="3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2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ЗУЛЬТАТИ ОЦІНКИ ТВАРИНИ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роджена в числі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ягнят. При народженні віднесено до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класу.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барвлення та відтінок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Тип, форма і розмір завитків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мушковий тип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Якість волосяного покриву: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79" w:before="28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шовковист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блиск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онституція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  Обросл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Жива маса, кг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у віці, місяців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57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142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57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463"/>
        <w:gridCol w:w="2608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8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46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8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46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38" w:type="dxa"/>
            <w:gridSpan w:val="3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  <w:t>   *  Заповнюється при реалізації сперм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Обов’язковий показник при реалізації баранів  з метою використання у племінних заводах, племінних  репродукторах та на п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-</w:t>
        <w:br/>
        <w:t>    ємствах (об’єднаннях) з племінної справи у тваринництві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48775" cy="5812155"/>
            <wp:effectExtent l="0" t="0" r="0" b="0"/>
            <wp:docPr id="3" name="Re35010_IMG_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/>
  <dc:description/>
  <cp:keywords/>
  <dc:language>en-US</dc:language>
  <cp:lastModifiedBy>COMP</cp:lastModifiedBy>
  <dcterms:modified xsi:type="dcterms:W3CDTF">2020-08-25T09:50:00Z</dcterms:modified>
  <cp:revision>3</cp:revision>
  <dc:subject/>
  <dc:title/>
</cp:coreProperties>
</file>