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</w:rPr>
              <w:t>Додаток</w:t>
            </w:r>
            <w:r>
              <w:rPr>
                <w:color w:val="000000"/>
                <w:lang w:val="uk-UA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</w:t>
            </w:r>
            <w:r>
              <w:rPr>
                <w:rStyle w:val="Applestylespan"/>
                <w:color w:val="000000"/>
                <w:shd w:fill="FFFFFF" w:val="clear"/>
                <w:lang w:val="uk-UA"/>
              </w:rPr>
              <w:t>Порядку реєстрації місця</w:t>
              <w:br/>
              <w:t>проживання та місця перебування</w:t>
              <w:br/>
              <w:t>фізичних осіб в Україні та зразків</w:t>
              <w:br/>
              <w:t>необхідних для цього докумен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Applestylespan"/>
                <w:color w:val="000000"/>
                <w:shd w:fill="FFFFFF" w:val="clear"/>
                <w:lang w:val="uk-U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>Зраз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Лицьовий бі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bookmarkStart w:id="0" w:name="252"/>
      <w:bookmarkEnd w:id="0"/>
      <w:r>
        <w:rPr>
          <w:b/>
          <w:bCs/>
          <w:color w:val="000000"/>
          <w:sz w:val="28"/>
          <w:szCs w:val="28"/>
          <w:lang w:val="uk-UA"/>
        </w:rPr>
        <w:t>КАРТКА РЕЄСТРАЦІЇ ОСО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/>
      </w:pPr>
      <w:r>
        <w:rPr>
          <w:bCs/>
          <w:color w:val="000000"/>
          <w:lang w:val="uk-UA"/>
        </w:rPr>
        <w:t>1. Прізвище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2. Ім’я 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/>
      </w:pPr>
      <w:r>
        <w:rPr>
          <w:bCs/>
          <w:color w:val="000000"/>
          <w:lang w:val="uk-UA"/>
        </w:rPr>
        <w:t>3. По батькові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/>
      </w:pPr>
      <w:r>
        <w:rPr>
          <w:bCs/>
          <w:color w:val="000000"/>
          <w:lang w:val="uk-UA"/>
        </w:rPr>
        <w:t>4. Попереднє прізвище, ім’я, по батькові (за наявності)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5. Дата народження _____ ___________ ____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6. Громадянство, підданство (за наявності)  _____________________________________</w:t>
      </w:r>
      <w:r>
        <w:rPr>
          <w:bCs/>
          <w:color w:val="000000"/>
        </w:rPr>
        <w:t>__</w:t>
      </w:r>
      <w:r>
        <w:rPr>
          <w:bCs/>
          <w:color w:val="000000"/>
          <w:lang w:val="uk-UA"/>
        </w:rPr>
        <w:t>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"/>
        <w:gridCol w:w="540"/>
        <w:gridCol w:w="180"/>
        <w:gridCol w:w="1620"/>
        <w:gridCol w:w="1152"/>
        <w:gridCol w:w="4248"/>
      </w:tblGrid>
      <w:tr>
        <w:trPr>
          <w:trHeight w:val="44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lang w:val="uk-UA"/>
              </w:rPr>
              <w:t>7. Місце народж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lang w:val="uk-UA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lang w:val="uk-UA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 Коли і звідки прибув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 ___________ 20 __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Переїхав у межах адміністративно-територіальної одиниці з вул.: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. №____,корп. _____, кв. 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 _________________ 20 __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 Паспортний документ (тип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і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мер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м і коли вид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  <w:t>11. Місце проживання зареєстровано за адресою: вул. ___________________________________,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  <w:t>буд. _____, корп. ____ , кв. ____, 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360" w:hanging="0"/>
        <w:jc w:val="both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0"/>
          <w:szCs w:val="20"/>
          <w:lang w:val="uk-UA"/>
        </w:rPr>
        <w:t>(назва населеного пункту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воротний бі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lang w:val="uk-UA"/>
        </w:rPr>
        <w:t>12. Відомості про реєстрацію місця проживання дітей віком до 14-ти років, місце проживання яких зареєстроване разом з батьками (прізвище, ім’я, по батькові, дата та місце народження, дата реєстрації):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ind w:left="-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ind w:left="-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 Штамп реєстрації місця проживанн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4. Штамп зняття з реєстрації місця прожи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49:00Z</dcterms:created>
  <dc:creator>lazebna</dc:creator>
  <dc:description/>
  <cp:keywords/>
  <dc:language>en-US</dc:language>
  <cp:lastModifiedBy>lazebna</cp:lastModifiedBy>
  <cp:lastPrinted>2012-09-07T10:09:00Z</cp:lastPrinted>
  <dcterms:modified xsi:type="dcterms:W3CDTF">2013-05-15T13:00:00Z</dcterms:modified>
  <cp:revision>5</cp:revision>
  <dc:subject/>
  <dc:title>Додаток 1</dc:title>
</cp:coreProperties>
</file>