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орма № 2-РРОВ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1" name="re32558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558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ку № ________</w:t>
            </w:r>
          </w:p>
        </w:tc>
      </w:tr>
    </w:tbl>
    <w:p>
      <w:pPr>
        <w:pStyle w:val="Heading3"/>
        <w:jc w:val="center"/>
        <w:rPr/>
      </w:pPr>
      <w:r>
        <w:rPr/>
        <w:t>ДОВІДКА</w:t>
        <w:br/>
        <w:t>про резервування фіскального номера реєстратора розрахункових операцій з купівлі-продажу іноземної валюти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75"/>
        <w:gridCol w:w="1365"/>
        <w:gridCol w:w="4725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нтролюючий орган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)</w:t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резервовано фіскальний номер РРО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2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ні щодо суб'єкта господарюва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)</w:t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ковий номер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2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ні щодо пункту обміну валюти:</w:t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йний номер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2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знаходження</w:t>
            </w:r>
          </w:p>
        </w:tc>
        <w:tc>
          <w:tcPr>
            <w:tcW w:w="7665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9"/>
            </w:tblGrid>
            <w:tr>
              <w:trPr/>
              <w:tc>
                <w:tcPr>
                  <w:tcW w:w="7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АТУУ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2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дентифікатор об'єкта оподаткування*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451"/>
              <w:gridCol w:w="586"/>
              <w:gridCol w:w="586"/>
              <w:gridCol w:w="587"/>
              <w:gridCol w:w="586"/>
              <w:gridCol w:w="586"/>
              <w:gridCol w:w="587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ні щодо РРО з купівлі-продажу іноземної валюти:</w:t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дель (модифікація)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9"/>
            </w:tblGrid>
            <w:tr>
              <w:trPr/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одський номер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2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сія програмного забезпечення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9"/>
            </w:tblGrid>
            <w:tr>
              <w:trPr/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робник (постачальник)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9"/>
            </w:tblGrid>
            <w:tr>
              <w:trPr/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виготовлення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служби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дель зовнішнього модема**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9"/>
            </w:tblGrid>
            <w:tr>
              <w:trPr/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одський номер зовнішнього модема**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2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йний номер екземпляра***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2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4410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надсилання довідки до ЦСО</w:t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ку</w:t>
            </w:r>
          </w:p>
        </w:tc>
      </w:tr>
      <w:tr>
        <w:trPr/>
        <w:tc>
          <w:tcPr>
            <w:tcW w:w="4410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ідка дійсна до ______ години</w:t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ку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3360"/>
        <w:gridCol w:w="1995"/>
      </w:tblGrid>
      <w:tr>
        <w:trPr/>
        <w:tc>
          <w:tcPr>
            <w:tcW w:w="514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адова особа контролюючого органу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 та ініціали)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П.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>Примітка.</w:t>
            </w:r>
            <w:r>
              <w:rPr>
                <w:color w:val="000000"/>
                <w:lang w:val="uk-UA"/>
              </w:rPr>
              <w:t xml:space="preserve"> Довідка про резервування фіскального номера РРО дійсна протягом трьох робочих днів з дати її надсилання до ЦСО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>____________</w:t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Ідентифікатор об'єкта оподаткування заповнюється згідно з повідомленням про такий об'єкт оподаткування, поданим до контролюючого органу відповідно до вимог пункту 63.3 статті 63 Податкового кодексу України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 xml:space="preserve">** </w:t>
            </w:r>
            <w:r>
              <w:rPr>
                <w:color w:val="000000"/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*** </w:t>
            </w:r>
            <w:r>
              <w:rPr>
                <w:color w:val="000000"/>
                <w:sz w:val="20"/>
                <w:szCs w:val="20"/>
                <w:lang w:val="uk-UA"/>
              </w:rPr>
              <w:t>Реєстраційний номер екземпляра РРО відповідно до Реєстру екземплярів реєстраторів розрахункових операцій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31:00Z</dcterms:created>
  <dc:creator/>
  <dc:description/>
  <cp:keywords/>
  <dc:language>en-US</dc:language>
  <cp:lastModifiedBy>COMP</cp:lastModifiedBy>
  <dcterms:modified xsi:type="dcterms:W3CDTF">2018-10-11T12:31:00Z</dcterms:modified>
  <cp:revision>3</cp:revision>
  <dc:subject/>
  <dc:title/>
</cp:coreProperties>
</file>