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96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2"/>
        <w:gridCol w:w="3724"/>
        <w:gridCol w:w="2046"/>
      </w:tblGrid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установи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85"/>
        <w:gridCol w:w="1387"/>
        <w:gridCol w:w="4818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уковано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ротно-сальдовий баланс/Оборотно-сальдова відомість</w:t>
        <w:br/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8"/>
        <w:gridCol w:w="1678"/>
        <w:gridCol w:w="1866"/>
        <w:gridCol w:w="1469"/>
        <w:gridCol w:w="141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і рахунки/</w:t>
              <w:br/>
              <w:t>аналітичні рахунки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*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е сальд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</w:t>
        <w:br/>
        <w:t>* Оборотно-сальдовий баланс формується на підставі балансових рахунків (синтетичний облік), оборотно-сальдова відомість - на підставі аналітичних рахунків (аналітичний облік).</w:t>
        <w:br/>
        <w:t>** Обороти за день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5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9 від 24.06.2016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9:00Z</dcterms:created>
  <dc:creator>User_UKS</dc:creator>
  <dc:description/>
  <cp:keywords/>
  <dc:language>en-US</dc:language>
  <cp:lastModifiedBy>User_UKS</cp:lastModifiedBy>
  <dcterms:modified xsi:type="dcterms:W3CDTF">2016-07-06T10:29:00Z</dcterms:modified>
  <cp:revision>3</cp:revision>
  <dc:subject/>
  <dc:title>Додаток 5</dc:title>
</cp:coreProperties>
</file>