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7 жовтня 2015 року № 399</w:t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ьодніпро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озуля Тетяна Анатоліївна, 1986 року народження – секретар 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ліковський Андрій Володимирович, 1977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петро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хнюк Лариса Миколаївна, 1962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ключити до складу цієї комісії: 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чова Юлія Володимирівна, 1986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мошенко Людмила Федорівна, 1966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алимендик Оксана Валентинівна, 1971 року народження – від місцевої організації Радикальної партії Олега Ляшка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ова Оксана Іванівна, 1982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рова Світлана Федорівна, 1972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ро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ристова Віра Іванівна, 1953 року народження – секретар 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вченко Наталя Володимирівна, 1965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Юр’ї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силенко Ганна Степанівна, 1950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рбатова Олена Вікторівна, 1968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петров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бродін Сергій Іванович, 1974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каченко Олексій Олександрович, 1979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тасова Наталія Пилипівна, 1949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ртова Єлизавета Дмитрівна, 198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курда Наталія Олександрівна, 1976 року народження – від місцевої організації Молодіж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рока Вікторія Анатоліївна, 1976 року народження – від місцевої організації Молодіжної партії Україн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енко Максим Олександрович, 1978 року народження – від місцевої організації "Жінки за майбутнє" Всеукраїнського політичного об’єднання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нкуліч Валентина Віталіївна, 1959 року народження – від місцевої організації "Жінки за майбутнє" Всеукраїнського політичного об’єднання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овтовод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вченко Алла Олександрівна, 1957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льник Михайло Іванович, 1964 року народження – від місцевої організації Політичної Партії "Опозиційний блок"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отравен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ишкіна Валентина Миколаївна, 1951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рокопудова Людмила Вікторівна, 1975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7 жовтня 2015 року № 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5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93"/>
        <w:gridCol w:w="98"/>
        <w:gridCol w:w="69"/>
        <w:gridCol w:w="98"/>
      </w:tblGrid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янтинівська районна виборча комісія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spacing w:before="0" w:after="6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ільнити від виконання обов</w:t>
            </w:r>
            <w:r>
              <w:rPr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язків голови комісії без припинення членства в комісії:</w:t>
            </w:r>
          </w:p>
          <w:p>
            <w:pPr>
              <w:pStyle w:val="Normal"/>
              <w:spacing w:before="0" w:after="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башина Катерина Вячеславівна, 1986 року народження – від місцевої організації ПАРТІЇ "БЛОК ПЕТРА ПОРОШЕНКА "СОЛІДАРНІСТЬ"</w:t>
            </w:r>
            <w:r>
              <w:rPr>
                <w:color w:val="000000"/>
                <w:sz w:val="28"/>
                <w:szCs w:val="28"/>
              </w:rPr>
              <w:t xml:space="preserve"> (у зв</w:t>
            </w:r>
            <w:r>
              <w:rPr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язку з особистою заявою про складення повноважень голови комісії).</w:t>
            </w:r>
          </w:p>
          <w:p>
            <w:pPr>
              <w:pStyle w:val="Normal"/>
              <w:spacing w:before="0" w:after="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чити головою комісії члена цієї комісії:</w:t>
            </w:r>
          </w:p>
          <w:p>
            <w:pPr>
              <w:pStyle w:val="Normal"/>
              <w:spacing w:before="0" w:after="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дов Олександр Сергійович, 1968 року народження – від місцевої організації ПАРТІЇ "БЛОК ПЕТРА ПОРОШЕНКА "СОЛІДАРНІСТЬ". 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Слов’янська районна виборча комісія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бітнєва Антоніна Юріївна, 1983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денська Вікторія Вікторівна, 1990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ший Олена Володимирівна, 1982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дченко Артур Федорович, 1978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маторська міська виборча комісія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калова Наталія Борисівна, 1968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ірєєва Євгенія Борисівна, 1963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вченко Наталія Віталіївна, 1969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гієва Марина Мутієвна, 1971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армійська міська виборча комісія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рнова Катерина Володимирівна, 1989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лак Тетяна Геннадіївна, 199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іупольська міська виборча комісія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мбург Ігор Віталійович, 1962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ьоміна Олена Іванівна, 1959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родівська міська виборча комісія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ульова Ядя Вікентіївна, 1954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рдюк Валентина Володимирівна, 1958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тюк Наталія Миколаївна, 1978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лоснова Світлана Олександрівна, 1960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7 жовтня 2015 року № 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и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хайленко Володимир Андрійович, 1959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ченко Людмила Олексіївна, 1980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воноармій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ницька Ольга Василівна, 1977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ілецький Казимір Антонович, 1951 року народження – від місцевої організації Політичної партії "НОВА ПОЛІТИК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дичі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вітко Галина Олександрівна, 1946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ленко Наталія Миколаївна, 194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еретельникова Людмила Володимирівна, 1951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енгерук Ольга Василівна, 195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7 жовтня 2015 року № 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качі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менюк Володимир Іванович, 1954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мида Алла Василівна, 1984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пила Іван Юрійович, 1945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вленко Владислав Андрійович, 1987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корохід Олег Ярославович, 1966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усинець Золтан Степанович, 1977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7 жовтня 2015 року № 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25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різька районна виборча комісія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бєйворота Ірина Миколаївна, 1973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скаленко Тетяна Сергіївна, 1960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Мелітопольська районна виборча комісія</w:t>
              </w:r>
            </w:hyperlink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ільнити від виконання обов</w:t>
            </w:r>
            <w:r>
              <w:rPr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язків голови комісії без припинення членства в комісії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Шевцов Віктор Вікторович</w:t>
            </w:r>
            <w:r>
              <w:rPr>
                <w:color w:val="000000"/>
                <w:sz w:val="28"/>
                <w:szCs w:val="28"/>
              </w:rPr>
              <w:t>, 1968 року народження – від місцевої організації ПАРТІЇ "БЛОК ПЕТРА ПОРОШЕНКА "СОЛІДАРНІСТЬ" (у зв</w:t>
            </w:r>
            <w:r>
              <w:rPr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язку з особистою заявою про складення повноважень голови комісії)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чити головою комісії члена цієї комісії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ький Сергій Юрійович</w:t>
            </w:r>
            <w:r>
              <w:rPr>
                <w:color w:val="000000"/>
                <w:sz w:val="28"/>
                <w:szCs w:val="28"/>
              </w:rPr>
              <w:t>, 1978 року народження – від місцевої організації ПАРТІЇ "БЛОК ПЕТРА ПОРОШЕНКА "СОЛІДАРНІСТЬ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кмацька районна виборча комісія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шко Євген Олександрович, 1988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зоришинець Михайло Васильович, 1971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имівська районн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уянов Сергій Олександрович, 1988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рнаутова Ірина Миколаївна, 1967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7 жовтня 2015 року № 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Івано-Фран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ородча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спопа Любомира Євгенівна, 1962 року народження –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зручко Андрій Васильович, 1990 року народження – від місцевої організації Політичної партії "Наш край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ц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бій Михайло Михайлович, 1976 року народження – секретар 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рендій Іванна Тарасівна, 1992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у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евич Галина Миколаївна, 1959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ліпко Богдана Володимирівна, 1971 року народження – від місцевої організації політичної партії Всеукраїнське об’єднання "Батьківщина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Коломий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нитка Іван Іванович, 1965 року народження –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єчко Олександра Василівна, 1979 року народження – від місцевої організації Політичної партії "Наш край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чук Михайло Михайлович, 1970 року народження –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рук Оксана Михайлівна, 1967 року народження – від місцевої організації Політичної партії "Наш край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7 жовтня 2015 року № 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єво-Святоши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дь Тетяна Андріївна, 1977 року народження – від місцевої організації Політичної партії "Українська православна асамбле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наух Вікторія Петрівна, 1981 року народження – від місцевої організації Політичної партії "Українська православна асамблея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яслав-Хмельниц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нюк Наталія Федорівна, 1962 року народження – від місцевої організації Політичної партії "Нові обличч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міва Олена Василівна, 1963 року народження – від місцевої організації Політичної партії "Нові обличчя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а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расенко Людмила Євгенівна, 1960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езенько Раїса Вікторівна, 1946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кі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кал Раїса Антонівна, 1955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щик Сергій Анатолійович, 1958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чанова Людмила Олексіївна, 1972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ндаренко Оксана Анатоліївна, 1970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енко Сергій Миколайович, 1966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оль Олена Анатоліївна, 1969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8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7 жовтня 2015 року № 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виск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вченко Алла Григорівна, 1968 року народження – від місцевої організації ПОЛІТИЧНОЇ ПАРТІЇ "СОЦІАЛІСТ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бильник Валентина Володимирівна, 1989 року народження – від місцевої організації ПОЛІТИЧНОЇ ПАРТІЇ "СОЦІАЛІСТИ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9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7 жовтня 2015 року № 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ло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увашов Віталій Миколайович, 1994 року народження – заступник голови комісії,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лотнікова Галина Петрівна, 1952 року народження – від місцевої організації Політичної партії "Наш край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0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7 жовтня 2015 року № 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вівська облас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іщак Віктор Михайлович, 1975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м’янов Андрій Миколайович, 1968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диш Ірина Юріївна, 1963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ілоус Лариса Анатоліївна, 1958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7 жовтня 2015 року № 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негуватська районн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ваша Оксана Вікторівна, 1975 року народження – від місцевої організації Партії "Відродженн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ранова Аліна Геннадієвна, 1989 року народження – від місцевої організації Партії "Відродження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лин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натенко Володимир Олександрович, 1976 року народження – від місцевої організації Партії "Відродженн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льник Іван Володимирович, 1959 року народження – від місцевої організації Партії "Відродження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несен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ловань Петро Іванович, 1953 року народження – заступник голови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кутський Володимир Іванович, 1946 року народження – від місцевої організації Політичної партії "НАРОДНИЙ ФРОНТ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май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дрієвська Наталія Дмитрівна, 1953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сільєва Ірина Юріївна, 1986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оукраїн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болєва Анастасія Леонідівна, 1982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абанова Ганна Анатоліївна, 1953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7 жовтня 2015 року № 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інтерн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каченко Юлія Григорівна, 1980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рончак Анатолій Павлович, 1984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Роздільня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вільнити від виконання обов’язків заступника голови комісії без припинення членства в комісії: </w:t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Кірчевська Світлана Михайлівна, 1965 року народження – від місцевої організації ПАРТІЇ "БЛОК ПЕТРА ПОРОШЕНКА "СОЛІДАРНІСТЬ" (у зв’язку з особистою заявою про складення повноважень заступника голови комісії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изначити заступником голови комісії члена цієї комісії: </w:t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Дмитренко Віктор Павлович, 1969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7 жовтня 2015 року № 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имирец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яшко Микола Іванович, 1955 року народження – заступник голови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удік Світлана Павлівна, 198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7 жовтня 2015 року № 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Тернопіль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яти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левич Марія Іванівна, 1951 року народження – секретар  комісії, від місцевої організації політичної партії Всеукраїнське об’єднання "Свобо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мета Юлія Михайлівна, 1996 року народження – від місцевої організації політичної партії Всеукраїнське об’єднання "Свобод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нопіль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вронська Оксана Миколаївна, 1976 року народження – від місцевої організації політичної партії Всеукраїнське об’єднання "Свобо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егуб Оксана Михайлівна, 1957 року народження – від місцевої організації політичної партії Всеукраїнське об’єднання "Свобод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7 жовтня 2015 року № 399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хновщи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чер Олександр Миколайович, 1979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ілевська Олена Анатоліївна, 1971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7 жовтня 2015 року № 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2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пристанська районн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рамцова Наталія Олександрівна, 1957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фімов Олексій Віталійович, 1988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оп Віра Олександрівна, 1946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льниченко Наталія Володимирівна, 1990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7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7 жовтня 2015 року № 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Жашк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денко Ольга Юріївна, 1987 року народження – заступник голови комісії, від місцевої організації Партії "Відродження" (у зв’язку з виявленням підстав, що позбавляють особу права входити до складу територіальної виборчої комісії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іля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бразумова Ольга Миколаївна, 1961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пчій Євгенія Олександрівна, 1959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і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лсунова Тетяна Володимирівна, 1973 року народження – від місцевої організації Партії Вільних демократів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дацька Людмила Георгіївна, 1969 року народження – від місцевої організації Партії Вільних демократів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іля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дашківська Людмила Василівна, 1960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зяк Зінаїда Василівна, 1971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а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зкровний В’ячеслав Ігорович, 1990 року народження – від місцевої організації політичної партії Всеукраїнське об’єднання "ЧЕРКАЩА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ябіщук Наталія Анатоліївна, 1967 року народження – від місцевої організації політичної партії Всеукраїнське об’єднання "ЧЕРКАЩАНИ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8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7 жовтня 2015 року № 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2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елицька районн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роздовський Едуард Леонідович, 1954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цуляк Лариса Іванівна, 1972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9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7 жовтня 2015 року № 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  <w:gridCol w:w="13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нянська районн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гдан Людмила Олександрівна, 1971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рановська Наталія Єгорівна, 1956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елецька районн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ндаренко Вікторія Вікторівна, 1983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маровоз Світлана Геннадіївна, 1965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пшук Тетяна Олександрівна, 1962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ушкар Галина Іванівна, 1954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город-Сіверська районн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льник Дмитро Михайлович, 1980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биль Юлія Володимирівна, 1988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івська районн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бай Вікторія Юріївна, 1966 року народження – секретар 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денька Інна Миколаївна, 1977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уцька районн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ур Юлія Миколаївна, 1996 року народження – секретар 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драгель Оксана Вікторівна, 1981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ікірінська Валентина Миколаївна, 1959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рочко Валентина Іванівна, 1952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0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7 жовтня 2015 року № 399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  <w:gridCol w:w="13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іївська районна у місті Києві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иш Лариса Володимирівна, 1986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иганій Світлана Олексіївна, 1979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снянська районна у місті Києві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резний Ігор Юрійович, 1991 року народження – від місцевої організації ПОЛІТИЧНОЇ ПАРТІЇ "НОВЕ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илипчак Наталія Миколаївна, 1982 року народження – від місцевої організації ПОЛІТИЧНОЇ ПАРТІЇ "НОВЕ ЖИТТЯ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вська районна у місті Києві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щук Олена Ігорівна, 1984 року народження – від місцевої організації Політичної партії "УДАР (Український Демократичний Альянс за Реформи) Віталія Клич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жарівський Ярослав Анатолійович, 1985 року народження – від місцевої організації Політичної партії "УДАР (Український Демократичний Альянс за Реформи) Віталія Кличк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лонська районна у місті Києві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рьоміна Наталія Юріївна, 1981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нченко Олександр Володимирович, 1968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йда Олена Миколаївна, 1973 року народження – від місцевої організації Політичної партії "Громадянська позиц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вак Євгенія Леонідівна, 1990 року народження – від місцевої організації Політичної партії "Громадянська позиція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ільська районна у місті Києві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ітроумов Валерій Володимирович, 1962 року народження – від місцевої організації ПОЛІТИЧНОЇ ПАРТІЇ "НОВЕ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рєхова Валентина Іванівна, 1967 року народження – від місцевої організації ПОЛІТИЧНОЇ ПАРТІЇ "НОВЕ ЖИТТЯ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/>
            </w:pPr>
            <w:r>
              <w:rPr>
                <w:b/>
                <w:sz w:val="28"/>
                <w:szCs w:val="28"/>
              </w:rPr>
              <w:t>Солом’янська районна у місті Києві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льниченко Олександр Васильович, 1983 року народження – від місцевої організації ПОЛІТИЧНОЇ ПАРТІЇ "СОЦІАЛІСТ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едниченко Людмила Миколаївна, 1949 року народження – від місцевої організації ПОЛІТИЧНОЇ ПАРТІЇ "СОЦІАЛІСТИ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32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320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k.gov.ua/pls/vm2015/WM028?PID112=21&amp;PID102=10747&amp;PF7691=10747&amp;PT001F01=100&amp;rej=0&amp;pt00_t001f01=1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3:00Z</dcterms:created>
  <dc:creator/>
  <dc:description/>
  <cp:keywords/>
  <dc:language>en-US</dc:language>
  <cp:lastModifiedBy/>
  <dcterms:modified xsi:type="dcterms:W3CDTF">2015-10-21T08:36:00Z</dcterms:modified>
  <cp:revision>3</cp:revision>
  <dc:subject/>
  <dc:title>Додаток 1</dc:title>
</cp:coreProperties>
</file>