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9 </w:t>
        <w:br/>
        <w:t>до Ліцензійних умов</w:t>
      </w:r>
    </w:p>
    <w:p>
      <w:pPr>
        <w:pStyle w:val="Style18"/>
        <w:spacing w:before="120" w:after="24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ВІДОМОСТІ </w:t>
        <w:br/>
        <w:t xml:space="preserve">про кількісні та якісні показники матеріально-технічного </w:t>
        <w:br/>
        <w:t xml:space="preserve">забезпечення освітньої діяльності за спеціальністю у сфері </w:t>
        <w:br/>
        <w:t xml:space="preserve">фахової передвищої освіти/післядипломної освіти для осіб з </w:t>
        <w:br/>
        <w:t>освітньо-кваліфікаційним рівнем молодшого спеціаліс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я про загальну площу приміщень, що використовуються у навчальному процесі</w:t>
      </w:r>
    </w:p>
    <w:p>
      <w:pPr>
        <w:pStyle w:val="Style16"/>
        <w:ind w:left="9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5"/>
        <w:gridCol w:w="1625"/>
        <w:gridCol w:w="1024"/>
        <w:gridCol w:w="1897"/>
        <w:gridCol w:w="1187"/>
        <w:gridCol w:w="1355"/>
        <w:gridCol w:w="1803"/>
      </w:tblGrid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 приміщенн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власника майн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, кв. метрі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та реквізити документа про право власності або оперативного управління, або користування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 про право користування (договір оренди)</w:t>
            </w:r>
          </w:p>
        </w:tc>
      </w:tr>
      <w:tr>
        <w:trPr>
          <w:trHeight w:val="19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ок дії договору оренди (з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по _____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явність державної реєстра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явність нотаріального посвідченн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абезпечення приміщеннями навчального призначення та іншими приміщення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255"/>
        <w:gridCol w:w="1410"/>
        <w:gridCol w:w="1883"/>
        <w:gridCol w:w="1411"/>
      </w:tblGrid>
      <w:tr>
        <w:trPr>
          <w:tblHeader w:val="true"/>
        </w:trPr>
        <w:tc>
          <w:tcPr>
            <w:tcW w:w="4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риміщенн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 приміщень, кв. метрів</w:t>
            </w:r>
          </w:p>
        </w:tc>
      </w:tr>
      <w:tr>
        <w:trPr>
          <w:tblHeader w:val="true"/>
        </w:trPr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</w:tr>
      <w:tr>
        <w:trPr>
          <w:tblHeader w:val="true"/>
        </w:trPr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с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ендован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аних в оренду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Навчальні приміщення, усього</w:t>
            </w:r>
          </w:p>
          <w:p>
            <w:pPr>
              <w:pStyle w:val="Style16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: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іщення для занять студентів, курсантів, слухачів (лекційні, аудиторні приміщення, кабінети, лабораторії тощо)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’ютерні лабораторії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і зали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иміщення для науково-педагогічних (педагогічних) працівників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Службові приміщення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Бібліотека, у тому числі читальні зали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Гуртожитки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Їдальні, буфети 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рофілакторії, бази відпочинку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Медичні пункти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Інші</w:t>
            </w:r>
          </w:p>
        </w:tc>
        <w:tc>
          <w:tcPr>
            <w:tcW w:w="12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6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Обладнання лабораторій та спеціалізованих кабінетів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6"/>
        <w:gridCol w:w="2415"/>
        <w:gridCol w:w="2482"/>
        <w:gridCol w:w="2583"/>
      </w:tblGrid>
      <w:tr>
        <w:trPr>
          <w:trHeight w:val="1289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лабораторії, спеціалізованого кабінету, її площа,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 метрі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навчальної дисциплі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обладнання, устаткування, </w:t>
              <w:br/>
              <w:t>їх кількість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 обладнання, устаткування</w:t>
            </w:r>
          </w:p>
        </w:tc>
      </w:tr>
    </w:tbl>
    <w:p>
      <w:pPr>
        <w:pStyle w:val="Style16"/>
        <w:spacing w:before="36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ладнання, устаткування та програмне забезпечення спеціалізованих комп’ютерних лабораторій, які забезпечують виконання начального плану за спеціальніст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од та найменування спеціальності)</w:t>
      </w:r>
    </w:p>
    <w:p>
      <w:pPr>
        <w:pStyle w:val="Style16"/>
        <w:spacing w:before="3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6"/>
        <w:gridCol w:w="2201"/>
        <w:gridCol w:w="2050"/>
        <w:gridCol w:w="2050"/>
        <w:gridCol w:w="1849"/>
      </w:tblGrid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комп’ютерної лабораторії, її площа, кв. метр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чальна дисципліна *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ерсональних комп’ютерів із строком використання не більше восьми рок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пакетів прикладних програм </w:t>
              <w:br/>
              <w:t>(у тому числі ліцензованих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явність каналів доступу до Інтернету (так/ні)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 В описовому форматі додатково надається обґрунтування достатності обладнання для провадження освітньої діяльності за спеціальністю, що ліцензується, для заявленого ліцензованого обсягу, в тому числі ліцензованого обсягу закладу освіти за іншими спеціальностями, за якими в навчальному процесі таке обладнання використовуєтьс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Підготовка курсової, дипломної роботи вважається окремою навчальною дисципліною та включається до відповідного переліку.</w:t>
      </w:r>
    </w:p>
    <w:p>
      <w:pPr>
        <w:pStyle w:val="Style16"/>
        <w:spacing w:before="12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Інформація про соціальну інфраструктур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597"/>
        <w:gridCol w:w="1878"/>
      </w:tblGrid>
      <w:tr>
        <w:trPr/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об’єкта </w:t>
              <w:br/>
              <w:t xml:space="preserve">соціальної інфраструктури </w:t>
              <w:br/>
              <w:t>(показника, норматив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ща, </w:t>
              <w:br/>
              <w:t>кв. метрів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Гуртожитки для студентів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Житлова площа на одного студента у гуртожитку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Їдальні та буфети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Кількість студентів на одне місце в їдальнях і буфетах 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Актові зали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Спортивні зали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лавальні басейни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Інші спортивні споруди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діон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і майданчик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т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що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Студентський палац (клуб)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6991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Інші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2:00Z</dcterms:created>
  <dc:creator/>
  <dc:description/>
  <cp:keywords/>
  <dc:language>en-US</dc:language>
  <cp:lastModifiedBy>Samoilova</cp:lastModifiedBy>
  <cp:lastPrinted>2018-05-18T13:01:00Z</cp:lastPrinted>
  <dcterms:modified xsi:type="dcterms:W3CDTF">2018-05-23T07:32:00Z</dcterms:modified>
  <cp:revision>5</cp:revision>
  <dc:subject/>
  <dc:title/>
</cp:coreProperties>
</file>