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Додаток 2 </w:t>
              <w:br/>
              <w:t>до Інструкції про порядок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пломбування в морських портах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суднових запірних пристрої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призначених для скидання забруднюючих речовин та вод, що їх міст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(пункт 1 розділ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rPr/>
      </w:pPr>
      <w:bookmarkStart w:id="0" w:name="o20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ВІДОМЛЕННЯ </w:t>
        <w:br/>
        <w:t>для капітана та екіпажу судна</w:t>
      </w:r>
      <w:bookmarkStart w:id="1" w:name="o20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аше судно перебуває в територіальному морі (внутрішніх водах) України.</w:t>
      </w:r>
      <w:bookmarkStart w:id="2" w:name="o203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повідно до Міжнародної конвенції по запобіганню забрудненню із суден 1973 року із змінами, внесеними Протоколом 1978 року до неї і законодавства України заборонено скидання за борт судна:</w:t>
      </w:r>
      <w:bookmarkStart w:id="3" w:name="o204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фтоводяних сумішей (лляльних вод, брудного та чистого </w:t>
        <w:br/>
        <w:t>баласту);</w:t>
      </w:r>
      <w:bookmarkStart w:id="4" w:name="o205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фтозалишків;</w:t>
      </w:r>
      <w:bookmarkStart w:id="5" w:name="o206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ийних вод трюмів, інших вантажних приміщ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тічних вод, які не очище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" w:name="o20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міття.</w:t>
      </w:r>
      <w:bookmarkStart w:id="7" w:name="o208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ля запобігання випадковому скиданню за борт судна забруднюючих речовин під час експлуатації судна у водах України запірні пристрої суднових систем, призначені для скидання за борт забруднюючих речовин, повинні бути закриті і опломбовані екіпажем.</w:t>
      </w:r>
      <w:bookmarkStart w:id="8" w:name="o209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д час стоянки судна і його руху в межах територіального моря України категорично заборонено:</w:t>
      </w:r>
      <w:bookmarkStart w:id="9" w:name="o210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няття або пошкодження пломб;</w:t>
      </w:r>
      <w:bookmarkStart w:id="10" w:name="o211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ідкриття запломбованих пристроїв;</w:t>
      </w:r>
      <w:bookmarkStart w:id="11" w:name="o212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користання систем, запірні пристрої яких запломбовані, для скидання за борт забруднюючих речовин.</w:t>
      </w:r>
      <w:bookmarkStart w:id="12" w:name="o21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симо дотримуватися вимог міжнародного і національного законодавства України, не допускати забруднення морського середовища.</w:t>
      </w:r>
      <w:bookmarkStart w:id="13" w:name="o215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 випадки забруднення морського середовища вашим судном </w:t>
        <w:br/>
        <w:t>або виявлені вами в акваторії порту подібні випадку прошу негайно повідомити Службу капітана ________________________ морського порту за телефон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4" w:name="o216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/>
      </w:pPr>
      <w:bookmarkStart w:id="15" w:name="o217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6" w:name="o21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апітан ___________________________ морського пор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ind w:firstLine="9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360" w:before="24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воротний бі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uk-UA"/>
        </w:rPr>
        <w:t xml:space="preserve">INNFORMATION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FOR SHIP MASTER AND CREW OF VESSEL</w:t>
        <w:br/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Your ship has entered territorial sea (inland waters) of Ukraine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Under the provisions of MARPOL 73/78 Convention and national legislation of Ukraine it is strictly prohibited to discharge from ship: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oily waters (oily waters from machine spaces, dirty and clean ballast);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oil residues,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echnical water from cargo holds and other cargo spaces,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untreated sewage,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garbage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EAD1DC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To prevent accidental discharges during operations of ship in </w:t>
        <w:br/>
        <w:t xml:space="preserve">Ukrainian waters shipboard arrangements used for discharge of </w:t>
        <w:br/>
        <w:t>polluting substances should be closed and sealed  by the crew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Remember that while ship anchorage and her movement within </w:t>
        <w:br/>
        <w:t>territorial sea of Ukraine it is strictly prohibited to: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remove or make any damage to seals;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open shipboard arrangements sealed;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use any system with shipboard arrangements sealed to discharge polluting substances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You are to follow attentively international and national legislation of Ukraine in order to avoid any pollution of environment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ind w:firstLine="9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360" w:before="0" w:after="0"/>
        <w:ind w:firstLine="9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 w:before="24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Any cases of pollution of environment happened onboard your ship </w:t>
        <w:br/>
        <w:t>or discovered by you in port waters should be immediately reported to __________________________ Port Control Inspection: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tel. _______________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_______________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 xml:space="preserve">_______________ </w:t>
        <w:br/>
        <w:t>Harbor master of Port of ________________________________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Dat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Sign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91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6:00Z</dcterms:created>
  <dc:creator/>
  <dc:description/>
  <cp:keywords/>
  <dc:language>en-US</dc:language>
  <cp:lastModifiedBy>COMP</cp:lastModifiedBy>
  <cp:lastPrinted>2016-12-30T10:54:00Z</cp:lastPrinted>
  <dcterms:modified xsi:type="dcterms:W3CDTF">2017-01-04T09:37:00Z</dcterms:modified>
  <cp:revision>3</cp:revision>
  <dc:subject/>
  <dc:title/>
</cp:coreProperties>
</file>