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rFonts w:eastAsia="Times New Roman"/>
                <w:color w:val="000000"/>
                <w:lang w:val="uk-UA"/>
              </w:rPr>
              <w:t xml:space="preserve">Положення про проведення </w:t>
              <w:br/>
              <w:t xml:space="preserve">у 2016 році як експерименту вступних </w:t>
              <w:br/>
              <w:t xml:space="preserve">випробувань під час вступу на основі </w:t>
              <w:br/>
              <w:t xml:space="preserve">ступеня бакалавра на навчання </w:t>
              <w:br/>
              <w:t xml:space="preserve">для здобуття ступеня магістра </w:t>
              <w:br/>
              <w:t xml:space="preserve">за спеціальністю 081 «Право» </w:t>
              <w:br/>
              <w:t xml:space="preserve">з використанням організаційно-технологічних процесів здійснення </w:t>
              <w:br/>
              <w:t>зовнішнього незалежного оцінювання</w:t>
            </w:r>
          </w:p>
          <w:p>
            <w:pPr>
              <w:pStyle w:val="Normal"/>
              <w:ind w:left="743" w:hanging="0"/>
              <w:rPr/>
            </w:pPr>
            <w:r>
              <w:rPr>
                <w:color w:val="000000"/>
                <w:lang w:val="uk-UA"/>
              </w:rPr>
              <w:t xml:space="preserve">(пункт 7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ВІДОМІСТЬ ЗМІН РЕЗУЛЬТАТІВ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 </w:t>
      </w:r>
      <w:r>
        <w:rPr>
          <w:b/>
          <w:color w:val="000000"/>
          <w:sz w:val="28"/>
          <w:szCs w:val="28"/>
          <w:lang w:val="uk-UA"/>
        </w:rPr>
        <w:t xml:space="preserve">за підсумками розгляду апеляційних заяв вступників на засіданн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>апеляційної комісії при Українському центрі оцінювання якості осві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протокол засідання апеляційної комісії при Українському центрі оцінювання якості освіти від _________ 20___ р. № 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ількість записів, унесених до відомості 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апеляційної коміс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Українському центрі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цінювання якості освіти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альний секретар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пеляційної комісії при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країнському центрі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цінювання якості освіти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ові записи ____________ - ____________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3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міст граф відомості змін результатів </w:t>
      </w:r>
      <w:r>
        <w:rPr>
          <w:rFonts w:eastAsia="Times New Roman"/>
          <w:b/>
          <w:color w:val="000000"/>
          <w:sz w:val="28"/>
          <w:szCs w:val="28"/>
          <w:lang w:val="uk-UA"/>
        </w:rPr>
        <w:t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блікового запису результату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серія та номер документа, що посвідчує особ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–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–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tyle15"/>
                <w:color w:val="000000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–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ер облікового запису результату у відомості результатів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 </w:t>
            </w:r>
            <w:r>
              <w:rPr>
                <w:color w:val="000000"/>
                <w:sz w:val="28"/>
                <w:szCs w:val="28"/>
                <w:lang w:val="uk-UA"/>
              </w:rPr>
              <w:t>що відбулися ___ липня 2016 року, який зміне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3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0"/>
        <w:gridCol w:w="1418"/>
        <w:gridCol w:w="796"/>
        <w:gridCol w:w="796"/>
        <w:gridCol w:w="796"/>
        <w:gridCol w:w="796"/>
        <w:gridCol w:w="796"/>
        <w:gridCol w:w="797"/>
        <w:gridCol w:w="143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б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г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</w:rPr>
              <w:t>ґ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 або особа має складати вступний іспит з іноземної мови у вищому навчальному закладі, 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lang w:val="uk-UA"/>
        </w:rPr>
        <w:t xml:space="preserve">Якщо особа має складати вступний іспит з іноземної мови у вищому навчальному закладі, робиться запис «не виконує». 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 xml:space="preserve">, робиться запис «не з’явився(лася)». Якщо результат вступних випробувань в порядку експерименту особи було анульовано, робиться запис «анульовано». 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Директор департаменту вищої освіти                                                              О.І. Шаров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qFormat/>
    <w:rPr>
      <w:rFonts w:eastAsia="Calibri"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8:00Z</dcterms:created>
  <dc:creator>Kopytko</dc:creator>
  <dc:description/>
  <cp:keywords/>
  <dc:language>en-US</dc:language>
  <cp:lastModifiedBy>Kopytko</cp:lastModifiedBy>
  <cp:lastPrinted>2016-07-05T17:17:00Z</cp:lastPrinted>
  <dcterms:modified xsi:type="dcterms:W3CDTF">2017-03-02T10:48:00Z</dcterms:modified>
  <cp:revision>2</cp:revision>
  <dc:subject/>
  <dc:title/>
</cp:coreProperties>
</file>