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вересня 2018 року № 1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чук Богдан Володимирович, 1986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симчук Ніна Федосіївна, 1959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вересня 2018 року № 1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56"/>
        <w:gridCol w:w="28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К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ролова Вікторія Олександрівна, 1978 року народження - голова комісії, від місцевої організації Політичної партії "НАРОДНИЙ ФРОНТ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сковчук Анатолій Миколайович, 1969 року народження - від місцевої організації Політичної партії "НАРОДНИЙ ФРОНТ"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szCs w:val="28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вересня 2018 року № 135</w:t>
      </w:r>
    </w:p>
    <w:p>
      <w:pPr>
        <w:pStyle w:val="Normal"/>
        <w:spacing w:before="0" w:after="0"/>
        <w:ind w:left="3600" w:firstLine="7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56"/>
        <w:gridCol w:w="72"/>
        <w:gridCol w:w="161"/>
        <w:gridCol w:w="19"/>
      </w:tblGrid>
      <w:tr>
        <w:trPr>
          <w:cantSplit w:val="true"/>
        </w:trPr>
        <w:tc>
          <w:tcPr>
            <w:tcW w:w="958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ксандр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видов Олександр Сергійович, 1992 року народження - секретар  комісії,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лага Олена Юріївна, 1982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ксандрійська міська виборча комісія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грій Микола Анатолійович, 1950 року народження -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ковська Юлія Ігорівна, 198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рець Валентина Анатоліївна, 1978 року народження -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каренко Олена Олександрівна, 197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szCs w:val="28"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вересня 2018 року № 1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21"/>
        <w:gridCol w:w="159"/>
        <w:gridCol w:w="23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більська районна виборча комісі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курко Ольга Миколаївна, 1980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іщенко Раїса Миколаївна, 194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49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шилов Іван Григорович, 1946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вмач Вікторія Володимирівна, 197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ндар Ольга Миколаївна, 1971 року народження -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енко Олена Олексіївна, 197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49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ргунова Галина Борисівна, 1950 року народження -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чікова Любов Андріївна, 195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вересня 2018 року № 135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ронов Андрій Ігорович, 1993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йчук Сергій Михайлович, 1980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аді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га Людмила Володимирівна, 1976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скаленко Ірина Миколаївна, 1983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шніренко Катерина Олегівна, 1987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нченко Ірина Миколаївна, 196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адча Іванна Володимирівна, 1991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еденко Анастасія Ігорівна, 199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оде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іфорова Валентина Іванівна, 1963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ценко Любов Петрівна, 194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лік Олена Володимирівна, 1955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зніско Катерина Вячеславівна, 1960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несе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бринчук Любов Геннадіївна, 1958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рзар Оксана Миколаївна, 1985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вересня 2018 року № 13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орномор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іжко Максим Сергійович, 1990 року народження -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асник Андрій Миколайович, 1982 року народження -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вересня 2018 року № 13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2"/>
      </w:tblGrid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омова Марина Анатоліївна, 1972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ьчик Валерій Миколайович, 1972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ов Максим Анатолійович, 1979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ійко Ростислав Миколайович, 1977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Xfmc1">
    <w:name w:val="xfmc1"/>
    <w:qFormat/>
    <w:rPr/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7:00Z</dcterms:created>
  <dc:creator/>
  <dc:description/>
  <cp:keywords/>
  <dc:language>en-US</dc:language>
  <cp:lastModifiedBy>Олена В. Кисельова</cp:lastModifiedBy>
  <cp:lastPrinted>2018-09-05T13:53:00Z</cp:lastPrinted>
  <dcterms:modified xsi:type="dcterms:W3CDTF">2018-09-17T14:17:00Z</dcterms:modified>
  <cp:revision>3</cp:revision>
  <dc:subject/>
  <dc:title/>
</cp:coreProperties>
</file>