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47" w:leader="none"/>
          <w:tab w:val="left" w:pos="9180" w:leader="none"/>
        </w:tabs>
        <w:spacing w:lineRule="auto" w:line="360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2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у забезпечення коштами </w:t>
        <w:br/>
        <w:t xml:space="preserve">в іноземній валюті в системі </w:t>
        <w:br/>
        <w:t>Міністерства оборони України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 w:before="0" w:after="0"/>
        <w:ind w:left="9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ункт 8 глави 5 розділу VII)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ІТ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 w:before="0" w:after="0"/>
        <w:ind w:firstLine="851"/>
        <w:jc w:val="center"/>
        <w:rPr/>
      </w:pPr>
      <w:r>
        <w:rPr/>
        <w:t>про використання пального за ________20__ р.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995"/>
        <w:gridCol w:w="949"/>
        <w:gridCol w:w="1051"/>
        <w:gridCol w:w="1800"/>
        <w:gridCol w:w="1440"/>
        <w:gridCol w:w="1260"/>
        <w:gridCol w:w="1260"/>
        <w:gridCol w:w="1620"/>
        <w:gridCol w:w="1191"/>
        <w:gridCol w:w="1540"/>
      </w:tblGrid>
      <w:tr>
        <w:trPr>
          <w:trHeight w:val="19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арка автомобі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казники спідометра</w:t>
              <w:br/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ru-RU"/>
              </w:rPr>
              <w:t>(к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обіг за місяць (к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икористано пального за нормою за пройдені км (л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аль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Фактичне використання пального (л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езультати (л)</w:t>
            </w:r>
          </w:p>
        </w:tc>
      </w:tr>
      <w:tr>
        <w:trPr>
          <w:trHeight w:val="16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чаток місяц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інець місяц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алишок на початок міся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акуп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алишок на кінець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економі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ru-RU"/>
              </w:rPr>
              <w:t>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еревитра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дні витрати палива (відповідно до технічного паспорта автомобіля) ____ л/100 км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іна за 1 л пального _____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іт склав: 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йськовий</w:t>
      </w:r>
      <w:r>
        <w:rPr>
          <w:rFonts w:cs="Times New Roman" w:ascii="Times New Roman" w:hAnsi="Times New Roman"/>
          <w:sz w:val="28"/>
          <w:szCs w:val="28"/>
        </w:rPr>
        <w:t xml:space="preserve"> спостерігач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полковник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О.С.ЗУБ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ourier New" w:hAnsi="Courier New" w:eastAsia="Calibri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53:00Z</dcterms:created>
  <dc:creator>Olena Georgina</dc:creator>
  <dc:description/>
  <cp:keywords/>
  <dc:language>en-US</dc:language>
  <cp:lastModifiedBy>Kopytko</cp:lastModifiedBy>
  <dcterms:modified xsi:type="dcterms:W3CDTF">2017-09-21T05:53:00Z</dcterms:modified>
  <cp:revision>2</cp:revision>
  <dc:subject/>
  <dc:title/>
</cp:coreProperties>
</file>