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793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793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№ Н-1.11.2</w:t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900"/>
        <w:gridCol w:w="982"/>
        <w:gridCol w:w="350"/>
        <w:gridCol w:w="283"/>
        <w:gridCol w:w="435"/>
        <w:gridCol w:w="557"/>
        <w:gridCol w:w="426"/>
        <w:gridCol w:w="9"/>
        <w:gridCol w:w="558"/>
        <w:gridCol w:w="487"/>
        <w:gridCol w:w="435"/>
        <w:gridCol w:w="778"/>
        <w:gridCol w:w="426"/>
        <w:gridCol w:w="709"/>
        <w:gridCol w:w="513"/>
        <w:gridCol w:w="435"/>
        <w:gridCol w:w="791"/>
        <w:gridCol w:w="435"/>
        <w:gridCol w:w="435"/>
        <w:gridCol w:w="435"/>
        <w:gridCol w:w="862"/>
        <w:gridCol w:w="435"/>
        <w:gridCol w:w="566"/>
        <w:gridCol w:w="473"/>
        <w:gridCol w:w="11"/>
      </w:tblGrid>
      <w:tr>
        <w:trPr>
          <w:trHeight w:val="101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Додаток до наказу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ідпорядк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: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йменування вищого навчального закладу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каз від "____" _________ 20__ року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_____ наказу про зарахування  </w:t>
            </w:r>
          </w:p>
        </w:tc>
      </w:tr>
      <w:tr>
        <w:trPr>
          <w:trHeight w:val="639" w:hRule="atLeast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Форма власност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(держа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мунальна, приватна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Освітньо-кваліфікаційний рівен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(молодший спеціаліст, бакалавр, спеціаліст, магістр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Форма навчання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енна, заочна, вечірня, екстернат)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Інститут (факультет)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(за державним замовленням, за рахунок коштів фізичних, юридичних осіб)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0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та назва напряму (спеціальності)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ізвище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Ім'я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 батьков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ія документа про освітній (освітньо-кваліфікаційний) рівень, на основі якого відбувається вступ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документа про освітній (освітньо-кваліфікаційний) рівень, на основі якого відбувається вступ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документа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країнська мова та література (українська мова)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ругий предмет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ретій предмет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Сума балів творчих конкурсів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ума додаткових балів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едній бал документа про освітній (освітньо-кваліфікаційний) рівень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а сума балі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и особливих умов вступу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пеціальне (військове) звання, група, факультет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сертифіка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балі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фільні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предм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сертифіка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балі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фільні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предме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сертифік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балі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фільність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вищої освіти                                                     Ю. М. Коровайченко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9:00Z</dcterms:created>
  <dc:creator>COMP</dc:creator>
  <dc:description/>
  <cp:keywords/>
  <dc:language>en-US</dc:language>
  <cp:lastModifiedBy>COMP</cp:lastModifiedBy>
  <cp:lastPrinted>2013-05-20T10:22:00Z</cp:lastPrinted>
  <dcterms:modified xsi:type="dcterms:W3CDTF">2013-07-08T14:19:00Z</dcterms:modified>
  <cp:revision>2</cp:revision>
  <dc:subject/>
  <dc:title>ЗАТВЕРДЖЕНО</dc:title>
</cp:coreProperties>
</file>