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3-КОРО</w:t>
            </w:r>
          </w:p>
        </w:tc>
      </w:tr>
    </w:tbl>
    <w:p>
      <w:pPr>
        <w:pStyle w:val="Heading3"/>
        <w:jc w:val="center"/>
        <w:rPr/>
      </w:pPr>
      <w:r>
        <w:rPr/>
        <w:t>РІШЕННЯ № ___________</w:t>
        <w:br/>
        <w:t>про скасування реєстрації книги обліку розрахункових операцій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260"/>
        <w:gridCol w:w="1155"/>
        <w:gridCol w:w="441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Дані щодо господарської одиниці: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господарської одиниці</w:t>
            </w:r>
          </w:p>
        </w:tc>
        <w:tc>
          <w:tcPr>
            <w:tcW w:w="682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господарської одиниці</w:t>
            </w:r>
          </w:p>
        </w:tc>
        <w:tc>
          <w:tcPr>
            <w:tcW w:w="682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АТУУ господарської одиниці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тор об'єкта оподаткування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46"/>
              <w:gridCol w:w="545"/>
              <w:gridCol w:w="545"/>
              <w:gridCol w:w="546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Дані щодо книги ОРО:</w:t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 книги ОРО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ія та номер засобу контролю книги ОРО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 Дані щодо РРО (у разі наявності):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(модифікація)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сія програмного забезпечення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зовнішнього модема*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 зовнішнього модема*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екземпляра**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ведення в експлуатацію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93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виробника (постачальника)</w:t>
            </w:r>
          </w:p>
        </w:tc>
        <w:tc>
          <w:tcPr>
            <w:tcW w:w="556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9"/>
            </w:tblGrid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складено 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(найменування контролюючого органу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, що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(подія, яка є підставою для скасування реєстрації книги ОРО)</w:t>
              <w:br/>
            </w:r>
            <w:r>
              <w:rPr>
                <w:color w:val="000000"/>
                <w:lang w:val="uk-UA"/>
              </w:rPr>
              <w:t>підтверджено 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(документ, який підтверджує наявність підстави для скасування реєстрації книги ОРО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 № 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окумент є підставою для скасування реєстрації книги ОРО відповідно до</w:t>
              <w:br/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(структурна одиниця Порядку реєстрації та ведення розрахункових книжок, книг обліку розрахункових операцій,</w:t>
              <w:br/>
              <w:t>                                 затвердженого наказом Міністерства фінансів України від 14 червня 2016 року N 547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Датою скасування реєстрації книги ОРО є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       (дата затвердження рішення або інша дата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або уповноважен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1851"/>
              <w:gridCol w:w="5039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П.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Спосіб вручення примірника рішення про скасування реєстрації суб'єкту господарювання (</w:t>
            </w:r>
            <w:r>
              <w:rPr>
                <w:color w:val="000000"/>
                <w:sz w:val="20"/>
                <w:szCs w:val="20"/>
                <w:lang w:val="uk-UA"/>
              </w:rPr>
              <w:t>потрібне відмітити позначкою "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</w:t>
            </w:r>
            <w:r>
              <w:rPr>
                <w:color w:val="000000"/>
                <w:sz w:val="20"/>
                <w:szCs w:val="20"/>
                <w:lang w:val="uk-UA"/>
              </w:rPr>
              <w:t>" або "+"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6" name="re32558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2558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посередньо в контролюючому органі      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поштою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рник рішення про</w:t>
              <w:br/>
              <w:t>скасування реєстрації</w:t>
              <w:br/>
              <w:t>одержав _____________________      ____________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року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(прізвище та ініціали)                    (підпис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1851"/>
              <w:gridCol w:w="5039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25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</w:p>
        </w:tc>
        <w:tc>
          <w:tcPr>
            <w:tcW w:w="8925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цього корінця мають бути додані: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отримання рішення про скасування реєстрації за довіреністю - така довіреність;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надсилання рішення про скасування реєстрації поштою - поштове повідомлення про вручення відповідного листа суб'єкту господарювання чи уповноваженій особі суб'єкта господарювання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5:00Z</dcterms:created>
  <dc:creator/>
  <dc:description/>
  <cp:keywords/>
  <dc:language>en-US</dc:language>
  <cp:lastModifiedBy>COMP</cp:lastModifiedBy>
  <dcterms:modified xsi:type="dcterms:W3CDTF">2018-10-12T08:55:00Z</dcterms:modified>
  <cp:revision>3</cp:revision>
  <dc:subject/>
  <dc:title/>
</cp:coreProperties>
</file>