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ТВЕРДЖЕНО 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283" w:after="283"/>
        <w:ind w:left="481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місії Мінекономіки для надання</w:t>
        <w:br/>
        <w:t>спеціальної бюджетної дотації за утримання корів молочного напряму продуктивності</w:t>
      </w:r>
    </w:p>
    <w:p>
      <w:pPr>
        <w:pStyle w:val="Normal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КА</w:t>
        <w:br/>
        <w:t>для отримання фермерським господарством дотації</w:t>
        <w:br/>
        <w:t>за утримання корів молочного напряму продуктивності</w:t>
      </w:r>
    </w:p>
    <w:p>
      <w:pPr>
        <w:pStyle w:val="Normal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uk-UA"/>
        </w:rPr>
        <w:t>Прошу розглянути документи для отримання спеціальної бюджетної дотації за утримання корів молочного напряму продуктивності за бюджетною програмою «Фінансова підтримка сільгосптоваровиробників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uk-UA"/>
        </w:rPr>
        <w:t>за напрямом «Фінансова підтримка розвитку фермерських господарств»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голів’я корів станом на 0</w:t>
      </w:r>
      <w:r>
        <w:rPr>
          <w:rStyle w:val="St42"/>
          <w:rFonts w:cs="Times New Roman" w:ascii="Times New Roman" w:hAnsi="Times New Roman"/>
          <w:sz w:val="24"/>
          <w:szCs w:val="24"/>
        </w:rPr>
        <w:t>1 серп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: ____________________________________________________  </w:t>
      </w:r>
    </w:p>
    <w:p>
      <w:pPr>
        <w:pStyle w:val="Normal"/>
        <w:spacing w:lineRule="atLeast" w:line="150" w:before="17" w:after="0"/>
        <w:ind w:left="2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ількість корів)</w:t>
      </w:r>
    </w:p>
    <w:p>
      <w:pPr>
        <w:pStyle w:val="Normal"/>
        <w:spacing w:lineRule="atLeast" w:line="193" w:before="57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Особа</w:t>
      </w:r>
    </w:p>
    <w:p>
      <w:pPr>
        <w:pStyle w:val="Normal"/>
        <w:spacing w:lineRule="atLeast" w:line="193" w:before="227" w:after="22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114300" cy="133350"/>
            <wp:effectExtent l="0" t="0" r="0" b="0"/>
            <wp:docPr id="1" name="re35050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050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Юридична особа                                              </w:t>
      </w:r>
      <w:r>
        <w:rPr/>
        <w:drawing>
          <wp:inline distT="0" distB="0" distL="0" distR="0">
            <wp:extent cx="11430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Фізична особа - підприємець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uk-UA"/>
        </w:rPr>
        <w:t xml:space="preserve">Код за ЄДРПОУ / реєстраційний номер облікової картки платника податків / серія (за наявності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pacing w:lineRule="atLeast" w:line="193" w:before="17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2. Найменування фермерського господарства або прізвище, ім’я, по батькові (за наявності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засновника фермерськ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 Місцезнаходження або місце прожива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Документи:</w:t>
      </w:r>
    </w:p>
    <w:p>
      <w:pPr>
        <w:pStyle w:val="Normal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статуту фермерського господарства (для юридичної особи) або копію договору (декларації*) про створення сімейного фермерського господарства (для фермерських господарств, що створені без набуття статусу юридичної особи відповідно до статті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«Пр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фермерське господарство») або копію статуту сільськогосподарського обслуговуючого коопер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у та список його членів, дійсний на дату подання заявки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ну з таких відомостей з Державного реєстру речових прав на нерухоме майно, що підтверджують право власності та/або користування земельною ділянкою: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совно земель фермерського господарства як юридичної особи - для земельних ділянок, що перебувають у власності та/або користуванні фермерського господарства або земельних ділянок, які перебувають у користуванні голови фермерського господарства, наданих йому із земель державної або комунальної власності для ведення фермерського господарства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стосовно земель фермерського господарства, створеного без набуття статусу юридичної особи 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повідно до статті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«Про фермерське господарство»,- для земельних ділянок, які перебувають у власності та/або користуванні членів фермерського господарства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копію фінансового документа, що підтверджує наявність чистого доходу (виручки) від реалізаці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продукції (товарів, робіт, послуг) за останній рік (для фермерського господарства), а фермерським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сподарствам, зареєстрованим у поточному році,- копія фінансового звіту або податкова декларація платника податку за останній звітний період;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відку, видану Укрдержфондом у довільній формі та чинну на дату подання заявки, про відсутність простроченої заборгованості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відку про відкриття поточного рахунка, видану банком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тяг з Єдиного державного реєстру тварин виданий в установленому порядку.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 xml:space="preserve">5. Реквізити поточного банківського рахунка отримувача фінансової підтримки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ермерського господарства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банку 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BAN 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уповноваженого банку _______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Ознайомлено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 вимогами пунктів 4, 1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12, 13 Порядку використання коштів, передбачених у державному бюдж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еті для надання підтримки розвитку фермерських господарств, затвердженого постаново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Кабінету Міністрів України від 07 лютого 2018 року № 106 (зі змінами), ознайомлений (ознайомлена).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Інформація, наведена у заявці, є достовірною.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Підписа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450"/>
        <w:gridCol w:w="2953"/>
        <w:gridCol w:w="2802"/>
      </w:tblGrid>
      <w:tr>
        <w:trPr>
          <w:trHeight w:val="60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:</w:t>
            </w:r>
          </w:p>
        </w:tc>
        <w:tc>
          <w:tcPr>
            <w:tcW w:w="2953" w:type="dxa"/>
            <w:tcBorders/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802" w:type="dxa"/>
            <w:tcBorders/>
            <w:tcMar>
              <w:top w:w="113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- підприємця:</w:t>
            </w:r>
          </w:p>
        </w:tc>
        <w:tc>
          <w:tcPr>
            <w:tcW w:w="2953" w:type="dxa"/>
            <w:tcBorders/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2802" w:type="dxa"/>
            <w:tcBorders/>
            <w:tcMar>
              <w:top w:w="113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2520" w:hanging="2520"/>
        <w:jc w:val="both"/>
        <w:rPr/>
      </w:pPr>
      <w:r>
        <w:rPr/>
        <w:drawing>
          <wp:inline distT="0" distB="0" distL="0" distR="0">
            <wp:extent cx="11430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1430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.</w:t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57" w:type="dxa"/>
          <w:right w:w="108" w:type="dxa"/>
        </w:tblCellMar>
      </w:tblPr>
      <w:tblGrid>
        <w:gridCol w:w="5221"/>
        <w:gridCol w:w="2112"/>
        <w:gridCol w:w="2872"/>
      </w:tblGrid>
      <w:tr>
        <w:trPr>
          <w:trHeight w:val="60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 20___ року</w:t>
            </w:r>
          </w:p>
        </w:tc>
      </w:tr>
    </w:tbl>
    <w:p>
      <w:pPr>
        <w:pStyle w:val="Normal"/>
        <w:spacing w:lineRule="atLeast" w:line="161" w:before="45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У разі одноосібного ведення такого господарства.</w:t>
      </w:r>
    </w:p>
    <w:p>
      <w:pPr>
        <w:pStyle w:val="Normal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</w:t>
        <w:br/>
        <w:t>директорату сільського розвитку                                                          Андрій ПИВОВАРОВ</w:t>
      </w:r>
    </w:p>
    <w:p>
      <w:pPr>
        <w:pStyle w:val="Normal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82" w:before="0" w:after="0"/>
        <w:ind w:left="8448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82" w:before="0" w:after="0"/>
        <w:ind w:left="8448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182" w:before="0" w:after="0"/>
        <w:ind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Форма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21 від 07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Style15">
    <w:name w:val="-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9-23T09:09:00Z</dcterms:modified>
  <cp:revision>4</cp:revision>
  <dc:subject/>
  <dc:title/>
</cp:coreProperties>
</file>