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2"/>
          <w:szCs w:val="22"/>
        </w:rPr>
      </w:pPr>
      <w:r>
        <w:rPr/>
        <w:t>Додаток 3</w:t>
        <w:br/>
        <w:t>до Поря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548255</wp:posOffset>
                </wp:positionV>
                <wp:extent cx="287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єстраційний номер облікової карт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ника податків, серія та номер паспорта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200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єстраційний номер облікової карт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тника податків, серія та номер паспорт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78740</wp:posOffset>
                </wp:positionV>
                <wp:extent cx="6134100" cy="974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974880"/>
                          <a:chOff x="0" y="0"/>
                          <a:chExt cx="6134040" cy="97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04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58222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найменування органу доходів і збор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СНО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 суми відшкодування податку на додану варті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ігаціями внутрішньої державної по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6.2pt;width:483pt;height:76.75pt" coordorigin="59,124" coordsize="9660,1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;top:124;width:588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124;width:9168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найменування органу доходів і збор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СНОВ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 суми відшкодування податку на додану варті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ігаціями внутрішньої державної поз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90170</wp:posOffset>
                </wp:positionV>
                <wp:extent cx="6133465" cy="354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354240"/>
                          <a:chOff x="0" y="0"/>
                          <a:chExt cx="6133320" cy="3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58222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         ____  ______________ 20__ р.                                   № 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7.1pt;width:482.95pt;height:27.9pt" coordorigin="59,142" coordsize="9659,558">
                <v:shape id="shape_0" fillcolor="white" stroked="t" o:allowincell="f" style="position:absolute;left:59;top:142;width:65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142;width:916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         ____  ______________ 20__ р.                                   № 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6134100" cy="140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407240"/>
                          <a:chOff x="0" y="0"/>
                          <a:chExt cx="6134040" cy="14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140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2599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ідомляємо, що платнику пода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720"/>
                            <a:ext cx="3223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234360"/>
                            <a:ext cx="5822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йменування юридичної особи/прізвище, ім’я, по батькові фізичної особ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86800"/>
                            <a:ext cx="25992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платника податку згідно з ЄДРПО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ля юридичної особ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938520"/>
                            <a:ext cx="25992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8" w:right="-1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єстраційний номер облікової картки платника податків або серія та номер па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ля фізичної особ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8" w:right="-189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586800"/>
                            <a:ext cx="32234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pt;width:483pt;height:110.85pt" coordorigin="51,40" coordsize="9660,2217">
                <v:shape id="shape_0" fillcolor="white" stroked="t" o:allowincell="f" style="position:absolute;left:51;top:40;width:653;height:2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0;width:40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ідомляємо, що платнику пода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35;top:41;width:5075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1;top:409;width:916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йменування юридичної особи/прізвище, ім’я, по батькові фізичної особ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964;width:409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платника податку згідно з ЄДРПО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ля юридичної особ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518;width:409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8" w:right="-1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єстраційний номер облікової картки платника податків або серія та номер паспорта</w:t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ля фізичної особи)</w:t>
                        </w:r>
                      </w:p>
                      <w:p>
                        <w:pPr>
                          <w:overflowPunct w:val="false"/>
                          <w:bidi w:val="0"/>
                          <w:ind w:left="-98" w:right="-189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35;top:964;width:5075;height:1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13030</wp:posOffset>
                </wp:positionV>
                <wp:extent cx="6134735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457200"/>
                          <a:chOff x="0" y="0"/>
                          <a:chExt cx="61347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0"/>
                            <a:ext cx="259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дивідуальний податковий номер платника податку на додану варт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0"/>
                            <a:ext cx="322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8.9pt;width:483.05pt;height:36pt" coordorigin="59,178" coordsize="9661,720">
                <v:shape id="shape_0" fillcolor="white" stroked="t" o:allowincell="f" style="position:absolute;left:59;top:178;width:5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178;width:40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дивідуальний податковий номер платника податку на додану вар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44;top:178;width:5075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40970</wp:posOffset>
                </wp:positionV>
                <wp:extent cx="6133465" cy="1485900"/>
                <wp:effectExtent l="5080" t="5080" r="5080" b="45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1486080"/>
                          <a:chOff x="0" y="0"/>
                          <a:chExt cx="6133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5822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деклараціями/уточнюючими розрахунками, зареєстрованими в органі доходів і збор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     ____  ____________  20__ р.            №______       за 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пері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     ____  ____________  20__ р.            № ______      за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періо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     ____  ____________  20__ р.            №______       за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пері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1.1pt;width:482.95pt;height:117pt" coordorigin="59,222" coordsize="9659,2340">
                <v:shape id="shape_0" fillcolor="white" stroked="t" o:allowincell="f" style="position:absolute;left:59;top:222;width:65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222;width:916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деклараціями/уточнюючими розрахунками, зареєстрованими в органі доходів і зборі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     ____  ____________  20__ р.            №______       за 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період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     ____  ____________  20__ р.            № ______      за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період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     ____  ____________  20__ р.            №______       за 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пері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8585</wp:posOffset>
                </wp:positionV>
                <wp:extent cx="6133465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685800"/>
                          <a:chOff x="0" y="0"/>
                          <a:chExt cx="6133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582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ідлягає відшкодуванню з бюджету шляхом оформлення облігаціями внутрішньої державної позики згідно з постановою Кабінету Міністрів Украї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ід ___  ________ 2014 р. № ____   _____________________________________гри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альна сума цифрами і слов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8.55pt;width:482.95pt;height:54pt" coordorigin="59,171" coordsize="9659,1080">
                <v:shape id="shape_0" fillcolor="white" stroked="t" o:allowincell="f" style="position:absolute;left:59;top:171;width:65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171;width:91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ідлягає відшкодуванню з бюджету шляхом оформлення облігаціями внутрішньої державної позики згідно з постановою Кабінету Міністрів Україн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ід ___  ________ 2014 р. № ____   _____________________________________гри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альна сума цифрами і слов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16205</wp:posOffset>
                </wp:positionV>
                <wp:extent cx="6133465" cy="800100"/>
                <wp:effectExtent l="5080" t="5080" r="5080" b="3276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00280"/>
                          <a:chOff x="0" y="0"/>
                          <a:chExt cx="61333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582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унок платника №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д банку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___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найменування відділення банк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(найменування відділення банку)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9.15pt;width:482.95pt;height:63pt" coordorigin="59,183" coordsize="9659,1260">
                <v:shape id="shape_0" fillcolor="white" stroked="t" o:allowincell="f" style="position:absolute;left:59;top:183;width:65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183;width:916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унок платника №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д банку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______________________________________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  </w:t>
                        </w:r>
                        <w:r>
                          <w:rPr>
                            <w:kern w:val="2"/>
                            <w:i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найменування відділення банк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(найменування відділення банку)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2540</wp:posOffset>
                </wp:positionV>
                <wp:extent cx="6133465" cy="817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17920"/>
                          <a:chOff x="0" y="0"/>
                          <a:chExt cx="6133320" cy="8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4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0"/>
                            <a:ext cx="582228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юджетний рахунок, з якого здійснюється відшкодування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д банку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найменування органу Казначей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0.2pt;width:482.95pt;height:64.4pt" coordorigin="77,4" coordsize="9659,1288">
                <v:shape id="shape_0" fillcolor="white" stroked="t" o:allowincell="f" style="position:absolute;left:77;top:4;width:653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4;width:9168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юджетний рахунок, з якого здійснюється відшкодування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д банку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найменування органу Казначей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6570" w:hanging="65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ind w:left="6570" w:hanging="6570"/>
        <w:rPr/>
      </w:pPr>
      <w:r>
        <w:rPr>
          <w:sz w:val="22"/>
          <w:szCs w:val="22"/>
        </w:rPr>
        <w:t xml:space="preserve">Керівник (заступник керівника) органу </w:t>
      </w:r>
      <w:r>
        <w:rPr>
          <w:bCs/>
          <w:sz w:val="22"/>
          <w:szCs w:val="22"/>
        </w:rPr>
        <w:t>доходів і зборів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__________   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228"/>
        <w:ind w:left="6570" w:hanging="657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ідпис)             (прізвище та ініціали)</w:t>
      </w:r>
    </w:p>
    <w:p>
      <w:pPr>
        <w:pStyle w:val="Normal"/>
        <w:spacing w:lineRule="auto" w:line="228"/>
        <w:ind w:left="6570" w:hanging="6570"/>
        <w:rPr/>
      </w:pPr>
      <w:r>
        <w:rPr>
          <w:sz w:val="22"/>
          <w:szCs w:val="22"/>
        </w:rPr>
        <w:t>Керівник координаційно-моніторингового підрозділу            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   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228"/>
        <w:ind w:left="6570" w:hanging="657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(підпис)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   (прізвище та ініціали)</w:t>
      </w:r>
    </w:p>
    <w:p>
      <w:pPr>
        <w:pStyle w:val="Normal"/>
        <w:spacing w:lineRule="auto" w:line="228"/>
        <w:ind w:left="6570" w:hanging="6570"/>
        <w:rPr/>
      </w:pPr>
      <w:r>
        <w:rPr>
          <w:sz w:val="22"/>
        </w:rPr>
        <w:t xml:space="preserve">Керівник структурного підрозділу, </w:t>
      </w:r>
      <w:r>
        <w:rPr>
          <w:sz w:val="22"/>
          <w:szCs w:val="22"/>
        </w:rPr>
        <w:t xml:space="preserve">яким проведено </w:t>
      </w:r>
    </w:p>
    <w:p>
      <w:pPr>
        <w:pStyle w:val="Normal"/>
        <w:spacing w:lineRule="auto" w:line="228"/>
        <w:ind w:left="6570" w:hanging="6570"/>
        <w:rPr>
          <w:sz w:val="22"/>
          <w:szCs w:val="22"/>
        </w:rPr>
      </w:pPr>
      <w:r>
        <w:rPr>
          <w:sz w:val="22"/>
          <w:szCs w:val="22"/>
        </w:rPr>
        <w:t xml:space="preserve">підтвердження заявлених сум бюджетного відшкодування </w:t>
      </w:r>
    </w:p>
    <w:p>
      <w:pPr>
        <w:pStyle w:val="Normal"/>
        <w:spacing w:lineRule="auto" w:line="228"/>
        <w:ind w:left="6572" w:hanging="6572"/>
        <w:rPr/>
      </w:pPr>
      <w:r>
        <w:rPr>
          <w:sz w:val="22"/>
          <w:szCs w:val="22"/>
        </w:rPr>
        <w:t xml:space="preserve">податку на додану вартість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   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228"/>
        <w:jc w:val="both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ідпис)        </w:t>
      </w: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 xml:space="preserve">  (прізвище та ініціали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320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9:00Z</dcterms:created>
  <dc:creator/>
  <dc:description/>
  <cp:keywords/>
  <dc:language>en-US</dc:language>
  <cp:lastModifiedBy>Smagluk</cp:lastModifiedBy>
  <dcterms:modified xsi:type="dcterms:W3CDTF">2014-05-27T13:35:00Z</dcterms:modified>
  <cp:revision>6</cp:revision>
  <dc:subject/>
  <dc:title/>
</cp:coreProperties>
</file>