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6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анк органу Держприкордонслужби з обліковим номером та датою видачі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1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8</w:t>
            </w:r>
          </w:p>
          <w:p>
            <w:pPr>
              <w:pStyle w:val="Normal"/>
              <w:ind w:left="1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Rvps14"/>
              <w:spacing w:lineRule="atLeast" w:line="240" w:before="0" w:after="0"/>
              <w:ind w:left="1652" w:firstLine="11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пункт 2 глави 3 розділу ІІІ)</w:t>
            </w:r>
          </w:p>
          <w:p>
            <w:pPr>
              <w:pStyle w:val="Normal"/>
              <w:ind w:left="1652" w:hanging="0"/>
              <w:jc w:val="both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дичний огля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військово-лікарської комісії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найменування  закладу охорони здоров’я Державної прикордонної служби України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шу провести медичний огляд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 xml:space="preserve">(військове звання, посада, прізвище, ім'я, по батькові,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0"/>
        </w:rPr>
        <w:t xml:space="preserve"> рік народження, яким РВК і коли призваний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визначення стану здоров'я з метою встановленн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1. придатності до військової служби в Державній прикордонній службі України за контрактом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посада, військова спеціальні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2. придатності до вступу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навчального закладу, факульт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.3. придатності до військової служби у зв'язку зі звільненням 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за віком, скороченням штаті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досягненням граничного віку, за сімейними обставинами, за власним бажанням, за систематичне невиконання</w:t>
      </w:r>
      <w:r>
        <w:rPr>
          <w:sz w:val="28"/>
          <w:szCs w:val="28"/>
        </w:rPr>
        <w:t xml:space="preserve"> </w:t>
      </w:r>
      <w:r>
        <w:rPr>
          <w:sz w:val="20"/>
        </w:rPr>
        <w:t>умов контракту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.4. можливості проходження військової служби (проживання) в умовах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місце проживання, характер клімат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8"/>
          <w:szCs w:val="28"/>
        </w:rPr>
        <w:t>1.5. придатності до військової служби у зв'язку з наявністю захворювання, що зумовлює обмежену придатність до військової служби _________________________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softHyphen/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діагноз захворювання за результатами стаціонарного обстеження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кількість днів працевтрат за останні 3 рок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о цього проходив (не проходив) ВЛК 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рік, причина, назва комісії, рішен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бував на стаціонарному лікуванні __________________________________</w:t>
        <w:softHyphen/>
        <w:softHyphen/>
        <w:softHyphen/>
        <w:softHyphen/>
        <w:t>__</w:t>
        <w:softHyphen/>
        <w:softHyphen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Діагноз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останову ВЛК прошу надіслат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місцезнаходжен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органу, військове звання, підпис, прізвище та ініціал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служб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орони здоров'я 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ійськове звання, підпис, прізвище та ініціали)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20"/>
      </w:tblGrid>
      <w:tr>
        <w:trPr/>
        <w:tc>
          <w:tcPr>
            <w:tcW w:w="1538" w:type="dxa"/>
            <w:tcBorders/>
          </w:tcPr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0558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:</w:t>
            </w:r>
          </w:p>
          <w:p>
            <w:pPr>
              <w:pStyle w:val="Normal"/>
              <w:autoSpaceDE w:val="false"/>
              <w:ind w:right="-6" w:firstLine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правлення на медичний огляд може бути підписане начальником органу Держприкордонслужби або начальником кадрового підрозділу (від начальника відділу кадрів регіонального управління та вище із посиланням на рішення відповідного начальника).</w:t>
            </w:r>
          </w:p>
          <w:p>
            <w:pPr>
              <w:pStyle w:val="Normal"/>
              <w:autoSpaceDE w:val="false"/>
              <w:ind w:right="-6" w:firstLine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лення на медичний огляд ВЛК, видане військовослужбовцю, обов'язкове до виконання.</w:t>
            </w:r>
          </w:p>
          <w:p>
            <w:pPr>
              <w:pStyle w:val="Normal"/>
              <w:autoSpaceDE w:val="false"/>
              <w:ind w:left="2" w:right="-6" w:firstLine="658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18"/>
              </w:rPr>
              <w:t>3. Направлення на медичний огляд кандидатів на навчання у ВВНЗ з числа цивільних осіб та військовослужбовців інших відомств оформлюється окремими центрами комплектування (ОРЦК) Держприкордонслужби та підписується начальником ОРЦК.</w:t>
            </w:r>
          </w:p>
        </w:tc>
      </w:tr>
    </w:tbl>
    <w:p>
      <w:pPr>
        <w:pStyle w:val="Normal"/>
        <w:jc w:val="both"/>
        <w:rPr>
          <w:rStyle w:val="St46"/>
        </w:rPr>
      </w:pPr>
      <w:r>
        <w:rPr/>
      </w:r>
    </w:p>
    <w:p>
      <w:pPr>
        <w:pStyle w:val="Normal"/>
        <w:jc w:val="both"/>
        <w:rPr>
          <w:rStyle w:val="St46"/>
          <w:color w:val="000000"/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Додаток 8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jc w:val="both"/>
        <w:rPr>
          <w:rStyle w:val="St46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9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10348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           Продовження додатка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7">
    <w:name w:val=" Знак Знак7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Кисельова Олена Володимирівна</dc:creator>
  <dc:description/>
  <cp:keywords/>
  <dc:language>en-US</dc:language>
  <cp:lastModifiedBy>Олена В. Кисельова</cp:lastModifiedBy>
  <cp:lastPrinted>2016-09-26T09:33:00Z</cp:lastPrinted>
  <dcterms:modified xsi:type="dcterms:W3CDTF">2016-10-26T08:26:00Z</dcterms:modified>
  <cp:revision>2</cp:revision>
  <dc:subject/>
  <dc:title/>
</cp:coreProperties>
</file>