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5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еможливість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жито заходів щодо проведення документальної позапланової перевірки, проте станом на „____” ____________ 20__ року провести таку перевірку неможливо у зв’язку із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сутністю за місцезнаходженням (місцем проживання)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встановленням фактичного місцезнаходження (місця проживання)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допуском контролюючого органу до проведення документальної позапланової перевірки платника податків (головою комісії з припинення юридичної особи, ліквідаційною комісією, ліквідатором, іншими особами, залученими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своєчасним наданням або наданням не у повному обсязі документів та (або) відомостей, а також неведенням податкового та бухгалтерського обліку або відсутністю первинних документів, регістрів бухгалтерського обліку, податкової звітності та інших документів, що пов'язані з обчисленням і сплатою платежів, контроль за справлянням яких здійснюють контролюючі ор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іншими причинами, за яких відповідно до законодавства не може бути проведена позапланова документальна перевірка</w:t>
            </w:r>
            <w:r>
              <w:rPr>
                <w:sz w:val="24"/>
                <w:szCs w:val="24"/>
                <w:lang w:val="uk-UA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/>
  <dc:description/>
  <cp:keywords/>
  <dc:language>en-US</dc:language>
  <cp:lastModifiedBy>COMP</cp:lastModifiedBy>
  <cp:lastPrinted>2011-12-29T18:07:00Z</cp:lastPrinted>
  <dcterms:modified xsi:type="dcterms:W3CDTF">2014-05-30T07:10:00Z</dcterms:modified>
  <cp:revision>3</cp:revision>
  <dc:subject/>
  <dc:title/>
</cp:coreProperties>
</file>