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5276" w:firstLine="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3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 розділу ХІХ)</w:t>
      </w:r>
    </w:p>
    <w:p>
      <w:pPr>
        <w:pStyle w:val="Normal"/>
        <w:shd w:fill="FFFFFF" w:val="clear"/>
        <w:spacing w:lineRule="atLeast" w:line="193" w:before="283" w:after="0"/>
        <w:ind w:left="48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  <w:br/>
        <w:t>Командир військової частини А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  <w:br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___ _____________ 20___ рок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безпечення харчуванням тимчасово затриманих військовослужбовців, поміщених 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Т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розділу Служби правопорядку 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нізоні)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ний акт складений 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частю 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різвище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-батьков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ого військовослужбовця 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риманого військовослужбовця, умовне найменування військової частини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й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проходить військову службу військовослужбовець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у тому, щ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останній забезпечувався харчуванням з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нормою харчування №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1 (загальновійськова)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її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вартість станови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гр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коп 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.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року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казується назва прийому їжі: сніданок, обід, вечер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 ____.____. 20___ року загальна вартість</w:t>
      </w:r>
    </w:p>
    <w:p>
      <w:pPr>
        <w:pStyle w:val="Normal"/>
        <w:shd w:fill="FFFFFF" w:val="clear"/>
        <w:spacing w:lineRule="atLeast" w:line="150" w:before="17" w:after="0"/>
        <w:ind w:firstLine="518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казується назва прийому їжі: сніданок, обід, вечер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арчування становить _______ грн _____ коп.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постановку н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довольче (котлове) забезпечення затриманого військовослужбовц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ло попереджено 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різвище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особи, котра його склала 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520" w:firstLine="4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 підпис,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затриманого військовослужбовця 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60" w:firstLine="4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 підпис,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продовольчої служби 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360" w:firstLine="4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 підпис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360" w:right="866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3:00Z</dcterms:created>
  <dc:creator/>
  <dc:description/>
  <cp:keywords/>
  <dc:language>en-US</dc:language>
  <cp:lastModifiedBy>Гопкало Ганна Володимирівна</cp:lastModifiedBy>
  <dcterms:modified xsi:type="dcterms:W3CDTF">2022-09-01T1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