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4" w:hanging="0"/>
        <w:rPr>
          <w:sz w:val="28"/>
          <w:szCs w:val="20"/>
        </w:rPr>
      </w:pPr>
      <w:r>
        <w:rPr>
          <w:sz w:val="28"/>
          <w:szCs w:val="20"/>
        </w:rPr>
        <w:t>Додаток 2</w:t>
      </w:r>
    </w:p>
    <w:p>
      <w:pPr>
        <w:pStyle w:val="TextBody"/>
        <w:spacing w:before="0" w:after="0"/>
        <w:ind w:left="5494" w:hanging="0"/>
        <w:rPr>
          <w:szCs w:val="20"/>
        </w:rPr>
      </w:pPr>
      <w:r>
        <w:rPr>
          <w:szCs w:val="20"/>
        </w:rPr>
        <w:t xml:space="preserve">до пункту 4.14 </w:t>
      </w:r>
    </w:p>
    <w:p>
      <w:pPr>
        <w:pStyle w:val="TextBody"/>
        <w:spacing w:before="0" w:after="0"/>
        <w:ind w:left="5494" w:hanging="0"/>
        <w:jc w:val="both"/>
        <w:rPr/>
      </w:pPr>
      <w:r>
        <w:rPr>
          <w:szCs w:val="20"/>
        </w:rPr>
        <w:t xml:space="preserve">Правил посиленої </w:t>
      </w:r>
      <w:r>
        <w:rPr>
          <w:szCs w:val="24"/>
        </w:rPr>
        <w:t>сертифікації</w:t>
      </w:r>
    </w:p>
    <w:p>
      <w:pPr>
        <w:pStyle w:val="Normal"/>
        <w:spacing w:before="360" w:after="240"/>
        <w:jc w:val="center"/>
        <w:rPr>
          <w:szCs w:val="20"/>
        </w:rPr>
      </w:pPr>
      <w:r>
        <w:rPr>
          <w:szCs w:val="20"/>
        </w:rPr>
      </w:r>
    </w:p>
    <w:p>
      <w:pPr>
        <w:pStyle w:val="2"/>
        <w:rPr/>
      </w:pPr>
      <w:r>
        <w:rPr/>
        <w:t>Структура об’єктних ідентифікаторів</w:t>
        <w:br/>
        <w:t>для криптоалгоритмів, що є державними стандартами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 Структура об’єктних ідентифікаторів (Object identifier – OID) розроблена для забезпечення представлення у сертифікаті криптоалгоритмів, що є державними стандартами, та їх параметрів.</w:t>
      </w:r>
    </w:p>
    <w:p>
      <w:pPr>
        <w:pStyle w:val="Normal"/>
        <w:spacing w:before="16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Корінь дерева об’єктних ідентифікаторів відповідає значенню, встановленому для України згідно із стандартом ISO 3166 – 804 (об’єктні ідентифікатори для національних криптоалгоритмів не зареєстровані, як це передбачено міжнародними стандартами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79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ind w:firstLine="709"/>
        <w:rPr/>
      </w:pPr>
      <w:r>
        <w:rPr/>
        <w:t>2                                                             Продовження додатка 2</w:t>
      </w:r>
    </w:p>
    <w:p>
      <w:pPr>
        <w:pStyle w:val="Normal"/>
        <w:ind w:firstLine="709"/>
        <w:rPr/>
      </w:pPr>
      <w:r>
        <w:rPr/>
        <w:t>3. Структура об’єктних ідентифікаторів</w:t>
      </w:r>
      <w:r>
        <w:rPr>
          <w:lang w:val="ru-RU"/>
        </w:rPr>
        <w:t xml:space="preserve"> </w:t>
      </w:r>
    </w:p>
    <w:p>
      <w:pPr>
        <w:pStyle w:val="Normal"/>
        <w:ind w:firstLine="709"/>
        <w:rPr>
          <w:i/>
          <w:i/>
        </w:rPr>
      </w:pPr>
      <w:r>
        <w:rPr>
          <w:i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444230" cy="5741670"/>
                <wp:effectExtent l="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4160" cy="5741640"/>
                          <a:chOff x="0" y="0"/>
                          <a:chExt cx="8444160" cy="574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44160" cy="57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114480"/>
                            <a:ext cx="3744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OOT O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{iso(1) member-body(2) Ukraine(804 ) roo t (2)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security(1) cryptography(1) pki(1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028880"/>
                            <a:ext cx="257112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иптографічні алгорит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ki-alg(1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1120" y="1028880"/>
                            <a:ext cx="112068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ended Key us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ki-eku 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1028880"/>
                            <a:ext cx="208476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авила посиленої сертифікаці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ertificate polici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ki-cp (2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6320" y="800280"/>
                            <a:ext cx="250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800280"/>
                            <a:ext cx="1445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800280"/>
                            <a:ext cx="3488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840" y="2057400"/>
                            <a:ext cx="131832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еш-фун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ki-alg-hash (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2068200"/>
                            <a:ext cx="131832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симетричні алгорит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ki-alg-sym(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2856960"/>
                            <a:ext cx="1148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st34311 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3760" y="274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4200" y="2856960"/>
                            <a:ext cx="15735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67" w:right="-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st34310WithGost3431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2856960"/>
                            <a:ext cx="15310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67" w:right="-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tu4145WithGost3431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3618360"/>
                            <a:ext cx="1054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3618360"/>
                            <a:ext cx="1779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B 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4271760"/>
                            <a:ext cx="11862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neral curves  (1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4271760"/>
                            <a:ext cx="11818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d curves 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7320" y="4271760"/>
                            <a:ext cx="11862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neral curves (1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5640" y="4271760"/>
                            <a:ext cx="11206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d curves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4815720"/>
                            <a:ext cx="2723040" cy="9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ліптичні крив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= 163        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)    m=167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(1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=173              (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   m=179                     (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=191        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   m=233                     (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=257              (6)     m=307                    (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=367              (8)     m=431                    (9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4815720"/>
                            <a:ext cx="1409040" cy="9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ліптичні крив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 173                    (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179                    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91                     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33                      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=431                      (4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1850400"/>
                            <a:ext cx="648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850400"/>
                            <a:ext cx="2241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7120" y="2742480"/>
                            <a:ext cx="723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2742480"/>
                            <a:ext cx="765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3120" y="3291840"/>
                            <a:ext cx="105480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3291840"/>
                            <a:ext cx="151560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945240"/>
                            <a:ext cx="72504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3945240"/>
                            <a:ext cx="72504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45979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8840" y="3945240"/>
                            <a:ext cx="65916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3945240"/>
                            <a:ext cx="5929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760" y="45979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5160" y="2068200"/>
                            <a:ext cx="1450440" cy="19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начка того, що сертифікат виданий як посилений, доповнення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ualifie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ertifica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tatem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iglo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c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cComplianc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ила посиленої сертифікації      (2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9160" y="185040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1120" y="2056680"/>
                            <a:ext cx="1120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изначення ключ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 – печатка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9240" y="1850400"/>
                            <a:ext cx="576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4.9pt;height:452.1pt" coordorigin="0,0" coordsize="13298,9042">
                <v:rect id="shape_0" stroked="f" o:allowincell="f" style="position:absolute;left:0;top:0;width:13297;height:9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2;top:180;width:5895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OOT OI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{iso(1) member-body(2) Ukraine(804 ) roo t (2)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security(1) cryptography(1) pki(1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9;top:1620;width:4048;height:1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иптографічні алгорит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ki-alg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9;top:1620;width:1764;height:1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ended Key us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ki-eku 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8;top:1620;width:3282;height:1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авила посиленої сертифікації </w:t>
                        </w:r>
                      </w:p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ertificate polici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ki-cp 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13,1260" to="6764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4,1260" to="911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6,1260" to="122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9;top:3240;width:2075;height:1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еш-функці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ki-alg-hash (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3257;width:2075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симетричні алгорит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ki-alg-sym(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9;top:4499;width:180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st34311 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14,4319" to="3014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32;top:4499;width:2477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67" w:right="-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st34310WithGost3431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1;top:4499;width:2410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67" w:right="-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tu4145WithGost3431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6;top:5698;width:1660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B</w:t>
                        </w:r>
                        <w:r>
                          <w:rPr>
                            <w:kern w:val="2"/>
                            <w:sz w:val="24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4;top:5698;width:2802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B  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5;top:6727;width:1867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neral curves 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1;top:6727;width:1860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d curves  (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7;top:6727;width:1867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neral curves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3;top:6727;width:1764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d curves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3;top:7584;width:4287;height:1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ліптичні крив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= 163          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)    m=167                   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(1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=173              (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   m=179                     (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=191          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   m=233                     (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=257              (6)     m=307                    (7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=367              (8)     m=431                    (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7;top:7584;width:2218;height:1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ліптичні крив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 173                    (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179                    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91                      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33                      (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=431                      (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03,2914" to="2812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3,2914" to="6332,3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6,4319" to="6094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7,4319" to="7301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7,5184" to="5397,5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5184" to="7784,5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6213" to="3840,67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1,6213" to="4982,6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9,7241" to="4879,7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4,6213" to="7681,67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86,6213" to="8719,6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5,7241" to="8825,7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32;top:3257;width:2283;height:3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начка того, що сертифікат виданий як посилений, доповнення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ualifie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ertifica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tatemen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iglo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c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cComplianc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(1)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ила посиленої сертифікації      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67,2914" to="9967,3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19;top:3239;width:176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изначення ключ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 – печа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51,2914" to="1225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441690" cy="5742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441640" cy="57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2.2pt;width:664.65pt;height:45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11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spacing w:lineRule="auto" w:line="240" w:before="0" w:after="120"/>
        <w:ind w:firstLine="709"/>
        <w:rPr>
          <w:b w:val="false"/>
          <w:b w:val="false"/>
          <w:lang w:val="uk-UA"/>
        </w:rPr>
      </w:pPr>
      <w:r>
        <w:rPr>
          <w:b w:val="false"/>
          <w:lang w:val="uk-UA"/>
        </w:rPr>
        <w:t>4. Стандартні еліптичні криві в поліноміальному та оптимальному нормальному базисах наведено відповідно у таблицях 2.1 та 2.2.</w:t>
      </w:r>
    </w:p>
    <w:p>
      <w:pPr>
        <w:pStyle w:val="Heading2"/>
        <w:spacing w:lineRule="auto" w:line="240" w:before="240" w:after="240"/>
        <w:ind w:hanging="0"/>
        <w:jc w:val="center"/>
        <w:rPr/>
      </w:pPr>
      <w:r>
        <w:rPr/>
        <w:t>Таблиця 2.1. Стандартні еліптичні криві в поліноміальному базисі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31"/>
        <w:gridCol w:w="3371"/>
        <w:gridCol w:w="3698"/>
      </w:tblGrid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е </w:t>
              <w:br/>
              <w:t>пол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іптична крив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а точ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3,3,6,7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=1</w:t>
            </w:r>
          </w:p>
          <w:p>
            <w:pPr>
              <w:pStyle w:val="Normal"/>
              <w:rPr/>
            </w:pPr>
            <w:r>
              <w:rPr/>
              <w:t>B=5FF6108462A2DC8210AB403925E638A19C1455D21</w:t>
            </w:r>
          </w:p>
          <w:p>
            <w:pPr>
              <w:pStyle w:val="Normal"/>
              <w:rPr/>
            </w:pPr>
            <w:r>
              <w:rPr/>
              <w:t>n=400000000000000000002BEC12BE2262D39BCF14D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=2E2F85F5DD74CE983A5C4237229DAF8A3F35823BE</w:t>
            </w:r>
          </w:p>
          <w:p>
            <w:pPr>
              <w:pStyle w:val="Normal"/>
              <w:rPr/>
            </w:pPr>
            <w:r>
              <w:rPr/>
              <w:t>Y=3826F008A8C51D7B95284D9D03FF0E00CE2CD723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7,6,0,0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=1</w:t>
            </w:r>
          </w:p>
          <w:p>
            <w:pPr>
              <w:pStyle w:val="Normal"/>
              <w:rPr/>
            </w:pPr>
            <w:r>
              <w:rPr/>
              <w:t>B=6EE3CEEB230811759F20518A0930F1A4315A827DAC</w:t>
            </w:r>
          </w:p>
          <w:p>
            <w:pPr>
              <w:pStyle w:val="Normal"/>
              <w:rPr/>
            </w:pPr>
            <w:r>
              <w:rPr/>
              <w:t>n=3FFFFFFFFFFFFFFFFFFFFFB12EBCC7D7F29FF7701F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=7A1F6653786A68192803910A3D30B2A2018B21CD54</w:t>
            </w:r>
          </w:p>
          <w:p>
            <w:pPr>
              <w:pStyle w:val="Normal"/>
              <w:rPr/>
            </w:pPr>
            <w:r>
              <w:rPr/>
              <w:t>Y=5F49EB26781C0EC6B8909156D98ED435E45FD599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3,1,2,10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/>
              <w:t>A=0</w:t>
            </w:r>
          </w:p>
          <w:p>
            <w:pPr>
              <w:pStyle w:val="Normal"/>
              <w:rPr/>
            </w:pPr>
            <w:r>
              <w:rPr/>
              <w:t>B=108576C80499DB2FC16EDDF6853BBB278F6B6FB437D9</w:t>
            </w:r>
          </w:p>
          <w:p>
            <w:pPr>
              <w:pStyle w:val="Normal"/>
              <w:rPr/>
            </w:pPr>
            <w:r>
              <w:rPr/>
              <w:t>n=800000000000000000000189B4E67606E3825BB283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=4D41A619BCC6EADF0448FA22FAD567A9181D37389CA</w:t>
            </w:r>
          </w:p>
          <w:p>
            <w:pPr>
              <w:pStyle w:val="Normal"/>
              <w:rPr/>
            </w:pPr>
            <w:r>
              <w:rPr/>
              <w:t>Y=10B51CC12849B234C75E6DD2028BF7FF5C1CE0D991A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9,1,2,4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=1</w:t>
            </w:r>
          </w:p>
          <w:p>
            <w:pPr>
              <w:pStyle w:val="Normal"/>
              <w:rPr/>
            </w:pPr>
            <w:r>
              <w:rPr/>
              <w:t>B=4A6E0856526436F2F88DD07A341E32D04184572BEB710</w:t>
            </w:r>
          </w:p>
          <w:p>
            <w:pPr>
              <w:pStyle w:val="Normal"/>
              <w:rPr/>
            </w:pPr>
            <w:r>
              <w:rPr/>
              <w:t>n=3FFFFFFFFFFFFFFFFFFFFFFB981960435FE5AB64236EF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=6BA06FE51464B2BD26DC57F48819BA9954667022C7D03</w:t>
            </w:r>
          </w:p>
          <w:p>
            <w:pPr>
              <w:pStyle w:val="Normal"/>
              <w:rPr/>
            </w:pPr>
            <w:r>
              <w:rPr/>
              <w:t>Y=25FBC363582DCEC065080CA8287AAFF09788A66DC3A9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1,9,0,0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=1</w:t>
            </w:r>
          </w:p>
          <w:p>
            <w:pPr>
              <w:pStyle w:val="Normal"/>
              <w:rPr/>
            </w:pPr>
            <w:r>
              <w:rPr/>
              <w:t>B=7BC86E2102902EC4D5890E8B6B4981ff27E0482750FEFC03</w:t>
            </w:r>
          </w:p>
          <w:p>
            <w:pPr>
              <w:pStyle w:val="Normal"/>
              <w:rPr/>
            </w:pPr>
            <w:r>
              <w:rPr/>
              <w:t>n=40000000000000000000000069A779CAC1DABC6788F7474F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=714114B762F2FF4A7912A6D2AC58B9B5C2FCFE76DAEB7129</w:t>
            </w:r>
          </w:p>
          <w:p>
            <w:pPr>
              <w:pStyle w:val="Normal"/>
              <w:rPr/>
            </w:pPr>
            <w:r>
              <w:rPr/>
              <w:t>Y=29C41E568B77C617EFE5902F11DB96FA9613CD8D03DB08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(233,1,4,9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A=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B=06973B15095675534C7CF7E64A21BD54EF5DD3B8A0326A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936ECE454D2C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n=1000000000000000000000000000013E974E72F8A6922031D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03CFE0D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=3FCDA526B6CDF83BA1118DF35B3C31761D3545F32728D003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EB25EFE9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Y=9CA8B57A934C54DEEDA9E54A7BBAD95E3B2E91C54D32BE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B9DF96D8D3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7,12,0,0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=0</w:t>
            </w:r>
          </w:p>
          <w:p>
            <w:pPr>
              <w:pStyle w:val="Normal"/>
              <w:rPr/>
            </w:pPr>
            <w:r>
              <w:rPr/>
              <w:t>B=1CEF494720115657E18F938D7A7942394FF9425C1458C5786</w:t>
            </w:r>
          </w:p>
          <w:p>
            <w:pPr>
              <w:pStyle w:val="Normal"/>
              <w:rPr/>
            </w:pPr>
            <w:r>
              <w:rPr/>
              <w:t>1F9EEA6ADBE3BE10</w:t>
            </w:r>
          </w:p>
          <w:p>
            <w:pPr>
              <w:pStyle w:val="Normal"/>
              <w:rPr/>
            </w:pPr>
            <w:r>
              <w:rPr/>
              <w:t>n=800000000000000000000000000000006759213AF182E987D3E</w:t>
            </w:r>
          </w:p>
          <w:p>
            <w:pPr>
              <w:pStyle w:val="Normal"/>
              <w:rPr/>
            </w:pPr>
            <w:r>
              <w:rPr/>
              <w:t>17714907D470D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=02A29EF207D0E9B6C55CD260B306C7E007AC491CA1B10C623</w:t>
            </w:r>
          </w:p>
          <w:p>
            <w:pPr>
              <w:pStyle w:val="Normal"/>
              <w:rPr/>
            </w:pPr>
            <w:r>
              <w:rPr/>
              <w:t>34A9E8DCD8D20FB7</w:t>
            </w:r>
          </w:p>
          <w:p>
            <w:pPr>
              <w:pStyle w:val="Normal"/>
              <w:rPr/>
            </w:pPr>
            <w:r>
              <w:rPr/>
              <w:t>Y=10686D41FF744D4449FCCF6D8EEA03102E6812C93A9D60B978</w:t>
            </w:r>
          </w:p>
          <w:p>
            <w:pPr>
              <w:pStyle w:val="Normal"/>
              <w:rPr/>
            </w:pPr>
            <w:r>
              <w:rPr/>
              <w:t>B702CF156D814EF</w:t>
            </w:r>
          </w:p>
        </w:tc>
      </w:tr>
      <w:tr>
        <w:trPr/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Продовження таблиці 2.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(307,2,4,8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A=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B=393C7F7D53666B5054B5E6C6D3DE94F4296C0C599E2E2E24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050DF18B6090BDC90186904968BB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n=3FFFFFFFFFFFFFFFFFFFFFFFFFFFFFFFFFFFFFFC079C2F38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5DA70D390FBBA588D4604022B7B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=216EE8B189D291A0224984C1E92F1D16BF75CCD825A087A239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B276D3167743C52C02D6E7232AA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Y=5D9306BACD22B7FAEB09D2E049C6E2866C5D1677762A8F2F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DC9A11C7F7BE8340AB2237C7F2A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67,21,0,0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=1</w:t>
            </w:r>
          </w:p>
          <w:p>
            <w:pPr>
              <w:pStyle w:val="Normal"/>
              <w:rPr/>
            </w:pPr>
            <w:r>
              <w:rPr/>
              <w:t>B=43FC8AD242B0B7A6F3D1627AD5654447556B47BF6AA4A64</w:t>
            </w:r>
          </w:p>
          <w:p>
            <w:pPr>
              <w:pStyle w:val="Normal"/>
              <w:rPr/>
            </w:pPr>
            <w:r>
              <w:rPr/>
              <w:t>B0C2AFE42CADAB8F93D92394C79A79755437B56995136</w:t>
            </w:r>
          </w:p>
          <w:p>
            <w:pPr>
              <w:pStyle w:val="Normal"/>
              <w:rPr/>
            </w:pPr>
            <w:r>
              <w:rPr/>
              <w:t>n=40000000000000000000000000000000000000000000009C300B7</w:t>
            </w:r>
          </w:p>
          <w:p>
            <w:pPr>
              <w:pStyle w:val="Normal"/>
              <w:rPr/>
            </w:pPr>
            <w:r>
              <w:rPr/>
              <w:t>5A3FA824F22428FD28CE8812245EF44049B2D4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=324A6EDDD512F08C49A99AE0D3F961197A76413E7BE81A400</w:t>
            </w:r>
          </w:p>
          <w:p>
            <w:pPr>
              <w:pStyle w:val="Normal"/>
              <w:rPr/>
            </w:pPr>
            <w:r>
              <w:rPr/>
              <w:t>CA681E09639B5FE12E59A109F78BF4A373541B3B9A1</w:t>
            </w:r>
          </w:p>
          <w:p>
            <w:pPr>
              <w:pStyle w:val="Normal"/>
              <w:rPr/>
            </w:pPr>
            <w:r>
              <w:rPr/>
              <w:t>Y=1AB597A5B4477F59E39539007C7F977D1A567B92B043A49C6B6</w:t>
            </w:r>
          </w:p>
          <w:p>
            <w:pPr>
              <w:pStyle w:val="Normal"/>
              <w:rPr/>
            </w:pPr>
            <w:r>
              <w:rPr/>
              <w:t>1984C3FE3481AAF454CD41BA1F051626442B3C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(431,1,3,5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A=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B=03CE10490F6A708FC26DFE8C3D27C4F94E690134D5BFF988D8D28AA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EAEDE975936C66BAC536B18AE2DC312CA493117DAA469C640CAF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n=3FFFFFFFFFFFFFFFFFFFFFFFFFFFFFFFFFFFFFFFFFFFFFFFFFFFFFBA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75458009A8C0A724F02F81AA8A1FCBAF80D90C7A95110504CF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=1A62BA79D98133A16BBAE7ED9A8E03C32E0824D57AEF72F889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86874E5AAE49C27BED49A2A95058068426C2171E99FD3B43C5947C857D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Y=70B5E1E14031C1F70BBEFE96BDDE66F451754B4CA5F48DA241F331A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396B8D1839A855C1769B1EA14BA53308B5E2723724E090E02DB9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</w:tbl>
    <w:p>
      <w:pPr>
        <w:pStyle w:val="Heading2"/>
        <w:spacing w:before="480" w:after="240"/>
        <w:ind w:hanging="0"/>
        <w:jc w:val="center"/>
        <w:rPr/>
      </w:pPr>
      <w:r>
        <w:rPr/>
        <w:t>Таблиця 2.2. Стандартні еліптичні криві в оптимальному нормальному базисі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00"/>
        <w:gridCol w:w="3505"/>
        <w:gridCol w:w="36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е </w:t>
              <w:br/>
              <w:t>пол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іптична кри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 точ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6"/>
              <w:jc w:val="center"/>
              <w:rPr/>
            </w:pPr>
            <w:r>
              <w:rPr/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6"/>
              <w:rPr/>
            </w:pPr>
            <w:r>
              <w:rPr/>
              <w:t>17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=0</w:t>
            </w:r>
          </w:p>
          <w:p>
            <w:pPr>
              <w:pStyle w:val="Normal"/>
              <w:rPr/>
            </w:pPr>
            <w:r>
              <w:rPr/>
              <w:t>B=043D7E139319F43BA00944915740E1E6651B06E278C7</w:t>
            </w:r>
          </w:p>
          <w:p>
            <w:pPr>
              <w:pStyle w:val="Normal"/>
              <w:rPr/>
            </w:pPr>
            <w:r>
              <w:rPr/>
              <w:t>n=800000000000000000000189B4E67606E3825BB28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=0A3B8B8D704089B24318CAA51917CB6E424B4E6DEA56</w:t>
            </w:r>
          </w:p>
          <w:p>
            <w:pPr>
              <w:pStyle w:val="Normal"/>
              <w:rPr/>
            </w:pPr>
            <w:r>
              <w:rPr/>
              <w:t>Y=005A43D5EE1F400349CF35150C74F119A39145F0CB08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6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вження таблиці 2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6"/>
              <w:jc w:val="center"/>
              <w:rPr/>
            </w:pPr>
            <w:r>
              <w:rPr/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6"/>
              <w:rPr/>
            </w:pPr>
            <w:r>
              <w:rPr/>
              <w:t>17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=1</w:t>
            </w:r>
          </w:p>
          <w:p>
            <w:pPr>
              <w:pStyle w:val="Normal"/>
              <w:rPr/>
            </w:pPr>
            <w:r>
              <w:rPr/>
              <w:t>B=19C9EBC4FD8308193D3A61762C547C82F2E6B2182CBCB</w:t>
            </w:r>
          </w:p>
          <w:p>
            <w:pPr>
              <w:pStyle w:val="Normal"/>
              <w:rPr/>
            </w:pPr>
            <w:r>
              <w:rPr/>
              <w:t>n=3FFFFFFFFFFFFFFFFFFFFFFB981960435FE5AB64236EF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=11F4112265410477159E0D3E39BC4AC4ADE43B21B66B9</w:t>
            </w:r>
          </w:p>
          <w:p>
            <w:pPr>
              <w:pStyle w:val="Normal"/>
              <w:rPr/>
            </w:pPr>
            <w:r>
              <w:rPr/>
              <w:t>Y=2CA5F0B34C61A86216F13766591CB266E2819EE582B3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6"/>
              <w:rPr/>
            </w:pPr>
            <w:r>
              <w:rPr/>
              <w:t>19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=1</w:t>
            </w:r>
          </w:p>
          <w:p>
            <w:pPr>
              <w:pStyle w:val="Normal"/>
              <w:rPr/>
            </w:pPr>
            <w:r>
              <w:rPr/>
              <w:t>B=13871C9D29D6CEEA740FD57444F72FDBAE559C13A1E31EF8</w:t>
            </w:r>
          </w:p>
          <w:p>
            <w:pPr>
              <w:pStyle w:val="Normal"/>
              <w:rPr/>
            </w:pPr>
            <w:r>
              <w:rPr/>
              <w:t>n=40000000000000000000000069A779CAC1DABC6788F7474F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=7159E0D3E39BC4AC4ADE43B21B66B94F2AF25ABEEB1D85D3</w:t>
            </w:r>
          </w:p>
          <w:p>
            <w:pPr>
              <w:pStyle w:val="Normal"/>
              <w:rPr/>
            </w:pPr>
            <w:r>
              <w:rPr/>
              <w:t>Y=57E45D546BE6201E9705E029535D009D31F51D81E18226B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3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A=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B=080F920952A702C75B704A424C018EEA55AA44664F3A003E0962D4F9A8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n=1000000000000000000000000000013E974E72F8A6922031D2603CFE0D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=0A0823B8ACF069F1CDE256256F21D90DB35CA795792D5F758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C2E9992FB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Y=19DAE222AF326D33AFB7761953F624A23D3EB1CA7A1C300F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A9953CA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6"/>
              <w:rPr/>
            </w:pPr>
            <w:r>
              <w:rPr/>
              <w:t>43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=1</w:t>
            </w:r>
          </w:p>
          <w:p>
            <w:pPr>
              <w:pStyle w:val="Normal"/>
              <w:rPr/>
            </w:pPr>
            <w:r>
              <w:rPr/>
              <w:t>B=53FB7AF7B4407000A6F226AD6BAD28378646BD83F1F940810A4C19536</w:t>
            </w:r>
          </w:p>
          <w:p>
            <w:pPr>
              <w:pStyle w:val="Normal"/>
              <w:rPr/>
            </w:pPr>
            <w:r>
              <w:rPr/>
              <w:t>EE65E53F40F973F2F06C5E80EFE3B43651BD5FF8B06BA5F9299</w:t>
            </w:r>
          </w:p>
          <w:p>
            <w:pPr>
              <w:pStyle w:val="Normal"/>
              <w:rPr/>
            </w:pPr>
            <w:r>
              <w:rPr/>
              <w:t>n=3FFFFFFFFFFFFFFFFFFFFFFFFFFFFFFFFFFFFFFFFFFFFFFFFFFFFFBA31</w:t>
            </w:r>
          </w:p>
          <w:p>
            <w:pPr>
              <w:pStyle w:val="Normal"/>
              <w:rPr/>
            </w:pPr>
            <w:r>
              <w:rPr/>
              <w:t>75458009A8C0A724F02F81AA8A1FCBAF80D90C7A95110504CF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=2020182CFCD7C724157B363D4ABFD4C16251773C595D4E5C88572F</w:t>
            </w:r>
          </w:p>
          <w:p>
            <w:pPr>
              <w:pStyle w:val="Normal"/>
              <w:rPr/>
            </w:pPr>
            <w:r>
              <w:rPr/>
              <w:t>A9D5EBB58142326448C08D3EE3E17E40B835D3090DCFBA7C5ADEA6</w:t>
            </w:r>
          </w:p>
          <w:p>
            <w:pPr>
              <w:pStyle w:val="Normal"/>
              <w:rPr/>
            </w:pPr>
            <w:r>
              <w:rPr/>
              <w:t>Y=18E1B6EFB28EEF8A1F9C1859ED57C74CA747E4E1A60294C005D192</w:t>
            </w:r>
          </w:p>
          <w:p>
            <w:pPr>
              <w:pStyle w:val="Normal"/>
              <w:rPr/>
            </w:pPr>
            <w:r>
              <w:rPr/>
              <w:t>0E80903A432929855828DD7F21714F837E119A044987F00110ADAD</w:t>
            </w:r>
          </w:p>
        </w:tc>
      </w:tr>
    </w:tbl>
    <w:p>
      <w:pPr>
        <w:pStyle w:val="Normal"/>
        <w:spacing w:before="360" w:after="120"/>
        <w:ind w:firstLine="709"/>
        <w:jc w:val="both"/>
        <w:rPr>
          <w:sz w:val="28"/>
        </w:rPr>
      </w:pPr>
      <w:r>
        <w:rPr>
          <w:sz w:val="28"/>
        </w:rPr>
        <w:t>5. Поясненн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 Стандартні криві в поліноміальному базисі взято з таблиці Г.1, а стандартні криві в оптимальному нормальному базисі з таблиці Г.2 ДСТУ 4145 -2002. Додатково наведено базові точки. Зображення еліптичних кривих та базових точок відповідає ДСТУ 4145-200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 У разі поліноміального базису основне поле зображується відповідно до розділу 5.2 ДСТУ 4145-2002. У разі оптимального нормального базису надається тільки степінь розширення основного поля.</w:t>
      </w:r>
    </w:p>
    <w:p>
      <w:pPr>
        <w:pStyle w:val="21"/>
        <w:rPr/>
      </w:pPr>
      <w:r>
        <w:rPr/>
        <w:t>5.3. Об’єктний ідентифікатор стандартних еліптичних кривих у поліноміальному базисі має вигляд:</w:t>
      </w:r>
    </w:p>
    <w:p>
      <w:pPr>
        <w:pStyle w:val="Normal"/>
        <w:ind w:firstLine="709"/>
        <w:jc w:val="both"/>
        <w:rPr/>
      </w:pPr>
      <w:r>
        <w:rPr>
          <w:sz w:val="28"/>
        </w:rPr>
        <w:t>root(1.2.804.2</w:t>
      </w:r>
      <w:r>
        <w:rPr>
          <w:sz w:val="28"/>
          <w:lang w:val="en-GB"/>
        </w:rPr>
        <w:t>.1.1.1</w:t>
      </w:r>
      <w:r>
        <w:rPr>
          <w:sz w:val="28"/>
        </w:rPr>
        <w:t>) pki-alg(1) pki-alg-asym(3) dstu4145withgost34311(1) pb(1) namedcurve(2) id (0,2, … ,9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. Об’єктний ідентифікатор стандартних еліптичних кривих у оптимальному нормальному базисі має вигляд:</w:t>
      </w:r>
    </w:p>
    <w:p>
      <w:pPr>
        <w:pStyle w:val="Normal"/>
        <w:ind w:firstLine="709"/>
        <w:jc w:val="both"/>
        <w:rPr/>
      </w:pPr>
      <w:r>
        <w:rPr>
          <w:sz w:val="28"/>
        </w:rPr>
        <w:t>root(1.2.804.2</w:t>
      </w:r>
      <w:r>
        <w:rPr>
          <w:sz w:val="28"/>
          <w:lang w:val="en-GB"/>
        </w:rPr>
        <w:t>.1.1.1</w:t>
      </w:r>
      <w:r>
        <w:rPr>
          <w:sz w:val="28"/>
        </w:rPr>
        <w:t>) pki-alg(1) pki-alg-asym(3) dstu4145withgost34311(1) onb(2) namedcurve(2) id (0,2, …, 4)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360"/>
      <w:jc w:val="center"/>
      <w:outlineLvl w:val="0"/>
    </w:pPr>
    <w:rPr>
      <w:b/>
      <w:bCs/>
      <w:cap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firstLine="709"/>
      <w:jc w:val="both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before="12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spacing w:before="360" w:after="240"/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18:00Z</dcterms:created>
  <dc:creator>Your User Name</dc:creator>
  <dc:description/>
  <dc:language>en-US</dc:language>
  <cp:lastModifiedBy>Georgina</cp:lastModifiedBy>
  <cp:lastPrinted>2005-01-25T15:39:00Z</cp:lastPrinted>
  <dcterms:modified xsi:type="dcterms:W3CDTF">2005-02-02T07:18:00Z</dcterms:modified>
  <cp:revision>2</cp:revision>
  <dc:subject/>
  <dc:title>Додаток 2</dc:title>
</cp:coreProperties>
</file>