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8" w:hanging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Додаток 3 </w:t>
      </w:r>
    </w:p>
    <w:p>
      <w:pPr>
        <w:pStyle w:val="HTML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8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до Інструкції з оформлення матеріалів </w:t>
        <w:br/>
        <w:t xml:space="preserve">про адміністративні правопорушення </w:t>
      </w:r>
    </w:p>
    <w:p>
      <w:pPr>
        <w:pStyle w:val="HTML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(пункт 9 розділу ІІІ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firstLine="72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firstLine="72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ПОСТАНОВА _____ № _____</w:t>
      </w:r>
    </w:p>
    <w:p>
      <w:pPr>
        <w:pStyle w:val="HTML"/>
        <w:jc w:val="center"/>
        <w:rPr>
          <w:rFonts w:ascii="Times New Roman" w:hAnsi="Times New Roman" w:cs="Times New Roman"/>
          <w:bCs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  <w:lang w:val="uk-UA"/>
        </w:rPr>
        <w:t>(серія)</w:t>
      </w:r>
    </w:p>
    <w:p>
      <w:pPr>
        <w:pStyle w:val="HTML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про накладення адміністративного стягнення</w:t>
      </w:r>
    </w:p>
    <w:p>
      <w:pPr>
        <w:pStyle w:val="HTML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«___» _________ 20__ р.</w:t>
        <w:tab/>
        <w:tab/>
        <w:t xml:space="preserve">         _________________________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 xml:space="preserve">(назва населеного пункту)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, _____________________________________________________________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 xml:space="preserve">(посада, найменування органу, від імені якого посадова особа уповноважена виносити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>постанову, спеціальне звання, прізвище, ім’я та по батькові)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озглянувши протокол: серія __, № ____, про адміністративне правопорушення від «__» ______ 20__ р. і матеріали адміністративної справи на громадянина(ку) ___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>(прізвище, ім’я та по батькові (за наявності), дата народження)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який (яка) проживає 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>(адреса місця проживання чи перебування)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ацює (навчається) 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>(назва та адреса установи, організації (суб’єкта господарювання), навчального закладу тощо)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 посаді ___________________________________________________________, 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В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845"/>
      </w:tblGrid>
      <w:tr>
        <w:trPr/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08"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омадянин(ка)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прізвище та ініціали особи, щодо якої розглядається справа, 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єстраційний номер облікової картки платника податків, число, місяць, рік,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час та місце вчинення адміністративного правопорушенн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pacing w:val="-4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ставини і суть адміністративного правопорушенн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чим учинив(ла) адміністративне правопорушення, передбачене статтею(ями) 120, 175, 175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, 188</w:t>
      </w:r>
      <w:r>
        <w:rPr>
          <w:spacing w:val="-4"/>
          <w:sz w:val="28"/>
          <w:szCs w:val="28"/>
          <w:vertAlign w:val="superscript"/>
        </w:rPr>
        <w:t>8</w:t>
      </w:r>
      <w:r>
        <w:rPr>
          <w:spacing w:val="-4"/>
          <w:sz w:val="28"/>
          <w:szCs w:val="28"/>
        </w:rPr>
        <w:t>, 188</w:t>
      </w:r>
      <w:r>
        <w:rPr>
          <w:spacing w:val="-4"/>
          <w:sz w:val="28"/>
          <w:szCs w:val="28"/>
          <w:vertAlign w:val="superscript"/>
        </w:rPr>
        <w:t>37</w:t>
      </w:r>
      <w:r>
        <w:rPr>
          <w:spacing w:val="-4"/>
          <w:sz w:val="28"/>
          <w:szCs w:val="28"/>
        </w:rPr>
        <w:t xml:space="preserve"> КУпАП (потрібну статтю підкреслит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На підставі викладеного і керуючись статтями 223, 244</w:t>
      </w:r>
      <w:r>
        <w:rPr>
          <w:spacing w:val="-4"/>
          <w:sz w:val="28"/>
          <w:szCs w:val="28"/>
          <w:vertAlign w:val="superscript"/>
        </w:rPr>
        <w:t>19</w:t>
      </w:r>
      <w:r>
        <w:rPr>
          <w:spacing w:val="-4"/>
          <w:sz w:val="28"/>
          <w:szCs w:val="28"/>
        </w:rPr>
        <w:t>, 276 – 280 та</w:t>
        <w:br/>
        <w:t>283 – 285 КУпАП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СТАНОВИВ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итягнути громадянина(ку) 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>(прізвище, ім’я та по батькові особи, щодо якої розглядається справа)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 адміністративної відповідальності у вигляді 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ab/>
        <w:tab/>
        <w:tab/>
        <w:tab/>
        <w:tab/>
        <w:tab/>
        <w:tab/>
        <w:t xml:space="preserve">(вид адміністративного стягнення) </w:t>
      </w:r>
    </w:p>
    <w:p>
      <w:pPr>
        <w:pStyle w:val="HTM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>(сума штрафу словами та цифрами)</w:t>
      </w:r>
    </w:p>
    <w:p>
      <w:pPr>
        <w:pStyle w:val="HTML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Штраф повинен бути сплачений згідно зі статтею 307 КУпАП протягом 15 днів з дня вручення (отримання) постанови за справою про адміністративне правопорушення в ____________________________________________________ 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 xml:space="preserve">           </w:t>
      </w: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>(назва установи банку, відповідний рахунок)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 урахуванням частини другої статті 308 КУпАП у разі несплати штрафу у строк, установлений частиною першою статті 307 КУпАП, та примусового виконання цієї постанови органами державної  виконавчої служби стягнути з особи подвійний розмір штрафу в сумі _________ грн (____________________)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сума словами)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а може бути пред’явлена  до виконання в строк до 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у може бути оскаржено протягом 10 днів із дня її винесення до вищого органу (вищої посадової особи) або до суду в порядку, передбаченому статтями 288, 289 КУпАП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91 КУпАП постанова набирає законної сили з _______________ (після закінчення строку її оскарженн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 xml:space="preserve"> (дата)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особи, яка винесла постанову 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М. П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ю постанови особі, притягнутій до відповідальності, вручено особисто _________________________________________________________ </w:t>
      </w:r>
    </w:p>
    <w:p>
      <w:pPr>
        <w:pStyle w:val="HTML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 особи, щодо якої розглядається справа, чи відмітка про надсилання постанови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_» ____________ 20__ р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виконана «___» _____ 20__ р. __________________________ </w:t>
      </w:r>
    </w:p>
    <w:p>
      <w:pPr>
        <w:pStyle w:val="HTML"/>
        <w:ind w:firstLine="72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       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(посада, П.І.Б. виконавця, номер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7:00Z</dcterms:created>
  <dc:creator/>
  <dc:description/>
  <cp:keywords/>
  <dc:language>en-US</dc:language>
  <cp:lastModifiedBy>COMP</cp:lastModifiedBy>
  <dcterms:modified xsi:type="dcterms:W3CDTF">2018-04-17T10:47:00Z</dcterms:modified>
  <cp:revision>3</cp:revision>
  <dc:subject/>
  <dc:title/>
</cp:coreProperties>
</file>