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443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17 </w:t>
        <w:br/>
        <w:t xml:space="preserve">до Інструкції з організації </w:t>
        <w:br/>
        <w:t xml:space="preserve">фізичної підготовки </w:t>
        <w:br/>
        <w:t>в Національній гвардії України</w:t>
        <w:br/>
        <w:t>(пункт 16 розділу VІ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ЄДИНИЙ ТЕСТ</w:t>
        <w:br/>
        <w:t xml:space="preserve">фізичної придатності для громадян, </w:t>
        <w:br/>
        <w:t>які вступають на військову службу за контрактом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823" w:type="dxa"/>
        <w:jc w:val="left"/>
        <w:tblInd w:w="-108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1620"/>
        <w:gridCol w:w="563"/>
        <w:gridCol w:w="1080"/>
        <w:gridCol w:w="90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2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ізична які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прав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омер вправ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тегорія підрозді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міру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німальні вимоги для вікових груп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чолові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жінки</w:t>
            </w:r>
          </w:p>
        </w:tc>
      </w:tr>
      <w:tr>
        <w:trPr>
          <w:trHeight w:val="17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 25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 30 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 35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 40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на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0 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 25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 30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о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на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0 років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и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ind w:left="-68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ідтягування</w:t>
            </w:r>
          </w:p>
          <w:p>
            <w:pPr>
              <w:pStyle w:val="TableTABL"/>
              <w:ind w:left="-68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 турніку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а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 3, 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бінована силова впра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а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гинання та розгинання рук в упорі лежач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 3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а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лексна силова вправ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а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 3, 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 2, 3, 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Швидкі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іг на 100 м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,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 3, 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,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човниковий біг 10 х 10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 3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тривалі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іг на 1 км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в,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,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,00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 3, 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іг на 2 к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 2, 3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в,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45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іг на 3 км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в,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 3, 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PrimitkaPRIMITKA"/>
        <w:ind w:left="-900" w:hanging="0"/>
        <w:rPr>
          <w:rFonts w:ascii="Calibri" w:hAnsi="Calibri" w:cs="Calibri"/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Примітка. </w:t>
        <w:tab/>
        <w:t>Виконання вправ проводиться в спортивній формі одягу, крім військовослужбовців строкової служби.</w:t>
      </w:r>
    </w:p>
    <w:p>
      <w:pPr>
        <w:pStyle w:val="PrimitkaPRIMITKA"/>
        <w:ind w:left="-900" w:hanging="0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</w:r>
    </w:p>
    <w:p>
      <w:pPr>
        <w:pStyle w:val="PrimitkaPRIMITKA"/>
        <w:ind w:left="-900" w:hanging="0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</w:r>
    </w:p>
    <w:p>
      <w:pPr>
        <w:pStyle w:val="PrimitkaPRIMITKA"/>
        <w:spacing w:before="142" w:after="142"/>
        <w:ind w:left="-900" w:hanging="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Додаток 17 в редакції Нак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азу Міністерства внутрішніх справ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592 від 22.07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  <w:textAlignment w:val="center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 w:before="0" w:after="0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397" w:after="0"/>
      <w:ind w:left="3969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PrimitkaPRIMITKA">
    <w:name w:val="Primitka (PRIMITKA)"/>
    <w:basedOn w:val="Normal"/>
    <w:qFormat/>
    <w:pPr>
      <w:tabs>
        <w:tab w:val="clear" w:pos="708"/>
        <w:tab w:val="right" w:pos="1020" w:leader="none"/>
        <w:tab w:val="right" w:pos="6350" w:leader="none"/>
      </w:tabs>
      <w:suppressAutoHyphens w:val="false"/>
      <w:spacing w:lineRule="auto" w:line="256" w:before="142" w:after="142"/>
      <w:ind w:left="850" w:hanging="850"/>
      <w:jc w:val="both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 w:before="0" w:after="0"/>
      <w:jc w:val="center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 w:before="0" w:after="0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12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19-12-18T14:12:00Z</dcterms:modified>
  <cp:revision>2</cp:revision>
  <dc:subject/>
  <dc:title/>
</cp:coreProperties>
</file>