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1091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Heading1"/>
        <w:ind w:left="1091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 05 червня 2013 року № 683)</w:t>
      </w:r>
    </w:p>
    <w:p>
      <w:pPr>
        <w:pStyle w:val="Heading1"/>
        <w:ind w:left="1049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10490" w:hanging="0"/>
        <w:jc w:val="right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Н-4.05</w:t>
      </w:r>
    </w:p>
    <w:p>
      <w:pPr>
        <w:pStyle w:val="Normal"/>
        <w:ind w:left="6120" w:hanging="0"/>
        <w:jc w:val="center"/>
        <w:rPr>
          <w:sz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/>
        <w:t xml:space="preserve">Ж У Р Н А Л </w:t>
      </w:r>
    </w:p>
    <w:p>
      <w:pPr>
        <w:pStyle w:val="TextBody"/>
        <w:rPr/>
      </w:pPr>
      <w:r>
        <w:rPr/>
        <w:t xml:space="preserve">ВЗАЄМНИХ І КОНТРОЛЬНИХ ВІДВІДУВАНЬ ЗАНЯТЬ </w:t>
      </w:r>
    </w:p>
    <w:p>
      <w:pPr>
        <w:pStyle w:val="TextBody"/>
        <w:rPr/>
      </w:pPr>
      <w:r>
        <w:rPr/>
        <w:t>НАУКОВО-ПЕДАГОГІЧНИХ (ПЕДАГОГІЧНИХ) ПРАЦІВНИКІВ</w:t>
      </w:r>
    </w:p>
    <w:p>
      <w:pPr>
        <w:pStyle w:val="TextBody"/>
        <w:rPr/>
      </w:pPr>
      <w:r>
        <w:rPr/>
        <w:t>КАФЕДРИ, ЦИКЛОВОЇ КОМІС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назва кафедри, циклової комісії)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7"/>
        <w:gridCol w:w="1737"/>
        <w:gridCol w:w="5698"/>
        <w:gridCol w:w="1800"/>
        <w:gridCol w:w="216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відвідування, час, аудиторія, курс, гру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відвіда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сада, прізвище та ініціа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дисципліна, вид занять, тема, прізвище та ініціали викладач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ідгук та рекомендації особи, яка відвідала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ознайомлення викладача з відгу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ідмітка завідувача кафедри, голови циклової комісії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реєстрації як контрольних, так і взаємних відвідувань занять, проведених членами цієї кафедри, циклової комісії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Журналу взаємних і контрольних відвідувань занять» залежно від специфіки та профілю вищого навчального закладу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lang w:val="uk-UA"/>
        </w:rPr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в альбомному виконанн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                       Ю. М. Коровай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7:00Z</dcterms:created>
  <dc:creator>COMP</dc:creator>
  <dc:description/>
  <cp:keywords/>
  <dc:language>en-US</dc:language>
  <cp:lastModifiedBy>COMP</cp:lastModifiedBy>
  <cp:lastPrinted>2013-05-20T11:15:00Z</cp:lastPrinted>
  <dcterms:modified xsi:type="dcterms:W3CDTF">2013-07-09T07:27:00Z</dcterms:modified>
  <cp:revision>2</cp:revision>
  <dc:subject/>
  <dc:title>ЗАТВЕРДЖЕНО</dc:title>
</cp:coreProperties>
</file>