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5</w:t>
                                          <w:br/>
                                          <w:t>до Порядку складання звітних даних страховиків</w:t>
                                          <w:br/>
                                          <w:t>(підпункт 3 пункту 6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pPr>
                                  <w:r>
                                    <w:rPr/>
                                    <w:t>Додаток 5</w:t>
                                    <w:br/>
                                    <w:t>до Порядку складання звітних даних страховиків</w:t>
                                    <w:br/>
                                    <w:t>(підпункт 3 пункту 6 розділу II)</w:t>
                                  </w:r>
                                </w:p>
                              </w:tc>
                            </w:tr>
                          </w:tbl>
                        </w:txbxContent>
                      </v:textbox>
                      <w10:wrap type="square"/>
                    </v:rect>
                  </w:pict>
                </mc:Fallback>
              </mc:AlternateContent>
            </w:r>
          </w:p>
        </w:tc>
      </w:tr>
    </w:tbl>
    <w:p>
      <w:pPr>
        <w:pStyle w:val="Style14"/>
        <w:rPr/>
      </w:pPr>
      <w:r>
        <w:rPr/>
      </w:r>
    </w:p>
    <w:p>
      <w:pPr>
        <w:pStyle w:val="Heading3"/>
        <w:jc w:val="center"/>
        <w:rPr/>
      </w:pPr>
      <w:bookmarkStart w:id="0" w:name="4936"/>
      <w:bookmarkEnd w:id="0"/>
      <w:r>
        <w:rPr>
          <w:sz w:val="24"/>
          <w:szCs w:val="24"/>
        </w:rPr>
        <w:t>АКТУАРНИЙ ЗВ</w:t>
      </w:r>
      <w:r>
        <w:rPr>
          <w:sz w:val="24"/>
          <w:szCs w:val="24"/>
          <w:lang w:val="uk-UA"/>
        </w:rPr>
        <w:t>ІТ</w:t>
      </w:r>
    </w:p>
    <w:p>
      <w:pPr>
        <w:pStyle w:val="Style14"/>
        <w:jc w:val="center"/>
        <w:rPr/>
      </w:pPr>
      <w:bookmarkStart w:id="1" w:name="4937"/>
      <w:bookmarkEnd w:id="1"/>
      <w:r>
        <w:rPr>
          <w:sz w:val="20"/>
          <w:szCs w:val="20"/>
        </w:rPr>
        <w:t>за</w:t>
      </w:r>
      <w:r>
        <w:rPr/>
        <w:t xml:space="preserve"> __________________</w:t>
        <w:br/>
        <w:t>   (звітний період)</w:t>
      </w:r>
    </w:p>
    <w:tbl>
      <w:tblPr>
        <w:tblW w:w="10603" w:type="dxa"/>
        <w:jc w:val="left"/>
        <w:tblInd w:w="-108" w:type="dxa"/>
        <w:tblLayout w:type="fixed"/>
        <w:tblCellMar>
          <w:top w:w="0" w:type="dxa"/>
          <w:left w:w="108" w:type="dxa"/>
          <w:bottom w:w="0" w:type="dxa"/>
          <w:right w:w="108" w:type="dxa"/>
        </w:tblCellMar>
      </w:tblPr>
      <w:tblGrid>
        <w:gridCol w:w="10603"/>
      </w:tblGrid>
      <w:tr>
        <w:trPr/>
        <w:tc>
          <w:tcPr>
            <w:tcW w:w="10603" w:type="dxa"/>
            <w:tcBorders/>
          </w:tcPr>
          <w:p>
            <w:pPr>
              <w:pStyle w:val="Style14"/>
              <w:spacing w:before="0" w:after="280"/>
              <w:rPr/>
            </w:pPr>
            <w:bookmarkStart w:id="2" w:name="4938"/>
            <w:bookmarkEnd w:id="2"/>
            <w:r>
              <w:rPr/>
              <w:t>Я, актуарій</w:t>
            </w:r>
            <w:r>
              <w:rPr>
                <w:b/>
                <w:bCs/>
              </w:rPr>
              <w:t xml:space="preserve"> </w:t>
            </w:r>
            <w:r>
              <w:rPr/>
              <w:t>___________________________________________________________________________,</w:t>
              <w:br/>
              <w:t xml:space="preserve">                                                   </w:t>
            </w:r>
            <w:r>
              <w:rPr>
                <w:sz w:val="20"/>
                <w:szCs w:val="20"/>
              </w:rPr>
              <w:t>(прізвище, ім'я, по батькові актуарія, який склав цей звіт)</w:t>
            </w:r>
          </w:p>
          <w:p>
            <w:pPr>
              <w:pStyle w:val="Style14"/>
              <w:jc w:val="center"/>
              <w:rPr/>
            </w:pPr>
            <w:bookmarkStart w:id="3" w:name="4939"/>
            <w:bookmarkEnd w:id="3"/>
            <w:r>
              <w:rPr/>
              <w:t>свідоцтво _______________________________________________________________ (далі - актуарій),</w:t>
              <w:br/>
            </w:r>
            <w:r>
              <w:rPr>
                <w:sz w:val="20"/>
                <w:szCs w:val="20"/>
              </w:rPr>
              <w:t>(номер, дата видачі свідоцтва про відповідність кваліфікаційним</w:t>
              <w:br/>
              <w:t>вимогам до осіб, які можуть займатися актуарними розрахунками)</w:t>
            </w:r>
          </w:p>
          <w:p>
            <w:pPr>
              <w:pStyle w:val="Style14"/>
              <w:rPr/>
            </w:pPr>
            <w:bookmarkStart w:id="4" w:name="4940"/>
            <w:bookmarkEnd w:id="4"/>
            <w:r>
              <w:rPr/>
              <w:t>щодо страхових резервів страховика ______________________________________________________</w:t>
              <w:br/>
              <w:t>______________________________________________________________________ (далі - страховик):</w:t>
              <w:br/>
            </w:r>
            <w:r>
              <w:rPr>
                <w:sz w:val="20"/>
                <w:szCs w:val="20"/>
              </w:rPr>
              <w:t>                                    (найменування страховика, щодо якого складено цей звіт)</w:t>
            </w:r>
          </w:p>
          <w:p>
            <w:pPr>
              <w:pStyle w:val="Style14"/>
              <w:rPr/>
            </w:pPr>
            <w:bookmarkStart w:id="5" w:name="4941"/>
            <w:bookmarkEnd w:id="5"/>
            <w:r>
              <w:rPr/>
              <w:t>(далі в одному з тверджень ставиться позначка "</w:t>
            </w:r>
            <w:r>
              <w:rPr>
                <w:rFonts w:cs="Symbol" w:ascii="Symbol" w:hAnsi="Symbol"/>
              </w:rPr>
              <w:t></w:t>
            </w:r>
            <w:r>
              <w:rPr/>
              <w:t>")</w:t>
            </w:r>
          </w:p>
          <w:p>
            <w:pPr>
              <w:pStyle w:val="Style14"/>
              <w:rPr/>
            </w:pPr>
            <w:bookmarkStart w:id="6" w:name="4942"/>
            <w:bookmarkEnd w:id="6"/>
            <w:r>
              <w:rPr/>
              <w:t>підтверджую адекватність зобов'язань станом на _____________________;</w:t>
              <w:br/>
            </w:r>
            <w:r>
              <w:rPr>
                <w:sz w:val="20"/>
                <w:szCs w:val="20"/>
              </w:rPr>
              <w:t>                                                                                                                 (звітна дата)</w:t>
            </w:r>
          </w:p>
          <w:p>
            <w:pPr>
              <w:pStyle w:val="Style14"/>
              <w:rPr/>
            </w:pPr>
            <w:bookmarkStart w:id="7" w:name="4943"/>
            <w:bookmarkEnd w:id="7"/>
            <w:r>
              <w:rPr/>
              <w:t>зазначаю про необхідність доформування страхових резервів для забезпечення адекватності зобов'язань у розмірі ___________________ тис.грн.</w:t>
            </w:r>
          </w:p>
          <w:p>
            <w:pPr>
              <w:pStyle w:val="Style14"/>
              <w:jc w:val="both"/>
              <w:rPr/>
            </w:pPr>
            <w:bookmarkStart w:id="8" w:name="4944"/>
            <w:bookmarkEnd w:id="8"/>
            <w:r>
              <w:rPr/>
              <w:t>Під адекватністю зобов'язань страховика передбачаю достатність визнаних страхових зобов'язань для здійснення майбутніх страхових виплат та/або виплат викупних сум за укладеними договорами страхування, та витрат, пов'язаних із виконанням таких договорів.</w:t>
            </w:r>
          </w:p>
          <w:p>
            <w:pPr>
              <w:pStyle w:val="Style14"/>
              <w:rPr/>
            </w:pPr>
            <w:bookmarkStart w:id="9" w:name="4945"/>
            <w:bookmarkEnd w:id="9"/>
            <w:r>
              <w:rPr/>
              <w:t>При цьому застерігаю: __________________________________________________________________</w:t>
              <w:br/>
              <w:t xml:space="preserve">___________________________________________________________ </w:t>
            </w:r>
            <w:r>
              <w:rPr>
                <w:sz w:val="20"/>
                <w:szCs w:val="20"/>
              </w:rPr>
              <w:t>(застереження надається за потреби)</w:t>
            </w:r>
          </w:p>
          <w:p>
            <w:pPr>
              <w:pStyle w:val="Style14"/>
              <w:jc w:val="both"/>
              <w:rPr/>
            </w:pPr>
            <w:bookmarkStart w:id="10" w:name="4946"/>
            <w:bookmarkEnd w:id="10"/>
            <w:r>
              <w:rPr/>
              <w:t>Детальна інформація щодо адекватності зобов'язань страховика надається за формою 1 для страховика, що здійснює страхування, інше, ніж страхування життя, або за формою 2 для страховика, що здійснює страхування життя.</w:t>
            </w:r>
          </w:p>
          <w:p>
            <w:pPr>
              <w:pStyle w:val="Style14"/>
              <w:rPr/>
            </w:pPr>
            <w:bookmarkStart w:id="11" w:name="4947"/>
            <w:bookmarkEnd w:id="11"/>
            <w:r>
              <w:rPr/>
              <w:t>Також надаю рекомендації страховику щодо:</w:t>
            </w:r>
          </w:p>
          <w:p>
            <w:pPr>
              <w:pStyle w:val="Style14"/>
              <w:jc w:val="both"/>
              <w:rPr/>
            </w:pPr>
            <w:bookmarkStart w:id="12" w:name="4948"/>
            <w:bookmarkEnd w:id="12"/>
            <w:r>
              <w:rPr/>
              <w:t>1) стресостійкості та оцінки достатності капіталу з точки зору очікуваної платоспроможності страховика ____________________________________________________________________________</w:t>
              <w:br/>
              <w:t>______________________________________________________________________________________;</w:t>
            </w:r>
          </w:p>
          <w:p>
            <w:pPr>
              <w:pStyle w:val="Style14"/>
              <w:rPr/>
            </w:pPr>
            <w:bookmarkStart w:id="13" w:name="4949"/>
            <w:bookmarkEnd w:id="13"/>
            <w:r>
              <w:rPr/>
              <w:t>2) методів оцінки страховиком своїх зобов'язань ____________________________________________</w:t>
            </w:r>
            <w:bookmarkStart w:id="14" w:name="4950"/>
            <w:bookmarkEnd w:id="14"/>
          </w:p>
          <w:p>
            <w:pPr>
              <w:pStyle w:val="Style14"/>
              <w:rPr/>
            </w:pPr>
            <w:r>
              <w:rPr/>
              <w:t>3) страхових тарифів страховика __________________________________________________________</w:t>
              <w:br/>
              <w:t>______________________________________________________________________________________</w:t>
            </w:r>
          </w:p>
          <w:p>
            <w:pPr>
              <w:pStyle w:val="Style14"/>
              <w:rPr/>
            </w:pPr>
            <w:bookmarkStart w:id="15" w:name="4951"/>
            <w:bookmarkEnd w:id="15"/>
            <w:r>
              <w:rPr/>
              <w:t>4) витрат на ведення справи страховика ___________________________________________________</w:t>
              <w:br/>
              <w:t>______________________________________________________________________________________</w:t>
            </w:r>
          </w:p>
          <w:p>
            <w:pPr>
              <w:pStyle w:val="Style14"/>
              <w:rPr/>
            </w:pPr>
            <w:bookmarkStart w:id="16" w:name="4952"/>
            <w:bookmarkEnd w:id="16"/>
            <w:r>
              <w:rPr/>
              <w:t>5) витрат, пов'язаних з укладанням та пролонгацією договорів страхування (аквізиційних витрат) ______________________________________________________________________________________</w:t>
              <w:br/>
              <w:t>______________________________________________________________________________________</w:t>
            </w:r>
          </w:p>
          <w:p>
            <w:pPr>
              <w:pStyle w:val="Style14"/>
              <w:rPr/>
            </w:pPr>
            <w:bookmarkStart w:id="17" w:name="4953"/>
            <w:bookmarkEnd w:id="17"/>
            <w:r>
              <w:rPr/>
              <w:t>6) інших обставин, що можуть мати значний вплив на страховика з актуарної точки зору ______________________________________________________________________________________</w:t>
              <w:br/>
              <w:t>______________________________________________________________________________________</w:t>
            </w:r>
          </w:p>
          <w:p>
            <w:pPr>
              <w:pStyle w:val="Style14"/>
              <w:spacing w:before="280" w:after="0"/>
              <w:jc w:val="both"/>
              <w:rPr/>
            </w:pPr>
            <w:bookmarkStart w:id="18" w:name="4954"/>
            <w:bookmarkEnd w:id="18"/>
            <w:r>
              <w:rPr/>
              <w:t>Інформація щодо врахування страховиком рекомендацій актуарія (актуаріїв), наведених у актуарному звіті за попередній звітний період (попередні звітні періоди) ______________________________________________________________________________________</w:t>
              <w:br/>
              <w:t>______________________________________________________________________________________</w:t>
            </w:r>
          </w:p>
        </w:tc>
      </w:tr>
    </w:tbl>
    <w:p>
      <w:pPr>
        <w:pStyle w:val="Heading3"/>
        <w:jc w:val="both"/>
        <w:rPr>
          <w:sz w:val="24"/>
          <w:szCs w:val="24"/>
        </w:rPr>
      </w:pPr>
      <w:bookmarkStart w:id="19" w:name="4955"/>
      <w:bookmarkEnd w:id="19"/>
      <w:r>
        <w:rPr>
          <w:sz w:val="24"/>
          <w:szCs w:val="24"/>
        </w:rPr>
        <w:t>Форма 1. Інформація про адекватність зобов'язань страховика, що здійснює страхування, інше, ніж страхування життя</w:t>
      </w:r>
    </w:p>
    <w:tbl>
      <w:tblPr>
        <w:tblW w:w="10549" w:type="dxa"/>
        <w:jc w:val="left"/>
        <w:tblInd w:w="-108" w:type="dxa"/>
        <w:tblLayout w:type="fixed"/>
        <w:tblCellMar>
          <w:top w:w="0" w:type="dxa"/>
          <w:left w:w="108" w:type="dxa"/>
          <w:bottom w:w="0" w:type="dxa"/>
          <w:right w:w="108" w:type="dxa"/>
        </w:tblCellMar>
      </w:tblPr>
      <w:tblGrid>
        <w:gridCol w:w="49"/>
        <w:gridCol w:w="1368"/>
        <w:gridCol w:w="8437"/>
        <w:gridCol w:w="695"/>
      </w:tblGrid>
      <w:tr>
        <w:trPr/>
        <w:tc>
          <w:tcPr>
            <w:tcW w:w="1417" w:type="dxa"/>
            <w:gridSpan w:val="2"/>
            <w:tcBorders/>
          </w:tcPr>
          <w:p>
            <w:pPr>
              <w:pStyle w:val="Heading3"/>
              <w:spacing w:before="0" w:after="280"/>
              <w:jc w:val="both"/>
              <w:rPr>
                <w:b w:val="false"/>
                <w:b w:val="false"/>
                <w:sz w:val="24"/>
                <w:szCs w:val="24"/>
              </w:rPr>
            </w:pPr>
            <w:r>
              <w:rPr>
                <w:b w:val="false"/>
                <w:sz w:val="24"/>
                <w:szCs w:val="24"/>
              </w:rPr>
              <w:t>Таблиця 1.</w:t>
            </w:r>
          </w:p>
          <w:p>
            <w:pPr>
              <w:pStyle w:val="Heading3"/>
              <w:spacing w:before="280" w:after="0"/>
              <w:jc w:val="both"/>
              <w:rPr>
                <w:b w:val="false"/>
                <w:b w:val="false"/>
                <w:sz w:val="24"/>
                <w:szCs w:val="24"/>
              </w:rPr>
            </w:pPr>
            <w:r>
              <w:rPr>
                <w:b w:val="false"/>
                <w:sz w:val="24"/>
                <w:szCs w:val="24"/>
              </w:rPr>
            </w:r>
          </w:p>
        </w:tc>
        <w:tc>
          <w:tcPr>
            <w:tcW w:w="8437" w:type="dxa"/>
            <w:tcBorders/>
          </w:tcPr>
          <w:p>
            <w:pPr>
              <w:pStyle w:val="Heading3"/>
              <w:spacing w:before="280" w:after="0"/>
              <w:jc w:val="both"/>
              <w:rPr>
                <w:b w:val="false"/>
                <w:b w:val="false"/>
                <w:sz w:val="24"/>
                <w:szCs w:val="24"/>
              </w:rPr>
            </w:pPr>
            <w:r>
              <w:rPr>
                <w:b w:val="false"/>
                <w:sz w:val="24"/>
                <w:szCs w:val="24"/>
              </w:rPr>
              <w:t>Результат перевірки адекватності зобов'язань страховика щодо сформованих страховиком резерву незароблених премій та резерву заявлених, але не виплачених збитків, збільшеного на розмір резерву збитків, які виникли, але не заявлені, якщо такий резерв формується страховиком (далі - резерв збитків)</w:t>
            </w:r>
          </w:p>
        </w:tc>
        <w:tc>
          <w:tcPr>
            <w:tcW w:w="695"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49" w:type="dxa"/>
            <w:tcBorders/>
            <w:tcMar>
              <w:left w:w="0" w:type="dxa"/>
              <w:right w:w="0" w:type="dxa"/>
            </w:tcMar>
          </w:tcPr>
          <w:p>
            <w:pPr>
              <w:pStyle w:val="TableContents"/>
              <w:rPr/>
            </w:pPr>
            <w:r>
              <w:rPr/>
            </w:r>
          </w:p>
        </w:tc>
        <w:tc>
          <w:tcPr>
            <w:tcW w:w="10500" w:type="dxa"/>
            <w:gridSpan w:val="3"/>
            <w:tcBorders/>
            <w:tcMar>
              <w:top w:w="15" w:type="dxa"/>
              <w:left w:w="15" w:type="dxa"/>
              <w:bottom w:w="15" w:type="dxa"/>
              <w:right w:w="15" w:type="dxa"/>
            </w:tcMar>
            <w:vAlign w:val="center"/>
          </w:tcPr>
          <w:p>
            <w:pPr>
              <w:pStyle w:val="Style14"/>
              <w:snapToGrid w:val="false"/>
              <w:spacing w:before="280" w:after="0"/>
              <w:rPr/>
            </w:pPr>
            <w:r>
              <w:rPr/>
            </w:r>
            <w:bookmarkStart w:id="20" w:name="4956"/>
            <w:bookmarkStart w:id="21" w:name="4956"/>
            <w:bookmarkEnd w:id="21"/>
          </w:p>
        </w:tc>
      </w:tr>
    </w:tbl>
    <w:p>
      <w:pPr>
        <w:pStyle w:val="Normal"/>
        <w:rPr>
          <w:vanish/>
        </w:rPr>
      </w:pPr>
      <w:r>
        <w:rPr>
          <w:vanish/>
        </w:rPr>
      </w:r>
      <w:bookmarkStart w:id="22" w:name="4957"/>
      <w:bookmarkStart w:id="23" w:name="4957"/>
      <w:bookmarkEnd w:id="23"/>
    </w:p>
    <w:tbl>
      <w:tblPr>
        <w:tblW w:w="11594" w:type="dxa"/>
        <w:jc w:val="left"/>
        <w:tblInd w:w="-940" w:type="dxa"/>
        <w:tblLayout w:type="fixed"/>
        <w:tblCellMar>
          <w:top w:w="0" w:type="dxa"/>
          <w:left w:w="108" w:type="dxa"/>
          <w:bottom w:w="0" w:type="dxa"/>
          <w:right w:w="108" w:type="dxa"/>
        </w:tblCellMar>
      </w:tblPr>
      <w:tblGrid>
        <w:gridCol w:w="1123"/>
        <w:gridCol w:w="1460"/>
        <w:gridCol w:w="2138"/>
        <w:gridCol w:w="1120"/>
        <w:gridCol w:w="2052"/>
        <w:gridCol w:w="1461"/>
        <w:gridCol w:w="2240"/>
      </w:tblGrid>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ид страхування*</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 w:name="4958"/>
            <w:bookmarkEnd w:id="24"/>
            <w:r>
              <w:rPr>
                <w:sz w:val="20"/>
                <w:szCs w:val="20"/>
              </w:rPr>
              <w:t>Розмір сформованого страховиком резерву незароблених премій, тис.грн</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 w:name="4959"/>
            <w:bookmarkEnd w:id="25"/>
            <w:r>
              <w:rPr>
                <w:sz w:val="20"/>
                <w:szCs w:val="20"/>
              </w:rPr>
              <w:t>Різниця між оцінкою адекватності зобов'язань, здійсненою актуарієм щодо резерву незароблених премій, та розміром сформованого страховиком резерву незароблених премій, тис. грн, що визначається відповідно до колонки 8 таблиці 2 форми 1</w:t>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 w:name="4960"/>
            <w:bookmarkEnd w:id="26"/>
            <w:r>
              <w:rPr>
                <w:sz w:val="20"/>
                <w:szCs w:val="20"/>
              </w:rPr>
              <w:t>Розмір сформованого страховиком резерву збитків, тис.грн</w:t>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 w:name="4961"/>
            <w:bookmarkEnd w:id="27"/>
            <w:r>
              <w:rPr>
                <w:sz w:val="20"/>
                <w:szCs w:val="20"/>
              </w:rPr>
              <w:t>Різниця між оцінкою адекватності зобов'язань, здійсненою актуарієм щодо резерву збитків, та розміром сформованого страховиком резерву збитків, тис. грн, що визначається відповідно до колонки 6 таблиці 3 форми 1</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 w:name="4962"/>
            <w:bookmarkEnd w:id="28"/>
            <w:r>
              <w:rPr>
                <w:sz w:val="20"/>
                <w:szCs w:val="20"/>
              </w:rPr>
              <w:t>Сукупний розмір дефіцитів резерву незароблених премій та резерву збитків, тис.грн, що визначається як max{0;(3)} + max{0;(5)}</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 w:name="4963"/>
            <w:bookmarkEnd w:id="29"/>
            <w:r>
              <w:rPr>
                <w:sz w:val="20"/>
                <w:szCs w:val="20"/>
              </w:rPr>
              <w:t>Різниця між сумою оцінок адекватності зобов'язань, здійсненою актуарієм щодо резерву незароблених премій та резерву збитків, та сумою сформованих страховиком резерву незароблених премій та резерву збитків, тис.грн, що визначається як (3) + (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 w:name="4964"/>
            <w:bookmarkEnd w:id="30"/>
            <w:r>
              <w:rPr>
                <w:sz w:val="20"/>
                <w:szCs w:val="20"/>
              </w:rPr>
              <w:t xml:space="preserve">1 </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1" w:name="4965"/>
            <w:bookmarkEnd w:id="31"/>
            <w:r>
              <w:rPr>
                <w:sz w:val="20"/>
                <w:szCs w:val="20"/>
              </w:rPr>
              <w:t> </w:t>
            </w: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2" w:name="4966"/>
            <w:bookmarkEnd w:id="32"/>
            <w:r>
              <w:rPr>
                <w:sz w:val="20"/>
                <w:szCs w:val="20"/>
              </w:rPr>
              <w:t> </w:t>
            </w: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3" w:name="4967"/>
            <w:bookmarkEnd w:id="33"/>
            <w:r>
              <w:rPr>
                <w:sz w:val="20"/>
                <w:szCs w:val="20"/>
              </w:rPr>
              <w:t> </w:t>
            </w: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4" w:name="4968"/>
            <w:bookmarkEnd w:id="34"/>
            <w:r>
              <w:rPr>
                <w:sz w:val="20"/>
                <w:szCs w:val="20"/>
              </w:rPr>
              <w:t> </w:t>
            </w:r>
            <w:r>
              <w:rPr>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5" w:name="4969"/>
            <w:bookmarkEnd w:id="35"/>
            <w:r>
              <w:rPr>
                <w:sz w:val="20"/>
                <w:szCs w:val="20"/>
              </w:rPr>
              <w:t> </w:t>
            </w:r>
            <w:r>
              <w:rPr>
                <w:sz w:val="20"/>
                <w:szCs w:val="20"/>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6" w:name="4970"/>
            <w:bookmarkEnd w:id="36"/>
            <w:r>
              <w:rPr>
                <w:sz w:val="20"/>
                <w:szCs w:val="20"/>
              </w:rPr>
              <w:t> </w:t>
            </w:r>
            <w:r>
              <w:rPr>
                <w:sz w:val="20"/>
                <w:szCs w:val="20"/>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7" w:name="4971"/>
            <w:bookmarkEnd w:id="37"/>
            <w:r>
              <w:rPr>
                <w:sz w:val="20"/>
                <w:szCs w:val="20"/>
              </w:rPr>
              <w:t> </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8" w:name="4972"/>
            <w:bookmarkEnd w:id="38"/>
            <w:r>
              <w:rPr>
                <w:sz w:val="2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9" w:name="4973"/>
            <w:bookmarkEnd w:id="39"/>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0" w:name="4974"/>
            <w:bookmarkEnd w:id="40"/>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1" w:name="4975"/>
            <w:bookmarkEnd w:id="41"/>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2" w:name="4976"/>
            <w:bookmarkEnd w:id="42"/>
            <w:r>
              <w:rPr>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3" w:name="4977"/>
            <w:bookmarkEnd w:id="43"/>
            <w:r>
              <w:rPr>
                <w:sz w:val="20"/>
                <w:szCs w:val="20"/>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44" w:name="4978"/>
            <w:bookmarkEnd w:id="44"/>
            <w:r>
              <w:rPr>
                <w:sz w:val="20"/>
                <w:szCs w:val="20"/>
              </w:rPr>
              <w:t>Разом за всіма видами</w:t>
            </w:r>
          </w:p>
        </w:tc>
        <w:tc>
          <w:tcPr>
            <w:tcW w:w="14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5" w:name="4979"/>
            <w:bookmarkEnd w:id="45"/>
            <w:r>
              <w:rPr>
                <w:sz w:val="20"/>
                <w:szCs w:val="20"/>
              </w:rPr>
              <w:t> </w:t>
            </w:r>
          </w:p>
        </w:tc>
        <w:tc>
          <w:tcPr>
            <w:tcW w:w="21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6" w:name="4980"/>
            <w:bookmarkEnd w:id="46"/>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7" w:name="4981"/>
            <w:bookmarkEnd w:id="47"/>
            <w:r>
              <w:rPr>
                <w:sz w:val="20"/>
                <w:szCs w:val="20"/>
              </w:rPr>
              <w:t> </w:t>
            </w:r>
          </w:p>
        </w:tc>
        <w:tc>
          <w:tcPr>
            <w:tcW w:w="20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8" w:name="4982"/>
            <w:bookmarkEnd w:id="48"/>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49" w:name="4983"/>
            <w:bookmarkEnd w:id="49"/>
            <w:r>
              <w:rPr>
                <w:sz w:val="20"/>
                <w:szCs w:val="20"/>
              </w:rPr>
              <w:t> </w:t>
            </w:r>
          </w:p>
        </w:tc>
        <w:tc>
          <w:tcPr>
            <w:tcW w:w="22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0" w:name="4984"/>
            <w:bookmarkEnd w:id="50"/>
            <w:r>
              <w:rPr>
                <w:sz w:val="20"/>
                <w:szCs w:val="20"/>
              </w:rPr>
              <w:t> </w:t>
            </w:r>
          </w:p>
        </w:tc>
      </w:tr>
    </w:tbl>
    <w:p>
      <w:pPr>
        <w:pStyle w:val="Normal"/>
        <w:rPr>
          <w:vanish/>
        </w:rPr>
      </w:pPr>
      <w:r>
        <w:rPr>
          <w:vanish/>
        </w:rPr>
      </w:r>
      <w:bookmarkStart w:id="51" w:name="4985"/>
      <w:bookmarkStart w:id="52" w:name="4985"/>
      <w:bookmarkEnd w:id="52"/>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7.</w:t>
            </w:r>
          </w:p>
          <w:p>
            <w:pPr>
              <w:pStyle w:val="Style14"/>
              <w:ind w:firstLine="709"/>
              <w:jc w:val="both"/>
              <w:rPr/>
            </w:pPr>
            <w:bookmarkStart w:id="53" w:name="4986"/>
            <w:bookmarkEnd w:id="53"/>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54" w:name="4987"/>
            <w:bookmarkEnd w:id="54"/>
          </w:p>
          <w:p>
            <w:pPr>
              <w:pStyle w:val="Style14"/>
              <w:ind w:firstLine="709"/>
              <w:jc w:val="both"/>
              <w:rPr/>
            </w:pPr>
            <w:r>
              <w:rPr/>
              <w:t xml:space="preserve">Пояснення щодо результатів перевірки адекватності зобов'язань страховика щодо сформованих страховиком страхових резервів </w:t>
            </w:r>
            <w:r>
              <w:rPr>
                <w:sz w:val="20"/>
                <w:szCs w:val="20"/>
              </w:rPr>
              <w:t>(заповнюється на розсуд актуарія за потреби)</w:t>
            </w:r>
            <w:r>
              <w:rPr/>
              <w:t>: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jc w:val="both"/>
              <w:rPr/>
            </w:pPr>
            <w:bookmarkStart w:id="55" w:name="4988"/>
            <w:bookmarkEnd w:id="55"/>
            <w:r>
              <w:rPr/>
              <w:t>Таблиця 2. Результати перевірки адекватності зобов'язань страховика щодо резерву незароблених премій</w:t>
            </w:r>
          </w:p>
        </w:tc>
      </w:tr>
    </w:tbl>
    <w:p>
      <w:pPr>
        <w:pStyle w:val="Normal"/>
        <w:rPr>
          <w:vanish/>
        </w:rPr>
      </w:pPr>
      <w:r>
        <w:rPr>
          <w:vanish/>
        </w:rPr>
      </w:r>
      <w:bookmarkStart w:id="56" w:name="4989"/>
      <w:bookmarkStart w:id="57" w:name="4989"/>
      <w:bookmarkEnd w:id="57"/>
    </w:p>
    <w:tbl>
      <w:tblPr>
        <w:tblW w:w="11519" w:type="dxa"/>
        <w:jc w:val="left"/>
        <w:tblInd w:w="-940" w:type="dxa"/>
        <w:tblLayout w:type="fixed"/>
        <w:tblCellMar>
          <w:top w:w="0" w:type="dxa"/>
          <w:left w:w="108" w:type="dxa"/>
          <w:bottom w:w="0" w:type="dxa"/>
          <w:right w:w="108" w:type="dxa"/>
        </w:tblCellMar>
      </w:tblPr>
      <w:tblGrid>
        <w:gridCol w:w="1310"/>
        <w:gridCol w:w="1677"/>
        <w:gridCol w:w="1315"/>
        <w:gridCol w:w="1550"/>
        <w:gridCol w:w="1315"/>
        <w:gridCol w:w="1267"/>
        <w:gridCol w:w="1415"/>
        <w:gridCol w:w="1670"/>
      </w:tblGrid>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r>
              <w:rPr>
                <w:sz w:val="20"/>
                <w:szCs w:val="20"/>
              </w:rPr>
              <w:t>Вид страхування*</w:t>
            </w:r>
          </w:p>
        </w:tc>
        <w:tc>
          <w:tcPr>
            <w:tcW w:w="1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58" w:name="4990"/>
            <w:bookmarkEnd w:id="58"/>
            <w:r>
              <w:rPr>
                <w:sz w:val="20"/>
                <w:szCs w:val="20"/>
              </w:rPr>
              <w:t>Розмір сформованого</w:t>
              <w:br/>
              <w:t> страховиком резерву незароблених</w:t>
              <w:br/>
              <w:t> премій, тис.грн</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59" w:name="4991"/>
            <w:bookmarkEnd w:id="59"/>
            <w:r>
              <w:rPr>
                <w:sz w:val="20"/>
                <w:szCs w:val="20"/>
              </w:rPr>
              <w:t>Відстрочені аквізиційні витрати, тис.грн</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bookmarkStart w:id="60" w:name="4992"/>
            <w:bookmarkEnd w:id="60"/>
            <w:r>
              <w:rPr>
                <w:sz w:val="20"/>
                <w:szCs w:val="20"/>
              </w:rPr>
              <w:t>Поточна вартість майбутніх грошових потоків за договорами страхування, що визначається як (5) + (6) - (7) тис.грн</w:t>
            </w:r>
          </w:p>
          <w:p>
            <w:pPr>
              <w:pStyle w:val="Style14"/>
              <w:spacing w:before="280" w:after="0"/>
              <w:jc w:val="center"/>
              <w:rPr>
                <w:sz w:val="20"/>
                <w:szCs w:val="20"/>
              </w:rPr>
            </w:pPr>
            <w:bookmarkStart w:id="61" w:name="4993"/>
            <w:bookmarkEnd w:id="61"/>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62" w:name="4994"/>
            <w:bookmarkEnd w:id="62"/>
            <w:r>
              <w:rPr>
                <w:sz w:val="20"/>
                <w:szCs w:val="20"/>
              </w:rPr>
              <w:t>Поточна вартість майбутніх страхових виплат за договорами страхування, тис.грн</w:t>
            </w:r>
          </w:p>
        </w:tc>
        <w:tc>
          <w:tcPr>
            <w:tcW w:w="1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63" w:name="4995"/>
            <w:bookmarkEnd w:id="63"/>
            <w:r>
              <w:rPr>
                <w:sz w:val="20"/>
                <w:szCs w:val="20"/>
              </w:rPr>
              <w:t>Поточна вартість майбутніх витрат на врегулюва-</w:t>
              <w:br/>
              <w:t>ння збитків за договорами страхування, тис.грн</w:t>
            </w:r>
          </w:p>
        </w:tc>
        <w:tc>
          <w:tcPr>
            <w:tcW w:w="1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64" w:name="4996"/>
            <w:bookmarkEnd w:id="64"/>
            <w:r>
              <w:rPr>
                <w:sz w:val="20"/>
                <w:szCs w:val="20"/>
              </w:rPr>
              <w:t>Поточна вартість майбутніх доходів від реалізації регресних вимог за договорами страхування, тис.грн</w:t>
            </w:r>
          </w:p>
        </w:tc>
        <w:tc>
          <w:tcPr>
            <w:tcW w:w="16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65" w:name="4997"/>
            <w:bookmarkEnd w:id="65"/>
            <w:r>
              <w:rPr>
                <w:sz w:val="20"/>
                <w:szCs w:val="20"/>
              </w:rPr>
              <w:t>Різниця між оцінкою адекватності зобов'язань, здійсненою актуарієм щодо резерву незароблених премій, та розміром сформованого страховиком резерву незароблених премій, що визначається як (4) - (2) + (3), тис.грн</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6" w:name="4998"/>
            <w:bookmarkEnd w:id="66"/>
            <w:r>
              <w:rPr>
                <w:sz w:val="20"/>
                <w:szCs w:val="20"/>
              </w:rPr>
              <w:t xml:space="preserve">1 </w:t>
            </w:r>
          </w:p>
        </w:tc>
        <w:tc>
          <w:tcPr>
            <w:tcW w:w="1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7" w:name="4999"/>
            <w:bookmarkEnd w:id="67"/>
            <w:r>
              <w:rPr>
                <w:sz w:val="20"/>
                <w:szCs w:val="20"/>
              </w:rPr>
              <w:t> </w:t>
            </w: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8" w:name="5000"/>
            <w:bookmarkEnd w:id="68"/>
            <w:r>
              <w:rPr>
                <w:sz w:val="20"/>
                <w:szCs w:val="20"/>
              </w:rPr>
              <w:t> </w:t>
            </w: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69" w:name="5001"/>
            <w:bookmarkEnd w:id="69"/>
            <w:r>
              <w:rPr>
                <w:sz w:val="20"/>
                <w:szCs w:val="20"/>
              </w:rPr>
              <w:t> </w:t>
            </w:r>
            <w:r>
              <w:rPr>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0" w:name="5002"/>
            <w:bookmarkEnd w:id="70"/>
            <w:r>
              <w:rPr>
                <w:sz w:val="20"/>
                <w:szCs w:val="20"/>
              </w:rPr>
              <w:t> </w:t>
            </w: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1" w:name="5003"/>
            <w:bookmarkEnd w:id="71"/>
            <w:r>
              <w:rPr>
                <w:sz w:val="20"/>
                <w:szCs w:val="20"/>
              </w:rPr>
              <w:t> </w:t>
            </w: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2" w:name="5004"/>
            <w:bookmarkEnd w:id="72"/>
            <w:r>
              <w:rPr>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3" w:name="5005"/>
            <w:bookmarkEnd w:id="73"/>
            <w:r>
              <w:rPr>
                <w:sz w:val="20"/>
                <w:szCs w:val="20"/>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4" w:name="5006"/>
            <w:bookmarkEnd w:id="74"/>
            <w:r>
              <w:rPr>
                <w:sz w:val="20"/>
                <w:szCs w:val="2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5" w:name="5007"/>
            <w:bookmarkEnd w:id="75"/>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6" w:name="5008"/>
            <w:bookmarkEnd w:id="76"/>
            <w:r>
              <w:rPr>
                <w:sz w:val="20"/>
                <w:szCs w:val="20"/>
              </w:rPr>
              <w:t> </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7" w:name="5009"/>
            <w:bookmarkEnd w:id="77"/>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8" w:name="5010"/>
            <w:bookmarkEnd w:id="78"/>
            <w:r>
              <w:rPr>
                <w:sz w:val="20"/>
                <w:szCs w:val="20"/>
              </w:rPr>
              <w:t> </w:t>
            </w:r>
          </w:p>
        </w:tc>
        <w:tc>
          <w:tcPr>
            <w:tcW w:w="1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79" w:name="5011"/>
            <w:bookmarkEnd w:id="79"/>
            <w:r>
              <w:rPr>
                <w:sz w:val="20"/>
                <w:szCs w:val="20"/>
              </w:rPr>
              <w:t> </w:t>
            </w:r>
          </w:p>
        </w:tc>
        <w:tc>
          <w:tcPr>
            <w:tcW w:w="1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0" w:name="5012"/>
            <w:bookmarkEnd w:id="80"/>
            <w:r>
              <w:rPr>
                <w:sz w:val="20"/>
                <w:szCs w:val="20"/>
              </w:rPr>
              <w:t> </w:t>
            </w:r>
          </w:p>
        </w:tc>
        <w:tc>
          <w:tcPr>
            <w:tcW w:w="16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1" w:name="5013"/>
            <w:bookmarkEnd w:id="81"/>
            <w:r>
              <w:rPr>
                <w:sz w:val="20"/>
                <w:szCs w:val="20"/>
              </w:rPr>
              <w:t>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82" w:name="5014"/>
            <w:bookmarkEnd w:id="82"/>
            <w:r>
              <w:rPr>
                <w:sz w:val="20"/>
                <w:szCs w:val="20"/>
              </w:rPr>
              <w:t>Разом за всіма видами</w:t>
            </w:r>
          </w:p>
        </w:tc>
        <w:tc>
          <w:tcPr>
            <w:tcW w:w="1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3" w:name="5015"/>
            <w:bookmarkEnd w:id="83"/>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4" w:name="5016"/>
            <w:bookmarkEnd w:id="84"/>
            <w:r>
              <w:rPr>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5" w:name="5017"/>
            <w:bookmarkEnd w:id="85"/>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6" w:name="5018"/>
            <w:bookmarkEnd w:id="86"/>
            <w:r>
              <w:rPr>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7" w:name="5019"/>
            <w:bookmarkEnd w:id="87"/>
            <w:r>
              <w:rPr>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8" w:name="5020"/>
            <w:bookmarkEnd w:id="88"/>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89" w:name="5021"/>
            <w:bookmarkEnd w:id="89"/>
            <w:r>
              <w:rPr>
                <w:sz w:val="20"/>
                <w:szCs w:val="20"/>
              </w:rPr>
              <w:t> </w:t>
            </w:r>
          </w:p>
        </w:tc>
      </w:tr>
    </w:tbl>
    <w:p>
      <w:pPr>
        <w:pStyle w:val="Normal"/>
        <w:rPr>
          <w:vanish/>
        </w:rPr>
      </w:pPr>
      <w:r>
        <w:rPr>
          <w:vanish/>
        </w:rPr>
      </w:r>
      <w:bookmarkStart w:id="90" w:name="5022"/>
      <w:bookmarkStart w:id="91" w:name="5022"/>
      <w:bookmarkEnd w:id="91"/>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8.</w:t>
            </w:r>
          </w:p>
          <w:p>
            <w:pPr>
              <w:pStyle w:val="Style14"/>
              <w:ind w:firstLine="709"/>
              <w:rPr/>
            </w:pPr>
            <w:bookmarkStart w:id="92" w:name="5023"/>
            <w:bookmarkEnd w:id="92"/>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93" w:name="5024"/>
            <w:bookmarkEnd w:id="93"/>
          </w:p>
          <w:p>
            <w:pPr>
              <w:pStyle w:val="Style14"/>
              <w:ind w:firstLine="709"/>
              <w:rPr/>
            </w:pPr>
            <w:r>
              <w:rPr/>
              <w:t>Порядок розрахунку (методики та формули, застосовані актуарієм, а також за потреби пояснення) величин, наведених у графах 3 - 7 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rPr/>
            </w:pPr>
            <w:bookmarkStart w:id="94" w:name="5025"/>
            <w:bookmarkEnd w:id="94"/>
            <w:r>
              <w:rPr/>
              <w:t>Таблиця 3. Результати перевірки адекватності зобов'язань страховика щодо резерву збитків</w:t>
            </w:r>
          </w:p>
        </w:tc>
      </w:tr>
    </w:tbl>
    <w:p>
      <w:pPr>
        <w:pStyle w:val="Normal"/>
        <w:rPr>
          <w:sz w:val="20"/>
          <w:szCs w:val="20"/>
        </w:rPr>
      </w:pPr>
      <w:r>
        <w:rPr>
          <w:sz w:val="20"/>
          <w:szCs w:val="20"/>
        </w:rPr>
        <w:br w:type="textWrapping" w:clear="all"/>
      </w:r>
    </w:p>
    <w:tbl>
      <w:tblPr>
        <w:tblW w:w="11322" w:type="dxa"/>
        <w:jc w:val="left"/>
        <w:tblInd w:w="-753" w:type="dxa"/>
        <w:tblLayout w:type="fixed"/>
        <w:tblCellMar>
          <w:top w:w="0" w:type="dxa"/>
          <w:left w:w="108" w:type="dxa"/>
          <w:bottom w:w="0" w:type="dxa"/>
          <w:right w:w="108" w:type="dxa"/>
        </w:tblCellMar>
      </w:tblPr>
      <w:tblGrid>
        <w:gridCol w:w="1498"/>
        <w:gridCol w:w="1784"/>
        <w:gridCol w:w="1784"/>
        <w:gridCol w:w="2604"/>
        <w:gridCol w:w="1870"/>
        <w:gridCol w:w="1782"/>
      </w:tblGrid>
      <w:tr>
        <w:trPr/>
        <w:tc>
          <w:tcPr>
            <w:tcW w:w="14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5" w:name="5026"/>
            <w:bookmarkEnd w:id="95"/>
            <w:r>
              <w:rPr>
                <w:sz w:val="20"/>
                <w:szCs w:val="20"/>
              </w:rPr>
              <w:t>Вид страхування*</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96" w:name="5027"/>
            <w:bookmarkEnd w:id="96"/>
            <w:r>
              <w:rPr>
                <w:sz w:val="20"/>
                <w:szCs w:val="20"/>
              </w:rPr>
              <w:t>Розмір сформованого страховиком резерву заявлених, але не виплачених збитків, тис.грн</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7" w:name="5028"/>
            <w:bookmarkEnd w:id="97"/>
            <w:r>
              <w:rPr>
                <w:sz w:val="20"/>
                <w:szCs w:val="20"/>
              </w:rPr>
              <w:t>Розмір сформованого страховиком резерву збитків, що виникли, але не заявлені, тис.грн. Якщо такий резерв не формується, зазначається "0"</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98" w:name="5029"/>
            <w:bookmarkEnd w:id="98"/>
            <w:r>
              <w:rPr>
                <w:sz w:val="20"/>
                <w:szCs w:val="20"/>
              </w:rPr>
              <w:t xml:space="preserve">Сума резерву збитків, розрахована актуарієм ланцюговим методом згідно з пунктом 2 додатка до Методики формування страхових резервів за видами страхування, іншими, ніж страхування життя, затвердженої розпорядженням Державної комісії з регулювання ринків фінансових послуг України від 17 грудня 2004 року </w:t>
              <w:br/>
              <w:t>№ 3104, зареєстрованої в Міністерстві юстиції України 10 січня 2005 року за № 19/10299, тис.грн</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9" w:name="5030"/>
            <w:bookmarkEnd w:id="99"/>
            <w:r>
              <w:rPr>
                <w:sz w:val="20"/>
                <w:szCs w:val="20"/>
              </w:rPr>
              <w:t xml:space="preserve">Сума резерву збитків, розрахована актуарієм методом іншим, ніж ланцюговий, тис.грн. </w:t>
              <w:br/>
              <w:t>Якщо актуарій не вважає доцільним здійснювати перевірку суми резерву збитків методом іншим, ніж ланцюговий, зазначається величина згідно з колонкою 4</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0" w:name="5031"/>
            <w:bookmarkEnd w:id="100"/>
            <w:r>
              <w:rPr>
                <w:sz w:val="20"/>
                <w:szCs w:val="20"/>
              </w:rPr>
              <w:t>Різниця між оцінкою адекватності зобов'язань, здійсненою актуарієм щодо резерву збитків, та розміром сформованого страховиком резерву збитків, тис. грн, що визначається як (5) - (2) - (3), тис.грн</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1" w:name="5032"/>
            <w:bookmarkEnd w:id="101"/>
            <w:r>
              <w:rPr>
                <w:sz w:val="20"/>
                <w:szCs w:val="20"/>
              </w:rPr>
              <w:t xml:space="preserve">1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2" w:name="5033"/>
            <w:bookmarkEnd w:id="102"/>
            <w:r>
              <w:rPr>
                <w:sz w:val="20"/>
                <w:szCs w:val="20"/>
              </w:rPr>
              <w:t> </w:t>
            </w:r>
            <w:r>
              <w:rPr>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3" w:name="5034"/>
            <w:bookmarkEnd w:id="103"/>
            <w:r>
              <w:rPr>
                <w:sz w:val="20"/>
                <w:szCs w:val="20"/>
              </w:rPr>
              <w:t> </w:t>
            </w:r>
            <w:r>
              <w:rPr>
                <w:sz w:val="20"/>
                <w:szCs w:val="20"/>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4" w:name="5035"/>
            <w:bookmarkEnd w:id="104"/>
            <w:r>
              <w:rPr>
                <w:sz w:val="20"/>
                <w:szCs w:val="20"/>
              </w:rPr>
              <w:t> </w:t>
            </w: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5" w:name="5036"/>
            <w:bookmarkEnd w:id="105"/>
            <w:r>
              <w:rPr>
                <w:sz w:val="20"/>
                <w:szCs w:val="20"/>
              </w:rPr>
              <w:t> </w:t>
            </w:r>
            <w:r>
              <w:rPr>
                <w:sz w:val="20"/>
                <w:szCs w:val="20"/>
              </w:rPr>
              <w:t>5</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6" w:name="5037"/>
            <w:bookmarkEnd w:id="106"/>
            <w:r>
              <w:rPr>
                <w:sz w:val="20"/>
                <w:szCs w:val="20"/>
              </w:rPr>
              <w:t>6</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7" w:name="5038"/>
            <w:bookmarkEnd w:id="107"/>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8" w:name="5039"/>
            <w:bookmarkEnd w:id="108"/>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9" w:name="5040"/>
            <w:bookmarkEnd w:id="109"/>
            <w:r>
              <w:rPr>
                <w:sz w:val="20"/>
                <w:szCs w:val="20"/>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0" w:name="5041"/>
            <w:bookmarkEnd w:id="110"/>
            <w:r>
              <w:rPr>
                <w:sz w:val="20"/>
                <w:szCs w:val="20"/>
              </w:rPr>
              <w:t> </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1" w:name="5042"/>
            <w:bookmarkEnd w:id="111"/>
            <w:r>
              <w:rPr>
                <w:sz w:val="20"/>
                <w:szCs w:val="20"/>
              </w:rPr>
              <w:t> </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2" w:name="5043"/>
            <w:bookmarkEnd w:id="112"/>
            <w:r>
              <w:rPr>
                <w:sz w:val="20"/>
                <w:szCs w:val="20"/>
              </w:rPr>
              <w: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13" w:name="5044"/>
            <w:bookmarkEnd w:id="113"/>
            <w:r>
              <w:rPr>
                <w:sz w:val="20"/>
                <w:szCs w:val="20"/>
              </w:rPr>
              <w:t>Разом за всіма видами</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4" w:name="5045"/>
            <w:bookmarkEnd w:id="114"/>
            <w:r>
              <w:rPr>
                <w:sz w:val="20"/>
                <w:szCs w:val="20"/>
              </w:rPr>
              <w:t> </w:t>
            </w:r>
          </w:p>
        </w:tc>
        <w:tc>
          <w:tcPr>
            <w:tcW w:w="1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5" w:name="5046"/>
            <w:bookmarkEnd w:id="115"/>
            <w:r>
              <w:rPr>
                <w:sz w:val="20"/>
                <w:szCs w:val="20"/>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6" w:name="5047"/>
            <w:bookmarkEnd w:id="116"/>
            <w:r>
              <w:rPr>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7" w:name="5048"/>
            <w:bookmarkEnd w:id="117"/>
            <w:r>
              <w:rPr>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8" w:name="5049"/>
            <w:bookmarkEnd w:id="118"/>
            <w:r>
              <w:rPr>
                <w:sz w:val="20"/>
                <w:szCs w:val="20"/>
              </w:rPr>
              <w:t> </w:t>
            </w:r>
          </w:p>
        </w:tc>
      </w:tr>
    </w:tbl>
    <w:p>
      <w:pPr>
        <w:pStyle w:val="Normal"/>
        <w:rPr>
          <w:vanish/>
        </w:rPr>
      </w:pPr>
      <w:r>
        <w:rPr>
          <w:vanish/>
        </w:rPr>
      </w:r>
      <w:bookmarkStart w:id="119" w:name="5050"/>
      <w:bookmarkStart w:id="120" w:name="5050"/>
      <w:bookmarkEnd w:id="120"/>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6.</w:t>
            </w:r>
          </w:p>
          <w:p>
            <w:pPr>
              <w:pStyle w:val="Style14"/>
              <w:ind w:firstLine="709"/>
              <w:rPr/>
            </w:pPr>
            <w:bookmarkStart w:id="121" w:name="5051"/>
            <w:bookmarkEnd w:id="121"/>
            <w:r>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122" w:name="5052"/>
            <w:bookmarkEnd w:id="122"/>
          </w:p>
          <w:p>
            <w:pPr>
              <w:pStyle w:val="Style14"/>
              <w:ind w:firstLine="709"/>
              <w:rPr/>
            </w:pPr>
            <w:r>
              <w:rPr/>
              <w:t>Пояснення щодо статистики та методів, використаних при розрахунку величин, наведених у графах 4, 5:</w:t>
            </w:r>
          </w:p>
          <w:p>
            <w:pPr>
              <w:pStyle w:val="Style14"/>
              <w:rPr/>
            </w:pPr>
            <w:bookmarkStart w:id="123" w:name="5053"/>
            <w:bookmarkEnd w:id="123"/>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rPr/>
            </w:pPr>
            <w:bookmarkStart w:id="124" w:name="5054"/>
            <w:bookmarkEnd w:id="124"/>
            <w:r>
              <w:rPr/>
              <w:t>Таблиця 4. Результати перевірки достатності резерву збитків, сформованого на попередню звітну дату ("run-off tes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00" w:type="dxa"/>
        <w:jc w:val="left"/>
        <w:tblInd w:w="-113" w:type="dxa"/>
        <w:tblLayout w:type="fixed"/>
        <w:tblCellMar>
          <w:top w:w="0" w:type="dxa"/>
          <w:left w:w="108" w:type="dxa"/>
          <w:bottom w:w="0" w:type="dxa"/>
          <w:right w:w="108" w:type="dxa"/>
        </w:tblCellMar>
      </w:tblPr>
      <w:tblGrid>
        <w:gridCol w:w="2100"/>
        <w:gridCol w:w="2100"/>
        <w:gridCol w:w="2100"/>
        <w:gridCol w:w="1890"/>
        <w:gridCol w:w="231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5" w:name="5056"/>
            <w:bookmarkEnd w:id="125"/>
            <w:r>
              <w:rPr/>
              <w:t>Вид страхування*</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6" w:name="5057"/>
            <w:bookmarkEnd w:id="126"/>
            <w:r>
              <w:rPr/>
              <w:t>Розмір сформованого страховиком резерву збитків станом на попередню звітну дату, тис.грн</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7" w:name="5058"/>
            <w:bookmarkEnd w:id="127"/>
            <w:r>
              <w:rPr/>
              <w:t>Сума страхових виплат, здійснених у звітному періоді за страховими випадками, що сталися до попередньої звітної дати, тис.грн</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8" w:name="5059"/>
            <w:bookmarkEnd w:id="128"/>
            <w:r>
              <w:rPr/>
              <w:t>Розмір сформованого резерву збитків на звітну дату за страховими випадками, що сталися до попередньої звітної дати, тис.грн</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29" w:name="5060"/>
            <w:bookmarkEnd w:id="129"/>
            <w:r>
              <w:rPr/>
              <w:t>Дефіцит резерву збитків, сформованого на попередню звітну дату, визначається як (4) + (3) - (2), тис.гр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0" w:name="5061"/>
            <w:bookmarkEnd w:id="130"/>
            <w:r>
              <w:rPr/>
              <w:t xml:space="preserve">1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1" w:name="5062"/>
            <w:bookmarkEnd w:id="131"/>
            <w:r>
              <w:rPr/>
              <w:t> </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2" w:name="5063"/>
            <w:bookmarkEnd w:id="132"/>
            <w:r>
              <w:rPr/>
              <w:t> </w:t>
            </w: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3" w:name="5064"/>
            <w:bookmarkEnd w:id="133"/>
            <w:r>
              <w:rPr/>
              <w:t>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4" w:name="5065"/>
            <w:bookmarkEnd w:id="134"/>
            <w:r>
              <w:rPr/>
              <w:t> </w:t>
            </w:r>
            <w:r>
              <w:rPr/>
              <w:t>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5" w:name="5066"/>
            <w:bookmarkEnd w:id="135"/>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6" w:name="5067"/>
            <w:bookmarkEnd w:id="136"/>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7" w:name="5068"/>
            <w:bookmarkEnd w:id="137"/>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8" w:name="5069"/>
            <w:bookmarkEnd w:id="138"/>
            <w:r>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39" w:name="5070"/>
            <w:bookmarkEnd w:id="139"/>
            <w:r>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140" w:name="5071"/>
            <w:bookmarkEnd w:id="140"/>
            <w:r>
              <w:rPr/>
              <w:t>Разом за всіма видами</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41" w:name="5072"/>
            <w:bookmarkEnd w:id="141"/>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42" w:name="5073"/>
            <w:bookmarkEnd w:id="142"/>
            <w:r>
              <w:rPr/>
              <w:t>×</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43" w:name="5074"/>
            <w:bookmarkEnd w:id="143"/>
            <w:r>
              <w:rPr/>
              <w:t>×</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44" w:name="5075"/>
            <w:bookmarkEnd w:id="144"/>
            <w:r>
              <w:rPr/>
              <w:t> </w:t>
            </w:r>
          </w:p>
        </w:tc>
      </w:tr>
    </w:tbl>
    <w:p>
      <w:pPr>
        <w:pStyle w:val="Normal"/>
        <w:rPr>
          <w:vanish/>
        </w:rPr>
      </w:pPr>
      <w:r>
        <w:rPr>
          <w:vanish/>
        </w:rPr>
      </w:r>
      <w:bookmarkStart w:id="145" w:name="5076"/>
      <w:bookmarkStart w:id="146" w:name="5076"/>
      <w:bookmarkEnd w:id="146"/>
    </w:p>
    <w:tbl>
      <w:tblPr>
        <w:tblW w:w="10500" w:type="dxa"/>
        <w:jc w:val="left"/>
        <w:tblInd w:w="-108" w:type="dxa"/>
        <w:tblLayout w:type="fixed"/>
        <w:tblCellMar>
          <w:top w:w="0" w:type="dxa"/>
          <w:left w:w="108" w:type="dxa"/>
          <w:bottom w:w="0" w:type="dxa"/>
          <w:right w:w="108" w:type="dxa"/>
        </w:tblCellMar>
      </w:tblPr>
      <w:tblGrid>
        <w:gridCol w:w="3538"/>
        <w:gridCol w:w="3436"/>
        <w:gridCol w:w="3526"/>
      </w:tblGrid>
      <w:tr>
        <w:trPr/>
        <w:tc>
          <w:tcPr>
            <w:tcW w:w="10500" w:type="dxa"/>
            <w:gridSpan w:val="3"/>
            <w:tcBorders/>
          </w:tcPr>
          <w:p>
            <w:pPr>
              <w:pStyle w:val="Style14"/>
              <w:spacing w:before="0" w:after="280"/>
              <w:jc w:val="both"/>
              <w:rPr/>
            </w:pPr>
            <w:r>
              <w:rPr/>
              <w:t>____________</w:t>
              <w:br/>
              <w:t xml:space="preserve">* </w:t>
            </w:r>
            <w:r>
              <w:rPr>
                <w:sz w:val="20"/>
                <w:szCs w:val="20"/>
              </w:rPr>
              <w:t>За видами страхування, розмір страхових резервів за якими становить менше ніж 5 відсотків загального розміру страхових резервів за всіма видами, але не більше ніж 10 відсотків сумарно за такими видами від страхових резервів за всіма видами, дефіцит резерву збитків, сформованого на попередню звітну дату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5.</w:t>
            </w:r>
          </w:p>
          <w:p>
            <w:pPr>
              <w:pStyle w:val="Style14"/>
              <w:ind w:firstLine="709"/>
              <w:jc w:val="both"/>
              <w:rPr/>
            </w:pPr>
            <w:bookmarkStart w:id="147" w:name="5077"/>
            <w:bookmarkEnd w:id="147"/>
            <w:r>
              <w:rPr/>
              <w:t>Інформація за видом обов'язкового страхування цивільно-правової відповідальності власників наземних транспортних засобів наводиться в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bookmarkStart w:id="148" w:name="5078"/>
            <w:bookmarkEnd w:id="148"/>
          </w:p>
          <w:p>
            <w:pPr>
              <w:pStyle w:val="Style14"/>
              <w:spacing w:before="280" w:after="0"/>
              <w:ind w:firstLine="709"/>
              <w:jc w:val="both"/>
              <w:rPr/>
            </w:pPr>
            <w:r>
              <w:rPr/>
              <w:t>Коментар актуарія щодо необхідності внесення змін до методу формування резерву заявлених, але не виплачених збитків і резерву збитків, які виникли, але не заявлені, а також визначення тієї частини сформованих резервів, що є оцінкою витрат на врегулювання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3538" w:type="dxa"/>
            <w:tcBorders/>
          </w:tcPr>
          <w:p>
            <w:pPr>
              <w:pStyle w:val="Style14"/>
              <w:spacing w:before="280" w:after="0"/>
              <w:rPr/>
            </w:pPr>
            <w:bookmarkStart w:id="149" w:name="5079"/>
            <w:bookmarkEnd w:id="149"/>
            <w:r>
              <w:rPr/>
              <w:t>Актуарій</w:t>
            </w:r>
          </w:p>
        </w:tc>
        <w:tc>
          <w:tcPr>
            <w:tcW w:w="3436" w:type="dxa"/>
            <w:tcBorders/>
          </w:tcPr>
          <w:p>
            <w:pPr>
              <w:pStyle w:val="Style14"/>
              <w:spacing w:before="280" w:after="0"/>
              <w:jc w:val="center"/>
              <w:rPr/>
            </w:pPr>
            <w:bookmarkStart w:id="150" w:name="5080"/>
            <w:bookmarkEnd w:id="150"/>
            <w:r>
              <w:rPr/>
              <w:t>____________</w:t>
              <w:br/>
            </w:r>
            <w:r>
              <w:rPr>
                <w:sz w:val="20"/>
                <w:szCs w:val="20"/>
              </w:rPr>
              <w:t>(підпис)</w:t>
            </w:r>
          </w:p>
        </w:tc>
        <w:tc>
          <w:tcPr>
            <w:tcW w:w="3526" w:type="dxa"/>
            <w:tcBorders/>
          </w:tcPr>
          <w:p>
            <w:pPr>
              <w:pStyle w:val="Style14"/>
              <w:spacing w:before="280" w:after="0"/>
              <w:jc w:val="center"/>
              <w:rPr/>
            </w:pPr>
            <w:bookmarkStart w:id="151" w:name="5081"/>
            <w:bookmarkEnd w:id="151"/>
            <w:r>
              <w:rPr/>
              <w:t>_____________________</w:t>
              <w:br/>
            </w:r>
            <w:r>
              <w:rPr>
                <w:sz w:val="20"/>
                <w:szCs w:val="20"/>
              </w:rPr>
              <w:t>(ініціали, прізвище)</w:t>
            </w:r>
          </w:p>
        </w:tc>
      </w:tr>
    </w:tbl>
    <w:p>
      <w:pPr>
        <w:pStyle w:val="Heading3"/>
        <w:jc w:val="both"/>
        <w:rPr/>
      </w:pPr>
      <w:bookmarkStart w:id="152" w:name="5082"/>
      <w:bookmarkEnd w:id="152"/>
      <w:r>
        <w:rPr/>
        <w:t>Форма 2. Інформація про адекватність зобов'язань страховика, що здійснює страхування житт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153" w:name="5083"/>
            <w:bookmarkEnd w:id="153"/>
            <w:r>
              <w:rPr/>
              <w:t>Таблиця 1. Результат перевірки адекватності зобов'язань страховика щодо резерву довгострокових зобов'язан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20" w:type="dxa"/>
        <w:jc w:val="left"/>
        <w:tblInd w:w="-753" w:type="dxa"/>
        <w:tblLayout w:type="fixed"/>
        <w:tblCellMar>
          <w:top w:w="0" w:type="dxa"/>
          <w:left w:w="108" w:type="dxa"/>
          <w:bottom w:w="0" w:type="dxa"/>
          <w:right w:w="108" w:type="dxa"/>
        </w:tblCellMar>
      </w:tblPr>
      <w:tblGrid>
        <w:gridCol w:w="1904"/>
        <w:gridCol w:w="1571"/>
        <w:gridCol w:w="1571"/>
        <w:gridCol w:w="1236"/>
        <w:gridCol w:w="1327"/>
        <w:gridCol w:w="1322"/>
        <w:gridCol w:w="2289"/>
      </w:tblGrid>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4" w:name="5084"/>
            <w:bookmarkEnd w:id="154"/>
            <w:r>
              <w:rPr>
                <w:sz w:val="20"/>
                <w:szCs w:val="20"/>
              </w:rPr>
              <w:t>Групи договорів страхування житт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5" w:name="5085"/>
            <w:bookmarkEnd w:id="155"/>
            <w:r>
              <w:rPr>
                <w:sz w:val="20"/>
                <w:szCs w:val="20"/>
              </w:rPr>
              <w:t>Загальна сума сформованого резерву довгострокових зобов'язань, тис.грн</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6" w:name="5086"/>
            <w:bookmarkEnd w:id="156"/>
            <w:r>
              <w:rPr>
                <w:sz w:val="20"/>
                <w:szCs w:val="20"/>
              </w:rPr>
              <w:t>Розмір загальної суми резерву довгострокових зобов'язань без застосування модифікації, тис.грн</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57" w:name="5087"/>
            <w:bookmarkEnd w:id="157"/>
            <w:r>
              <w:rPr>
                <w:sz w:val="20"/>
                <w:szCs w:val="20"/>
              </w:rPr>
              <w:t>Відстрочені аквізиційні витрати, тис.грн</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8" w:name="5088"/>
            <w:bookmarkEnd w:id="158"/>
            <w:r>
              <w:rPr>
                <w:sz w:val="20"/>
                <w:szCs w:val="20"/>
              </w:rPr>
              <w:t>Залишок аквізиційних витрат після модифікації, що визначається як (4) + (2) - (3), тис. грн</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9" w:name="5089"/>
            <w:bookmarkEnd w:id="159"/>
            <w:r>
              <w:rPr>
                <w:sz w:val="20"/>
                <w:szCs w:val="20"/>
              </w:rPr>
              <w:t>Справедлива оцінка зобов'язань страховика, тис. грн</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160" w:name="5090"/>
            <w:bookmarkEnd w:id="160"/>
            <w:r>
              <w:rPr>
                <w:sz w:val="20"/>
                <w:szCs w:val="20"/>
              </w:rPr>
              <w:t>Різниця між оцінкою адекватності зобов'язань, здійсненою актуарієм щодо резерву довгострокових зобов'язань, та розміром сформованого страховиком резерву довгострокових зобов'язань, що визначається як (6) + (5) - (2), тис.гр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1" w:name="5091"/>
            <w:bookmarkEnd w:id="161"/>
            <w:r>
              <w:rPr>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2" w:name="5092"/>
            <w:bookmarkEnd w:id="162"/>
            <w:r>
              <w:rPr>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3" w:name="5093"/>
            <w:bookmarkEnd w:id="163"/>
            <w:r>
              <w:rPr>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4" w:name="5094"/>
            <w:bookmarkEnd w:id="164"/>
            <w:r>
              <w:rPr>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5" w:name="5095"/>
            <w:bookmarkEnd w:id="165"/>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6" w:name="5096"/>
            <w:bookmarkEnd w:id="166"/>
            <w:r>
              <w:rPr>
                <w:sz w:val="20"/>
                <w:szCs w:val="20"/>
              </w:rPr>
              <w:t>6</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7" w:name="5097"/>
            <w:bookmarkEnd w:id="167"/>
            <w:r>
              <w:rPr>
                <w:sz w:val="20"/>
                <w:szCs w:val="20"/>
              </w:rPr>
              <w:t>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68" w:name="5098"/>
            <w:bookmarkEnd w:id="168"/>
            <w:r>
              <w:rPr>
                <w:sz w:val="20"/>
                <w:szCs w:val="20"/>
              </w:rPr>
              <w:t xml:space="preserve">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9" w:name="5099"/>
            <w:bookmarkEnd w:id="169"/>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0" w:name="5100"/>
            <w:bookmarkEnd w:id="170"/>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1" w:name="5101"/>
            <w:bookmarkEnd w:id="171"/>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2" w:name="5102"/>
            <w:bookmarkEnd w:id="172"/>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3" w:name="5103"/>
            <w:bookmarkEnd w:id="173"/>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4" w:name="5104"/>
            <w:bookmarkEnd w:id="174"/>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75" w:name="5105"/>
            <w:bookmarkEnd w:id="175"/>
            <w:r>
              <w:rPr>
                <w:sz w:val="20"/>
                <w:szCs w:val="20"/>
              </w:rPr>
              <w:t xml:space="preserve">За договорами страхування, якими передбачено досягнення застрахованою особою визначеного договором пенсійного віку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6" w:name="5106"/>
            <w:bookmarkEnd w:id="176"/>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7" w:name="5107"/>
            <w:bookmarkEnd w:id="177"/>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8" w:name="5108"/>
            <w:bookmarkEnd w:id="178"/>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9" w:name="5109"/>
            <w:bookmarkEnd w:id="179"/>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0" w:name="5110"/>
            <w:bookmarkEnd w:id="180"/>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1" w:name="5111"/>
            <w:bookmarkEnd w:id="181"/>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82" w:name="5112"/>
            <w:bookmarkEnd w:id="182"/>
            <w:r>
              <w:rPr>
                <w:sz w:val="20"/>
                <w:szCs w:val="20"/>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3" w:name="5113"/>
            <w:bookmarkEnd w:id="183"/>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4" w:name="5114"/>
            <w:bookmarkEnd w:id="184"/>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5" w:name="5115"/>
            <w:bookmarkEnd w:id="185"/>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6" w:name="5116"/>
            <w:bookmarkEnd w:id="186"/>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7" w:name="5117"/>
            <w:bookmarkEnd w:id="187"/>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8" w:name="5118"/>
            <w:bookmarkEnd w:id="188"/>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89" w:name="5119"/>
            <w:bookmarkEnd w:id="189"/>
            <w:r>
              <w:rPr>
                <w:sz w:val="20"/>
                <w:szCs w:val="20"/>
              </w:rPr>
              <w:t>За договорами страхування життя лише на випадок смерті</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0" w:name="5120"/>
            <w:bookmarkEnd w:id="190"/>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1" w:name="5121"/>
            <w:bookmarkEnd w:id="191"/>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2" w:name="5122"/>
            <w:bookmarkEnd w:id="192"/>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3" w:name="5123"/>
            <w:bookmarkEnd w:id="193"/>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4" w:name="5124"/>
            <w:bookmarkEnd w:id="194"/>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5" w:name="5125"/>
            <w:bookmarkEnd w:id="195"/>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196" w:name="5126"/>
            <w:bookmarkEnd w:id="196"/>
            <w:r>
              <w:rPr>
                <w:sz w:val="20"/>
                <w:szCs w:val="20"/>
              </w:rPr>
              <w:t>За іншими договорами страхування життя (заносяться дані за договорами, якими передбачено разом зі страхуванням на випадок смерті страхування додаткових ризиків (за винятком зазначених вище))</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7" w:name="5127"/>
            <w:bookmarkEnd w:id="197"/>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8" w:name="5128"/>
            <w:bookmarkEnd w:id="198"/>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9" w:name="5129"/>
            <w:bookmarkEnd w:id="199"/>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0" w:name="5130"/>
            <w:bookmarkEnd w:id="200"/>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1" w:name="5131"/>
            <w:bookmarkEnd w:id="201"/>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2" w:name="5132"/>
            <w:bookmarkEnd w:id="202"/>
            <w:r>
              <w:rPr>
                <w:sz w:val="20"/>
                <w:szCs w:val="20"/>
              </w:rPr>
              <w:t>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rPr>
            </w:pPr>
            <w:bookmarkStart w:id="203" w:name="5133"/>
            <w:bookmarkEnd w:id="203"/>
            <w:r>
              <w:rPr>
                <w:sz w:val="20"/>
                <w:szCs w:val="20"/>
              </w:rPr>
              <w:t>Разом за всіма договорами страхування</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4" w:name="5134"/>
            <w:bookmarkEnd w:id="204"/>
            <w:r>
              <w:rPr>
                <w:sz w:val="20"/>
                <w:szCs w:val="20"/>
              </w:rPr>
              <w:t> </w:t>
            </w:r>
          </w:p>
        </w:tc>
        <w:tc>
          <w:tcPr>
            <w:tcW w:w="15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5" w:name="5135"/>
            <w:bookmarkEnd w:id="205"/>
            <w:r>
              <w:rPr>
                <w:sz w:val="20"/>
                <w:szCs w:val="20"/>
              </w:rPr>
              <w:t> </w:t>
            </w:r>
          </w:p>
        </w:tc>
        <w:tc>
          <w:tcPr>
            <w:tcW w:w="12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6" w:name="5136"/>
            <w:bookmarkEnd w:id="206"/>
            <w:r>
              <w:rPr>
                <w:sz w:val="20"/>
                <w:szCs w:val="20"/>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7" w:name="5137"/>
            <w:bookmarkEnd w:id="207"/>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8" w:name="5138"/>
            <w:bookmarkEnd w:id="208"/>
            <w:r>
              <w:rPr>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9" w:name="5139"/>
            <w:bookmarkEnd w:id="209"/>
            <w:r>
              <w:rPr>
                <w:sz w:val="20"/>
                <w:szCs w:val="20"/>
              </w:rPr>
              <w:t> </w:t>
            </w:r>
          </w:p>
        </w:tc>
      </w:tr>
    </w:tbl>
    <w:p>
      <w:pPr>
        <w:pStyle w:val="Normal"/>
        <w:rPr/>
      </w:pPr>
      <w:r>
        <w:rPr/>
      </w:r>
    </w:p>
    <w:p>
      <w:pPr>
        <w:pStyle w:val="Normal"/>
        <w:rPr/>
      </w:pPr>
      <w:r>
        <w:rPr/>
        <w:t>Порядок розрахунку (методики, формули, пояснення) величин, наведених у графах 3, 4 та 6 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rPr/>
      </w:pPr>
      <w:r>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210" w:name="5140"/>
            <w:bookmarkEnd w:id="210"/>
            <w:r>
              <w:rPr/>
              <w:t>Таблиця 2. Результат перевірки адекватності зобов'язань страховика щодо резервів належних виплат страхових сум</w:t>
            </w:r>
          </w:p>
          <w:p>
            <w:pPr>
              <w:pStyle w:val="Style14"/>
              <w:spacing w:before="280" w:after="0"/>
              <w:rPr/>
            </w:pPr>
            <w:r>
              <w:rPr/>
            </w:r>
            <w:bookmarkStart w:id="211" w:name="5141"/>
            <w:bookmarkStart w:id="212" w:name="5141"/>
            <w:bookmarkEnd w:id="212"/>
          </w:p>
        </w:tc>
      </w:tr>
    </w:tbl>
    <w:p>
      <w:pPr>
        <w:pStyle w:val="Normal"/>
        <w:rPr>
          <w:vanish/>
        </w:rPr>
      </w:pPr>
      <w:r>
        <w:rPr>
          <w:vanish/>
        </w:rPr>
      </w:r>
      <w:bookmarkStart w:id="213" w:name="5142"/>
      <w:bookmarkStart w:id="214" w:name="5142"/>
      <w:bookmarkEnd w:id="214"/>
    </w:p>
    <w:tbl>
      <w:tblPr>
        <w:tblW w:w="10500" w:type="dxa"/>
        <w:jc w:val="left"/>
        <w:tblInd w:w="-113" w:type="dxa"/>
        <w:tblLayout w:type="fixed"/>
        <w:tblCellMar>
          <w:top w:w="0" w:type="dxa"/>
          <w:left w:w="108" w:type="dxa"/>
          <w:bottom w:w="0" w:type="dxa"/>
          <w:right w:w="108" w:type="dxa"/>
        </w:tblCellMar>
      </w:tblPr>
      <w:tblGrid>
        <w:gridCol w:w="4377"/>
        <w:gridCol w:w="1678"/>
        <w:gridCol w:w="1961"/>
        <w:gridCol w:w="2484"/>
      </w:tblGrid>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Групи договорів страхування житт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5" w:name="5143"/>
            <w:bookmarkEnd w:id="215"/>
            <w:r>
              <w:rPr/>
              <w:t>Загальна сума сформованого резерву належних виплат страхових сум, тис.грн</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6" w:name="5144"/>
            <w:bookmarkEnd w:id="216"/>
            <w:r>
              <w:rPr/>
              <w:t>Оцінка зобов'язань щодо належних виплат страхових сум за результатом тесту адекватності зобов'язань страховика, тис.грн</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7" w:name="5145"/>
            <w:bookmarkEnd w:id="217"/>
            <w:r>
              <w:rPr/>
              <w:t>Різниця між оцінкою адекватності зобов'язань, здійсненою актуарієм щодо резерву належних виплат страхових сум, та розміром сформованого страховиком резерву належних виплат страхових сум, що визначається як (3) - (2), тис.грн</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8" w:name="5146"/>
            <w:bookmarkEnd w:id="218"/>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19" w:name="5147"/>
            <w:bookmarkEnd w:id="219"/>
            <w:r>
              <w:rPr/>
              <w:t>2</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0" w:name="5148"/>
            <w:bookmarkEnd w:id="220"/>
            <w:r>
              <w:rPr/>
              <w:t>3</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1" w:name="5149"/>
            <w:bookmarkEnd w:id="221"/>
            <w:r>
              <w:rPr/>
              <w:t>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22" w:name="5150"/>
            <w:bookmarkEnd w:id="222"/>
            <w:r>
              <w:rPr/>
              <w:t xml:space="preserve">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3" w:name="5151"/>
            <w:bookmarkEnd w:id="223"/>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4" w:name="5152"/>
            <w:bookmarkEnd w:id="224"/>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5" w:name="5153"/>
            <w:bookmarkEnd w:id="225"/>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26" w:name="5154"/>
            <w:bookmarkEnd w:id="226"/>
            <w:r>
              <w:rPr/>
              <w:t xml:space="preserve">За договорами страхування, якими передбачено досягнення застрахованою особою визначеного договором пенсійного віку </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7" w:name="5155"/>
            <w:bookmarkEnd w:id="227"/>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8" w:name="5156"/>
            <w:bookmarkEnd w:id="228"/>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29" w:name="5157"/>
            <w:bookmarkEnd w:id="229"/>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30" w:name="5158"/>
            <w:bookmarkEnd w:id="230"/>
            <w:r>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1" w:name="5159"/>
            <w:bookmarkEnd w:id="231"/>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2" w:name="5160"/>
            <w:bookmarkEnd w:id="232"/>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3" w:name="5161"/>
            <w:bookmarkEnd w:id="233"/>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34" w:name="5162"/>
            <w:bookmarkEnd w:id="234"/>
            <w:r>
              <w:rPr/>
              <w:t>За договорами страхування життя лише на випадок смерті</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5" w:name="5163"/>
            <w:bookmarkEnd w:id="235"/>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6" w:name="5164"/>
            <w:bookmarkEnd w:id="236"/>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7" w:name="5165"/>
            <w:bookmarkEnd w:id="237"/>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38" w:name="5166"/>
            <w:bookmarkEnd w:id="238"/>
            <w:r>
              <w:rPr/>
              <w:t>За іншими договорами страхування життя (заносяться дані за договорами, якими передбачено разом зі страхуванням на випадок смерті страхування додаткових ризиків (за винятком зазначених вище))</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39" w:name="5167"/>
            <w:bookmarkEnd w:id="239"/>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0" w:name="5168"/>
            <w:bookmarkEnd w:id="240"/>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1" w:name="5169"/>
            <w:bookmarkEnd w:id="241"/>
            <w:r>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42" w:name="5170"/>
            <w:bookmarkEnd w:id="242"/>
            <w:r>
              <w:rPr/>
              <w:t>Разом за всіма договорами страхування</w:t>
            </w:r>
          </w:p>
        </w:tc>
        <w:tc>
          <w:tcPr>
            <w:tcW w:w="16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3" w:name="5171"/>
            <w:bookmarkEnd w:id="243"/>
            <w:r>
              <w:rPr/>
              <w:t> </w:t>
            </w:r>
          </w:p>
        </w:tc>
        <w:tc>
          <w:tcPr>
            <w:tcW w:w="1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4" w:name="5172"/>
            <w:bookmarkEnd w:id="244"/>
            <w:r>
              <w:rPr/>
              <w:t> </w:t>
            </w:r>
          </w:p>
        </w:tc>
        <w:tc>
          <w:tcPr>
            <w:tcW w:w="24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5" w:name="5173"/>
            <w:bookmarkEnd w:id="245"/>
            <w:r>
              <w:rPr/>
              <w:t> </w:t>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br w:type="textWrapping" w:clear="all"/>
            </w:r>
            <w:bookmarkStart w:id="246" w:name="5174"/>
            <w:bookmarkEnd w:id="246"/>
            <w:r>
              <w:rPr/>
              <w:t>Порядок розрахунку (методики, формули, пояснення) величин, наведених у колонці 3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p>
          <w:p>
            <w:pPr>
              <w:pStyle w:val="Style14"/>
              <w:spacing w:before="280" w:after="0"/>
              <w:jc w:val="both"/>
              <w:rPr/>
            </w:pPr>
            <w:r>
              <w:rPr/>
              <w:t>Таблиця 3. Розкриття інформації про активи та зобов'язання страховика у розрізі валют та банківських металів</w:t>
            </w:r>
          </w:p>
        </w:tc>
      </w:tr>
    </w:tbl>
    <w:p>
      <w:pPr>
        <w:pStyle w:val="Normal"/>
        <w:rPr/>
      </w:pPr>
      <w:r>
        <w:rPr/>
      </w:r>
    </w:p>
    <w:tbl>
      <w:tblPr>
        <w:tblW w:w="10500" w:type="dxa"/>
        <w:jc w:val="left"/>
        <w:tblInd w:w="-113" w:type="dxa"/>
        <w:tblLayout w:type="fixed"/>
        <w:tblCellMar>
          <w:top w:w="0" w:type="dxa"/>
          <w:left w:w="108" w:type="dxa"/>
          <w:bottom w:w="0" w:type="dxa"/>
          <w:right w:w="108" w:type="dxa"/>
        </w:tblCellMar>
      </w:tblPr>
      <w:tblGrid>
        <w:gridCol w:w="3568"/>
        <w:gridCol w:w="956"/>
        <w:gridCol w:w="1048"/>
        <w:gridCol w:w="1153"/>
        <w:gridCol w:w="1363"/>
        <w:gridCol w:w="1258"/>
        <w:gridCol w:w="1154"/>
      </w:tblGrid>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7" w:name="5176"/>
            <w:bookmarkEnd w:id="247"/>
            <w:r>
              <w:rPr/>
              <w:t>Зобов'язання та активи страховика</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8" w:name="5177"/>
            <w:bookmarkEnd w:id="248"/>
            <w:r>
              <w:rPr/>
              <w:t>Гривня</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49" w:name="5178"/>
            <w:bookmarkEnd w:id="249"/>
            <w:r>
              <w:rPr/>
              <w:t>Євро</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0" w:name="5179"/>
            <w:bookmarkEnd w:id="250"/>
            <w:r>
              <w:rPr/>
              <w:t>Долар США</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1" w:name="5180"/>
            <w:bookmarkEnd w:id="251"/>
            <w:r>
              <w:rPr/>
              <w:t>Золото</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2" w:name="5181"/>
            <w:bookmarkEnd w:id="252"/>
            <w:r>
              <w:rPr/>
              <w:t>Інші</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3" w:name="5182"/>
            <w:bookmarkEnd w:id="253"/>
            <w:r>
              <w:rPr/>
              <w:t>Усьог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4" w:name="5183"/>
            <w:bookmarkEnd w:id="254"/>
            <w:r>
              <w:rPr/>
              <w:t>1</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5" w:name="5184"/>
            <w:bookmarkEnd w:id="255"/>
            <w:r>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6" w:name="5185"/>
            <w:bookmarkEnd w:id="256"/>
            <w:r>
              <w:rPr/>
              <w:t>3</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7" w:name="5186"/>
            <w:bookmarkEnd w:id="257"/>
            <w:r>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8" w:name="5187"/>
            <w:bookmarkEnd w:id="258"/>
            <w:r>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59" w:name="5188"/>
            <w:bookmarkEnd w:id="259"/>
            <w:r>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0" w:name="5189"/>
            <w:bookmarkEnd w:id="260"/>
            <w:r>
              <w:rPr/>
              <w:t>7</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61" w:name="5190"/>
            <w:bookmarkEnd w:id="261"/>
            <w:r>
              <w:rPr/>
              <w:t>Резерви із страхування життя за договорами з відповідною валютою (банківським металом) страхування,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2" w:name="5191"/>
            <w:bookmarkEnd w:id="262"/>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3" w:name="5192"/>
            <w:bookmarkEnd w:id="263"/>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4" w:name="5193"/>
            <w:bookmarkEnd w:id="264"/>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5" w:name="5194"/>
            <w:bookmarkEnd w:id="26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6" w:name="5195"/>
            <w:bookmarkEnd w:id="266"/>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7" w:name="5196"/>
            <w:bookmarkEnd w:id="267"/>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68" w:name="5197"/>
            <w:bookmarkEnd w:id="268"/>
            <w:r>
              <w:rPr/>
              <w:t>у тому числі резерви довгострокових зобов'язань,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69" w:name="5198"/>
            <w:bookmarkEnd w:id="269"/>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0" w:name="5199"/>
            <w:bookmarkEnd w:id="270"/>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1" w:name="5200"/>
            <w:bookmarkEnd w:id="271"/>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2" w:name="5201"/>
            <w:bookmarkEnd w:id="272"/>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3" w:name="5202"/>
            <w:bookmarkEnd w:id="273"/>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4" w:name="5203"/>
            <w:bookmarkEnd w:id="274"/>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75" w:name="5204"/>
            <w:bookmarkEnd w:id="275"/>
            <w:r>
              <w:rPr/>
              <w:t>у тому числі резерви належних виплат,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6" w:name="5205"/>
            <w:bookmarkEnd w:id="276"/>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7" w:name="5206"/>
            <w:bookmarkEnd w:id="277"/>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8" w:name="5207"/>
            <w:bookmarkEnd w:id="278"/>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79" w:name="5208"/>
            <w:bookmarkEnd w:id="279"/>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0" w:name="5209"/>
            <w:bookmarkEnd w:id="280"/>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1" w:name="5210"/>
            <w:bookmarkEnd w:id="281"/>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82" w:name="5211"/>
            <w:bookmarkEnd w:id="282"/>
            <w:r>
              <w:rPr/>
              <w:t>Активи, якими представлено страхові резерв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3" w:name="5212"/>
            <w:bookmarkEnd w:id="283"/>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4" w:name="5213"/>
            <w:bookmarkEnd w:id="284"/>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5" w:name="5214"/>
            <w:bookmarkEnd w:id="285"/>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6" w:name="5215"/>
            <w:bookmarkEnd w:id="28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7" w:name="5216"/>
            <w:bookmarkEnd w:id="287"/>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88" w:name="5217"/>
            <w:bookmarkEnd w:id="288"/>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89" w:name="5218"/>
            <w:bookmarkEnd w:id="289"/>
            <w:r>
              <w:rPr/>
              <w:t>у тому числі банківські вклади (депозит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0" w:name="5219"/>
            <w:bookmarkEnd w:id="290"/>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1" w:name="5220"/>
            <w:bookmarkEnd w:id="291"/>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2" w:name="5221"/>
            <w:bookmarkEnd w:id="292"/>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3" w:name="5222"/>
            <w:bookmarkEnd w:id="29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4" w:name="5223"/>
            <w:bookmarkEnd w:id="294"/>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5" w:name="5224"/>
            <w:bookmarkEnd w:id="295"/>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296" w:name="5225"/>
            <w:bookmarkEnd w:id="296"/>
            <w:r>
              <w:rPr/>
              <w:t>у тому числі банківські метали</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7" w:name="5226"/>
            <w:bookmarkEnd w:id="297"/>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8" w:name="5227"/>
            <w:bookmarkEnd w:id="298"/>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299" w:name="5228"/>
            <w:bookmarkEnd w:id="299"/>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0" w:name="5229"/>
            <w:bookmarkEnd w:id="30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1" w:name="5230"/>
            <w:bookmarkEnd w:id="301"/>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2" w:name="5231"/>
            <w:bookmarkEnd w:id="302"/>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03" w:name="5232"/>
            <w:bookmarkEnd w:id="303"/>
            <w:r>
              <w:rPr/>
              <w:t>у тому числі права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4" w:name="5233"/>
            <w:bookmarkEnd w:id="304"/>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5" w:name="5234"/>
            <w:bookmarkEnd w:id="305"/>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6" w:name="5235"/>
            <w:bookmarkEnd w:id="306"/>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7" w:name="5236"/>
            <w:bookmarkEnd w:id="30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8" w:name="5237"/>
            <w:bookmarkEnd w:id="308"/>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09" w:name="5238"/>
            <w:bookmarkEnd w:id="309"/>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10" w:name="5239"/>
            <w:bookmarkEnd w:id="310"/>
            <w:r>
              <w:rPr/>
              <w:t>у тому числі облігації, тис. 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1" w:name="5240"/>
            <w:bookmarkEnd w:id="311"/>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2" w:name="5241"/>
            <w:bookmarkEnd w:id="312"/>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3" w:name="5242"/>
            <w:bookmarkEnd w:id="313"/>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4" w:name="5243"/>
            <w:bookmarkEnd w:id="31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5" w:name="5244"/>
            <w:bookmarkEnd w:id="315"/>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6" w:name="5245"/>
            <w:bookmarkEnd w:id="316"/>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17" w:name="5246"/>
            <w:bookmarkEnd w:id="317"/>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8" w:name="5247"/>
            <w:bookmarkEnd w:id="318"/>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19" w:name="5248"/>
            <w:bookmarkEnd w:id="319"/>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0" w:name="5249"/>
            <w:bookmarkEnd w:id="320"/>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1" w:name="5250"/>
            <w:bookmarkEnd w:id="32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2" w:name="5251"/>
            <w:bookmarkEnd w:id="322"/>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3" w:name="5252"/>
            <w:bookmarkEnd w:id="323"/>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24" w:name="5253"/>
            <w:bookmarkEnd w:id="324"/>
            <w:r>
              <w:rPr/>
              <w:t>Загальний розмір активів за балансом (Звітом про фінансовий стан),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5" w:name="5254"/>
            <w:bookmarkEnd w:id="325"/>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6" w:name="5255"/>
            <w:bookmarkEnd w:id="326"/>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7" w:name="5256"/>
            <w:bookmarkEnd w:id="327"/>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8" w:name="5257"/>
            <w:bookmarkEnd w:id="32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29" w:name="5258"/>
            <w:bookmarkEnd w:id="329"/>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0" w:name="5259"/>
            <w:bookmarkEnd w:id="330"/>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31" w:name="5260"/>
            <w:bookmarkEnd w:id="331"/>
            <w:r>
              <w:rPr/>
              <w:t>у тому числі банківські вклад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2" w:name="5261"/>
            <w:bookmarkEnd w:id="332"/>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3" w:name="5262"/>
            <w:bookmarkEnd w:id="333"/>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4" w:name="5263"/>
            <w:bookmarkEnd w:id="334"/>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5" w:name="5264"/>
            <w:bookmarkEnd w:id="33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6" w:name="5265"/>
            <w:bookmarkEnd w:id="336"/>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7" w:name="5266"/>
            <w:bookmarkEnd w:id="337"/>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38" w:name="5267"/>
            <w:bookmarkEnd w:id="338"/>
            <w:r>
              <w:rPr/>
              <w:t>у тому числі банківські метал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39" w:name="5268"/>
            <w:bookmarkEnd w:id="339"/>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0" w:name="5269"/>
            <w:bookmarkEnd w:id="340"/>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1" w:name="5270"/>
            <w:bookmarkEnd w:id="341"/>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2" w:name="5271"/>
            <w:bookmarkEnd w:id="342"/>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3" w:name="5272"/>
            <w:bookmarkEnd w:id="343"/>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4" w:name="5273"/>
            <w:bookmarkEnd w:id="344"/>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45" w:name="5274"/>
            <w:bookmarkEnd w:id="345"/>
            <w:r>
              <w:rPr/>
              <w:t>у тому числі право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6" w:name="5275"/>
            <w:bookmarkEnd w:id="346"/>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7" w:name="5276"/>
            <w:bookmarkEnd w:id="347"/>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8" w:name="5277"/>
            <w:bookmarkEnd w:id="348"/>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49" w:name="5278"/>
            <w:bookmarkEnd w:id="349"/>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0" w:name="5279"/>
            <w:bookmarkEnd w:id="350"/>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1" w:name="5280"/>
            <w:bookmarkEnd w:id="351"/>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52" w:name="5281"/>
            <w:bookmarkEnd w:id="352"/>
            <w:r>
              <w:rPr/>
              <w:t>у тому числі облігації,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3" w:name="5282"/>
            <w:bookmarkEnd w:id="353"/>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4" w:name="5283"/>
            <w:bookmarkEnd w:id="354"/>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5" w:name="5284"/>
            <w:bookmarkEnd w:id="355"/>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6" w:name="5285"/>
            <w:bookmarkEnd w:id="35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7" w:name="5286"/>
            <w:bookmarkEnd w:id="357"/>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58" w:name="5287"/>
            <w:bookmarkEnd w:id="358"/>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59" w:name="5288"/>
            <w:bookmarkEnd w:id="359"/>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0" w:name="5289"/>
            <w:bookmarkEnd w:id="360"/>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1" w:name="5290"/>
            <w:bookmarkEnd w:id="361"/>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2" w:name="5291"/>
            <w:bookmarkEnd w:id="362"/>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3" w:name="5292"/>
            <w:bookmarkEnd w:id="36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4" w:name="5293"/>
            <w:bookmarkEnd w:id="364"/>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5" w:name="5294"/>
            <w:bookmarkEnd w:id="365"/>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66" w:name="5295"/>
            <w:bookmarkEnd w:id="366"/>
            <w:r>
              <w:rPr/>
              <w:t>Загальний розмір активів за балансом (Звітом про фінансовий стан),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7" w:name="5296"/>
            <w:bookmarkEnd w:id="367"/>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8" w:name="5297"/>
            <w:bookmarkEnd w:id="368"/>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69" w:name="5298"/>
            <w:bookmarkEnd w:id="369"/>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0" w:name="5299"/>
            <w:bookmarkEnd w:id="37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1" w:name="5300"/>
            <w:bookmarkEnd w:id="371"/>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2" w:name="5301"/>
            <w:bookmarkEnd w:id="372"/>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73" w:name="5302"/>
            <w:bookmarkEnd w:id="373"/>
            <w:r>
              <w:rPr/>
              <w:t>у тому числі банківські вклад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4" w:name="5303"/>
            <w:bookmarkEnd w:id="374"/>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5" w:name="5304"/>
            <w:bookmarkEnd w:id="375"/>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6" w:name="5305"/>
            <w:bookmarkEnd w:id="376"/>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7" w:name="5306"/>
            <w:bookmarkEnd w:id="37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8" w:name="5307"/>
            <w:bookmarkEnd w:id="378"/>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79" w:name="5308"/>
            <w:bookmarkEnd w:id="379"/>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80" w:name="5309"/>
            <w:bookmarkEnd w:id="380"/>
            <w:r>
              <w:rPr/>
              <w:t>у тому числі банківські метали,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1" w:name="5310"/>
            <w:bookmarkEnd w:id="381"/>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2" w:name="5311"/>
            <w:bookmarkEnd w:id="382"/>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3" w:name="5312"/>
            <w:bookmarkEnd w:id="383"/>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4" w:name="5313"/>
            <w:bookmarkEnd w:id="38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5" w:name="5314"/>
            <w:bookmarkEnd w:id="385"/>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6" w:name="5315"/>
            <w:bookmarkEnd w:id="386"/>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87" w:name="5316"/>
            <w:bookmarkEnd w:id="387"/>
            <w:r>
              <w:rPr/>
              <w:t>у тому числі право вимоги до перестраховиків,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8" w:name="5317"/>
            <w:bookmarkEnd w:id="388"/>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89" w:name="5318"/>
            <w:bookmarkEnd w:id="389"/>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0" w:name="5319"/>
            <w:bookmarkEnd w:id="390"/>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1" w:name="5320"/>
            <w:bookmarkEnd w:id="39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2" w:name="5321"/>
            <w:bookmarkEnd w:id="392"/>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3" w:name="5322"/>
            <w:bookmarkEnd w:id="393"/>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394" w:name="5323"/>
            <w:bookmarkEnd w:id="394"/>
            <w:r>
              <w:rPr/>
              <w:t>у тому числі облігації,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5" w:name="5324"/>
            <w:bookmarkEnd w:id="395"/>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6" w:name="5325"/>
            <w:bookmarkEnd w:id="396"/>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7" w:name="5326"/>
            <w:bookmarkEnd w:id="397"/>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8" w:name="5327"/>
            <w:bookmarkEnd w:id="39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399" w:name="5328"/>
            <w:bookmarkEnd w:id="399"/>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0" w:name="5329"/>
            <w:bookmarkEnd w:id="400"/>
            <w:r>
              <w:rPr/>
              <w:t>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14"/>
              <w:spacing w:before="280" w:after="0"/>
              <w:rPr/>
            </w:pPr>
            <w:bookmarkStart w:id="401" w:name="5330"/>
            <w:bookmarkEnd w:id="401"/>
            <w:r>
              <w:rPr/>
              <w:t>у тому числі цінні папери, емітентом яких є держава, тис.грн</w:t>
            </w:r>
          </w:p>
        </w:tc>
        <w:tc>
          <w:tcPr>
            <w:tcW w:w="9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2" w:name="5331"/>
            <w:bookmarkEnd w:id="402"/>
            <w:r>
              <w:rPr/>
              <w:t> </w:t>
            </w:r>
          </w:p>
        </w:tc>
        <w:tc>
          <w:tcPr>
            <w:tcW w:w="10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3" w:name="5332"/>
            <w:bookmarkEnd w:id="403"/>
            <w:r>
              <w:rPr/>
              <w:t> </w:t>
            </w:r>
          </w:p>
        </w:tc>
        <w:tc>
          <w:tcPr>
            <w:tcW w:w="1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4" w:name="5333"/>
            <w:bookmarkEnd w:id="404"/>
            <w:r>
              <w:rPr/>
              <w:t> </w:t>
            </w:r>
          </w:p>
        </w:tc>
        <w:tc>
          <w:tcPr>
            <w:tcW w:w="13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5" w:name="5334"/>
            <w:bookmarkEnd w:id="40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6" w:name="5335"/>
            <w:bookmarkEnd w:id="406"/>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bookmarkStart w:id="407" w:name="5336"/>
            <w:bookmarkEnd w:id="407"/>
            <w:r>
              <w:rPr/>
              <w:t> </w:t>
            </w:r>
          </w:p>
        </w:tc>
      </w:tr>
    </w:tbl>
    <w:p>
      <w:pPr>
        <w:pStyle w:val="Normal"/>
        <w:rPr>
          <w:vanish/>
        </w:rPr>
      </w:pPr>
      <w:r>
        <w:rPr>
          <w:vanish/>
        </w:rPr>
      </w:r>
    </w:p>
    <w:tbl>
      <w:tblPr>
        <w:tblW w:w="10536" w:type="dxa"/>
        <w:jc w:val="left"/>
        <w:tblInd w:w="-108" w:type="dxa"/>
        <w:tblLayout w:type="fixed"/>
        <w:tblCellMar>
          <w:top w:w="0" w:type="dxa"/>
          <w:left w:w="108" w:type="dxa"/>
          <w:bottom w:w="0" w:type="dxa"/>
          <w:right w:w="108" w:type="dxa"/>
        </w:tblCellMar>
      </w:tblPr>
      <w:tblGrid>
        <w:gridCol w:w="3553"/>
        <w:gridCol w:w="3447"/>
        <w:gridCol w:w="3536"/>
      </w:tblGrid>
      <w:tr>
        <w:trPr/>
        <w:tc>
          <w:tcPr>
            <w:tcW w:w="10536" w:type="dxa"/>
            <w:gridSpan w:val="3"/>
            <w:tcBorders/>
          </w:tcPr>
          <w:p>
            <w:pPr>
              <w:pStyle w:val="Style14"/>
              <w:spacing w:before="0" w:after="280"/>
              <w:rPr/>
            </w:pPr>
            <w:r>
              <w:rPr/>
              <w:br w:type="textWrapping" w:clear="all"/>
            </w:r>
            <w:bookmarkStart w:id="408" w:name="5337"/>
            <w:bookmarkEnd w:id="408"/>
            <w:r>
              <w:rPr/>
              <w:t>Рекомендації актуарія щодо політики хеджування валютних ризиків страховика 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spacing w:before="280" w:after="0"/>
              <w:rPr/>
            </w:pPr>
            <w:bookmarkStart w:id="409" w:name="5338"/>
            <w:bookmarkEnd w:id="409"/>
            <w:r>
              <w:rPr/>
              <w:t>Дата складання актуарного звіту</w:t>
            </w:r>
          </w:p>
        </w:tc>
      </w:tr>
      <w:tr>
        <w:trPr/>
        <w:tc>
          <w:tcPr>
            <w:tcW w:w="3553" w:type="dxa"/>
            <w:tcBorders/>
          </w:tcPr>
          <w:p>
            <w:pPr>
              <w:pStyle w:val="Style14"/>
              <w:spacing w:before="280" w:after="0"/>
              <w:rPr/>
            </w:pPr>
            <w:bookmarkStart w:id="410" w:name="5339"/>
            <w:bookmarkEnd w:id="410"/>
            <w:r>
              <w:rPr/>
              <w:t>Актуарій</w:t>
            </w:r>
          </w:p>
        </w:tc>
        <w:tc>
          <w:tcPr>
            <w:tcW w:w="3447" w:type="dxa"/>
            <w:tcBorders/>
          </w:tcPr>
          <w:p>
            <w:pPr>
              <w:pStyle w:val="Style14"/>
              <w:spacing w:before="280" w:after="0"/>
              <w:jc w:val="center"/>
              <w:rPr/>
            </w:pPr>
            <w:bookmarkStart w:id="411" w:name="5340"/>
            <w:bookmarkEnd w:id="411"/>
            <w:r>
              <w:rPr/>
              <w:t>____________</w:t>
              <w:br/>
            </w:r>
            <w:r>
              <w:rPr>
                <w:sz w:val="20"/>
                <w:szCs w:val="20"/>
              </w:rPr>
              <w:t>(підпис)</w:t>
            </w:r>
          </w:p>
        </w:tc>
        <w:tc>
          <w:tcPr>
            <w:tcW w:w="3536" w:type="dxa"/>
            <w:tcBorders/>
          </w:tcPr>
          <w:p>
            <w:pPr>
              <w:pStyle w:val="Style14"/>
              <w:spacing w:before="280" w:after="0"/>
              <w:jc w:val="center"/>
              <w:rPr/>
            </w:pPr>
            <w:bookmarkStart w:id="412" w:name="5341"/>
            <w:bookmarkEnd w:id="412"/>
            <w:r>
              <w:rPr/>
              <w:t>_________________________</w:t>
              <w:br/>
            </w:r>
            <w:r>
              <w:rPr>
                <w:sz w:val="20"/>
                <w:szCs w:val="20"/>
              </w:rPr>
              <w:t>(ініціали, прізвище)</w:t>
            </w:r>
          </w:p>
        </w:tc>
      </w:tr>
    </w:tbl>
    <w:p>
      <w:pPr>
        <w:pStyle w:val="Normal"/>
        <w:rPr/>
      </w:pPr>
      <w:r>
        <w:rPr/>
      </w:r>
    </w:p>
    <w:p>
      <w:pPr>
        <w:pStyle w:val="Normal"/>
        <w:rPr/>
      </w:pPr>
      <w:r>
        <w:rPr/>
      </w:r>
    </w:p>
    <w:p>
      <w:pPr>
        <w:pStyle w:val="Normal"/>
        <w:rPr/>
      </w:pPr>
      <w:r>
        <w:rPr>
          <w:rStyle w:val="St46"/>
          <w:color w:val="000000"/>
        </w:rPr>
        <w:t xml:space="preserve">{Порядок доповнено новим Додатком 5 згідно з Розпорядженням Національної комісії, що здійснює державне регулювання у сфері ринків фінансових послуг </w:t>
      </w:r>
      <w:r>
        <w:rPr>
          <w:rStyle w:val="St131"/>
          <w:color w:val="000000"/>
        </w:rPr>
        <w:t>№ 3701 від 07.09.2017</w:t>
      </w:r>
      <w:r>
        <w:rPr>
          <w:rStyle w:val="St46"/>
          <w:color w:val="000000"/>
        </w:rPr>
        <w:t xml:space="preserve">; в редакції </w:t>
      </w:r>
      <w:r>
        <w:rPr>
          <w:rStyle w:val="St121"/>
          <w:color w:val="000000"/>
        </w:rPr>
        <w:t xml:space="preserve">Розпорядження Національної комісії, що здійснює державне регулювання у сфері ринків фінансових послуг </w:t>
      </w:r>
      <w:r>
        <w:rPr>
          <w:rStyle w:val="St131"/>
          <w:color w:val="000000"/>
        </w:rPr>
        <w:t>№ 1521 від 04.09.2018</w:t>
      </w:r>
      <w:r>
        <w:rPr>
          <w:rStyle w:val="St46"/>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6:00Z</dcterms:created>
  <dc:creator>Наталія В. Бурова</dc:creator>
  <dc:description/>
  <cp:keywords/>
  <dc:language>en-US</dc:language>
  <cp:lastModifiedBy>Наталія В. Бурова</cp:lastModifiedBy>
  <dcterms:modified xsi:type="dcterms:W3CDTF">2018-11-28T14:46:00Z</dcterms:modified>
  <cp:revision>2</cp:revision>
  <dc:subject/>
  <dc:title/>
</cp:coreProperties>
</file>