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{Документ втратив чинність на підставі Наказу Міністерства фінансів N 308 від 16.07.2019}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ЗАТВЕРДЖЕНО </w:t>
      </w:r>
    </w:p>
    <w:p>
      <w:pPr>
        <w:pStyle w:val="Normal"/>
        <w:ind w:left="5954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ind w:left="5954" w:hanging="0"/>
        <w:rPr/>
      </w:pPr>
      <w:r>
        <w:rPr/>
        <w:t>20.12.2011 № 167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4787"/>
        <w:gridCol w:w="246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862330</wp:posOffset>
                      </wp:positionV>
                      <wp:extent cx="2368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67.9pt;width:18.65pt;height:14.45pt" coordorigin="2937,1358" coordsize="373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165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37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383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2.9pt;width:18.65pt;height:14.45pt" coordorigin="2340,258" coordsize="373,289">
                      <v:shape id="shape_0" stroked="t" o:allowincell="f" style="position:absolute;left:2568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0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61925</wp:posOffset>
                      </wp:positionV>
                      <wp:extent cx="23685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12.75pt;width:18.65pt;height:14.45pt" coordorigin="2795,255" coordsize="373,289">
                      <v:shape id="shape_0" stroked="t" o:allowincell="f" style="position:absolute;left:3023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5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60425</wp:posOffset>
                      </wp:positionV>
                      <wp:extent cx="2368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67.75pt;width:18.65pt;height:14.45pt" coordorigin="3365,1355" coordsize="373,289">
                      <v:shape id="shape_0" stroked="t" o:allowincell="f" style="position:absolute;left:3593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5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110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9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3225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3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21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154305</wp:posOffset>
                      </wp:positionV>
                      <wp:extent cx="128270" cy="2006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12.15pt;mso-position-vertical-relative:text;margin-left:9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54305</wp:posOffset>
                      </wp:positionV>
                      <wp:extent cx="111125" cy="202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15pt;mso-position-vertical-relative:text;margin-left:104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sz w:val="18"/>
                <w:szCs w:val="18"/>
              </w:rPr>
              <w:t xml:space="preserve">Дата взяття 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sz w:val="18"/>
                <w:szCs w:val="18"/>
              </w:rPr>
              <w:t>облік 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 застосування спрощеної системи оподаткуванн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sz w:val="22"/>
          <w:szCs w:val="22"/>
        </w:rPr>
        <w:t>1. Найменування органу державної податкової служби</w:t>
      </w:r>
      <w:r>
        <w:rPr/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д за ЄДРПОУ, або реєстраційний номер облікової картки платника податків (ідентифікаційний    номер), або серія та номер паспорта</w:t>
      </w:r>
      <w:r>
        <w:rPr>
          <w:b/>
          <w:bCs/>
          <w:sz w:val="22"/>
          <w:szCs w:val="22"/>
          <w:vertAlign w:val="superscript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Найменування суб’єкта господарювання або прізвище, ім</w:t>
      </w:r>
      <w:r>
        <w:rPr>
          <w:rFonts w:cs="Times New Roman" w:ascii="Times New Roman" w:hAnsi="Times New Roman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я та по батькові фізичної особи - підприємця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/>
        <w:t>4. Дані документа, що підтверджують державну реєстрацію юридичної особи та/або фізичної особи – підприємця (назва, номер, дат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/>
      </w:pPr>
      <w:r>
        <w:rPr>
          <w:b/>
          <w:sz w:val="22"/>
          <w:szCs w:val="22"/>
        </w:rPr>
        <w:t>5. Підстави подання з</w:t>
      </w:r>
      <w:r>
        <w:rPr/>
        <w:t xml:space="preserve">аяви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2"/>
                <w:szCs w:val="22"/>
              </w:rPr>
              <w:t>Відповідно до глави 1 розділу Х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одаткового кодексу України (далі – Кодекс) прошу перевести мене на </w:t>
              <w:br/>
              <w:t>спрощену систему оподаткування, обліку та звітності з «____» _________________20____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ловами)</w:t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. Зміна ставки єдиного податку ***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 групи         на групу         або зі ставки         на ставку         %</w:t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3. Внесення змін до свідоцтва платника єдиного податку*** щодо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9385</wp:posOffset>
                      </wp:positionV>
                      <wp:extent cx="22923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.5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і</w:t>
            </w:r>
            <w:r>
              <w:rPr>
                <w:bCs/>
                <w:sz w:val="22"/>
                <w:szCs w:val="22"/>
              </w:rPr>
              <w:t xml:space="preserve"> та по батькові фізичної     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9235" cy="1066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4780</wp:posOffset>
                      </wp:positionV>
                      <wp:extent cx="229235" cy="107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pt;width:18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–правової форми юридичної особи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540</wp:posOffset>
                      </wp:positionV>
                      <wp:extent cx="229235" cy="10731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2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3335</wp:posOffset>
                      </wp:positionV>
                      <wp:extent cx="22860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.0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70</wp:posOffset>
                      </wp:positionV>
                      <wp:extent cx="228600" cy="1104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.1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b/>
                <w:sz w:val="24"/>
                <w:szCs w:val="24"/>
              </w:rPr>
              <w:t>5.4. Відмова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sz w:val="24"/>
                <w:szCs w:val="24"/>
              </w:rPr>
              <w:t>дата (період) відмови від застосування спрощеної системи оподаткування з «   »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20_р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06045</wp:posOffset>
                      </wp:positionV>
                      <wp:extent cx="226060" cy="1193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8.35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ичини відмови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49225</wp:posOffset>
                      </wp:positionV>
                      <wp:extent cx="226060" cy="116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1.75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відмова у зв’язку з переходом на сплату інших податків та зборі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5560</wp:posOffset>
                      </wp:positionV>
                      <wp:extent cx="227965" cy="1104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8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 застосування іншої ставки (для платників єдиного податку першої і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4325</wp:posOffset>
                      </wp:positionV>
                      <wp:extent cx="232410" cy="1162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4.7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обсягу доходу, встановленого підпунктом 3 пункту      291.4 статті 291 глави 1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 (для платників єдиного податку першої та другої      груп, які використали право на застосування інших ставок, встановлених для треть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36525</wp:posOffset>
                      </wp:positionV>
                      <wp:extent cx="228600" cy="1282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0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встановленого обсягу доходу (для платників                  єдиного податку третьої і четверт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іншого способу розрахунків, ніж зазначені у пункті 291.7 статті 291 глави 1             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0.9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видів діяльності, які не дають права застосовувати спрощену систему оподаткування, </w:t>
              <w:br/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270</wp:posOffset>
                      </wp:positionV>
                      <wp:extent cx="228600" cy="1282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0.1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45415</wp:posOffset>
                      </wp:positionV>
                      <wp:extent cx="228600" cy="1403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1.4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дів діяльності, не зазначених у свідоцтві платника єдиного податку – фізичної        особи-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61290</wp:posOffset>
                      </wp:positionV>
                      <wp:extent cx="228600" cy="1282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2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а до закінчення граничного строку погашення податкового боргу, що виник у платника         єдиного податку протягом двох послідовних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05435</wp:posOffset>
                      </wp:positionV>
                      <wp:extent cx="226695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8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24.05pt;width:17.8pt;height:9.5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реєстрації платника податку на додану вартість (для платників єдиного податку             третьої і четвертої груп, які застосовують ставку 3%) та нездійснення переходу на застосування      ставки 5%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 необхідне позначити знаком 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” або 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аткова адреса суб</w:t>
      </w:r>
      <w:r>
        <w:rPr>
          <w:b/>
          <w:bCs/>
          <w:sz w:val="22"/>
          <w:szCs w:val="22"/>
          <w:lang w:val="ru-RU"/>
        </w:rPr>
        <w:t>’</w:t>
      </w:r>
      <w:r>
        <w:rPr>
          <w:b/>
          <w:bCs/>
          <w:sz w:val="22"/>
          <w:szCs w:val="22"/>
        </w:rPr>
        <w:t>єкта господарювання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Район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Місто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Вулиця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Будинок                     /              Корпус               Офіс / кварти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337820" cy="202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0.9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2065</wp:posOffset>
                </wp:positionV>
                <wp:extent cx="360045" cy="1885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0.9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2065</wp:posOffset>
                </wp:positionV>
                <wp:extent cx="385445" cy="1885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0.9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Контактний телефон                                     </w:t>
      </w: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</w:rPr>
        <w:t xml:space="preserve">Факс (за наявності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750695" cy="2025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20955</wp:posOffset>
                </wp:positionV>
                <wp:extent cx="1330960" cy="230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8.15pt;mso-wrap-distance-left:9.05pt;mso-wrap-distance-right:9.05pt;mso-wrap-distance-top:0pt;mso-wrap-distance-bottom:0pt;margin-top:1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 (за наявності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105150" cy="2025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.9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7. Місце провадження господарської діяльності </w:t>
      </w:r>
      <w:r>
        <w:rPr>
          <w:sz w:val="22"/>
          <w:szCs w:val="22"/>
        </w:rPr>
        <w:t>(індекс, найменування населеного пункту, адреса):</w:t>
        <w:br/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ind w:left="431" w:right="-284" w:hanging="323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7813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</wp:posOffset>
                </wp:positionH>
                <wp:positionV relativeFrom="paragraph">
                  <wp:posOffset>139700</wp:posOffset>
                </wp:positionV>
                <wp:extent cx="40386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ідсотків до розміру мінімальної заробітної плати**** та група            , або ставка у відсотках до </w: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w:rPr>
          <w:sz w:val="22"/>
          <w:szCs w:val="22"/>
        </w:rPr>
        <w:t>доходу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2"/>
          <w:szCs w:val="22"/>
        </w:rPr>
        <w:t>9. Кількість осіб, які одночасно перебувають з фізичною особою-підприємцем у трудових відносинах,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501650" cy="2146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pt;width:39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або середньооблікова чисельність працівників у юридичн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0. Обрані види діяльності згідно з КВЕД ДК 009:200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 згідно з КВ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  <w:lang w:eastAsia="en-US"/>
        </w:rPr>
        <w:t xml:space="preserve">. У разі здійснення виробництва (з пункту </w:t>
      </w:r>
      <w:r>
        <w:rPr/>
        <w:t>10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у (продукції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0545</wp:posOffset>
                </wp:positionH>
                <wp:positionV relativeFrom="paragraph">
                  <wp:posOffset>221615</wp:posOffset>
                </wp:positionV>
                <wp:extent cx="4254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7.4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4040</wp:posOffset>
                </wp:positionH>
                <wp:positionV relativeFrom="paragraph">
                  <wp:posOffset>221615</wp:posOffset>
                </wp:positionV>
                <wp:extent cx="40386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7.45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     наявний                 сума ________________ грн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оподаткування</w:t>
      </w:r>
      <w:r>
        <w:rPr>
          <w:b/>
          <w:sz w:val="22"/>
          <w:szCs w:val="22"/>
        </w:rPr>
        <w:t xml:space="preserve">)**   </w:t>
      </w:r>
      <w:r>
        <w:rPr>
          <w:b/>
          <w:sz w:val="20"/>
          <w:szCs w:val="20"/>
        </w:rPr>
        <w:t xml:space="preserve">_________________________________________________________________________________грн.    </w:t>
      </w:r>
      <w:r>
        <w:rPr>
          <w:sz w:val="20"/>
          <w:szCs w:val="20"/>
        </w:rPr>
        <w:t xml:space="preserve">                                                                                                    (сума словами ) 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1675</wp:posOffset>
                </wp:positionH>
                <wp:positionV relativeFrom="paragraph">
                  <wp:posOffset>184785</wp:posOffset>
                </wp:positionV>
                <wp:extent cx="228600" cy="219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4.55pt;width:17.9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Розрахунок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2"/>
          <w:szCs w:val="22"/>
        </w:rPr>
        <w:t xml:space="preserve"> за попередній календарний рік, додаєтьс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“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” або “-”</w:t>
      </w:r>
      <w:r>
        <w:rPr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ні відомі вимоги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і переходять на спрощену систему оподаткування, обліку та звітності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им в установленому порядку видано свідоцтво про сплату єдиного податк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*З урахуванням пунктів 293.6 та 293.7 статті 293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3263"/>
        <w:gridCol w:w="2051"/>
      </w:tblGrid>
      <w:tr>
        <w:trPr/>
        <w:tc>
          <w:tcPr>
            <w:tcW w:w="4433" w:type="dxa"/>
            <w:tcBorders/>
          </w:tcPr>
          <w:p>
            <w:pPr>
              <w:pStyle w:val="Style18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'єкт господарювання</w:t>
            </w:r>
          </w:p>
        </w:tc>
        <w:tc>
          <w:tcPr>
            <w:tcW w:w="3263" w:type="dxa"/>
            <w:tcBorders/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  <w:t>(підпис, дата)</w:t>
            </w:r>
          </w:p>
        </w:tc>
        <w:tc>
          <w:tcPr>
            <w:tcW w:w="2051" w:type="dxa"/>
            <w:tcBorders/>
          </w:tcPr>
          <w:p>
            <w:pPr>
              <w:pStyle w:val="Style18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податкової, </w:t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b/>
          <w:sz w:val="28"/>
          <w:szCs w:val="28"/>
        </w:rPr>
        <w:t>бухгалтерського обліку                                                                           М. О. Чмерук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character" w:styleId="Style16">
    <w:name w:val="Верхній колонтитул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8:00Z</dcterms:created>
  <dc:creator>Бурова Наталія Володимирівна</dc:creator>
  <dc:description/>
  <cp:keywords/>
  <dc:language>en-US</dc:language>
  <cp:lastModifiedBy>Бурова Наталія Володимирівна</cp:lastModifiedBy>
  <cp:lastPrinted>2011-12-27T19:33:00Z</cp:lastPrinted>
  <dcterms:modified xsi:type="dcterms:W3CDTF">2019-10-28T12:38:00Z</dcterms:modified>
  <cp:revision>2</cp:revision>
  <dc:subject/>
  <dc:title/>
</cp:coreProperties>
</file>