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1" w:hanging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Додаток</w:t>
            </w:r>
            <w:r>
              <w:rPr>
                <w:color w:val="000000"/>
                <w:lang w:val="uk-UA"/>
              </w:rPr>
              <w:t xml:space="preserve"> 18</w:t>
            </w:r>
          </w:p>
          <w:p>
            <w:pPr>
              <w:pStyle w:val="Normal"/>
              <w:ind w:left="-41" w:hanging="0"/>
              <w:rPr/>
            </w:pPr>
            <w:r>
              <w:rPr>
                <w:color w:val="000000"/>
                <w:lang w:val="uk-UA"/>
              </w:rPr>
              <w:t>до</w:t>
            </w:r>
            <w:r>
              <w:rPr>
                <w:lang w:val="uk-UA"/>
              </w:rPr>
              <w:t xml:space="preserve"> </w:t>
            </w:r>
            <w:r>
              <w:rPr>
                <w:rStyle w:val="Applestylespan"/>
                <w:color w:val="000000"/>
                <w:shd w:fill="FFFFFF" w:val="clear"/>
                <w:lang w:val="uk-UA"/>
              </w:rPr>
              <w:t>Порядку реєстрації місця</w:t>
              <w:br/>
              <w:t>проживання та місця перебування</w:t>
              <w:br/>
              <w:t>фізичних осіб в Україні та зразків</w:t>
              <w:br/>
              <w:t>необхідних для цього документ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Applestylespan"/>
                <w:color w:val="000000"/>
                <w:shd w:fill="FFFFFF" w:val="clear"/>
                <w:lang w:val="uk-UA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, місцезнах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ої особи, що подає запи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, місцезнах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ої особи, що подає запи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адресно-довідкового підрозді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иторіального органу ДМС аб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иторіального підрозділу ДМС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ИТ 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  <w:lang w:val="uk-UA"/>
        </w:rPr>
        <w:t>органу державної влади, підприємства, установи, організації, закладу щодо доступу до персональних да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/>
        <w:tc>
          <w:tcPr>
            <w:tcW w:w="99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Відповідно до статті 16 Закону України «Про захист персональних даних» прошу надати відомості про реєстрацію місця проживання та інші персональні дані, що містяться в картотеці реєстраційного обліку</w:t>
            </w:r>
            <w:r>
              <w:rPr>
                <w:lang w:val="uk-UA"/>
              </w:rPr>
              <w:t xml:space="preserve"> 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зва адресно-довідкового підрозділу територіального органу ДМС або територіального підрозділ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С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lang w:val="uk-UA"/>
              </w:rPr>
              <w:t>_</w:t>
            </w: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прізвище, ім’я та по батькові, дата і місце народження,  місце проживан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ні паспортного документа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 метою</w:t>
            </w:r>
            <w:r>
              <w:rPr>
                <w:lang w:val="uk-UA"/>
              </w:rPr>
              <w:t>________________________________________________________________________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ета зазначається з посиланням на нормативно-правовий а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прізвище, ім’я та по батькові особи, яка засвідчує запит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інія відриву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</w:t>
            </w:r>
            <w:r>
              <w:rPr>
                <w:lang w:val="uk-UA"/>
              </w:rPr>
              <w:t xml:space="preserve">Відривний корінець до запиту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найменування юридичної особи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вих. №, дат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/>
              <w:t>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. Запит з відривним корінцем надсилається лише до адресно-довідкового підрозділу територіального органу ДМС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42:00Z</dcterms:created>
  <dc:creator>kopytko</dc:creator>
  <dc:description/>
  <cp:keywords/>
  <dc:language>en-US</dc:language>
  <cp:lastModifiedBy>kopytko</cp:lastModifiedBy>
  <cp:lastPrinted>2012-12-25T19:10:00Z</cp:lastPrinted>
  <dcterms:modified xsi:type="dcterms:W3CDTF">2015-10-16T08:42:00Z</dcterms:modified>
  <cp:revision>2</cp:revision>
  <dc:subject/>
  <dc:title>Додаток 18</dc:title>
</cp:coreProperties>
</file>