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179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00" w:before="120" w:after="480"/>
              <w:contextualSpacing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 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до Положення про здійснення відбору лікарських засобів для внесення до Національного переліку основних лікарських засобів</w:t>
              <w:br/>
              <w:t>(підпункт 1 пункту 4)</w:t>
            </w:r>
          </w:p>
        </w:tc>
      </w:tr>
    </w:tbl>
    <w:p>
      <w:pPr>
        <w:pStyle w:val="Normal"/>
        <w:spacing w:lineRule="auto" w:line="300" w:before="120" w:after="48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00" w:before="120" w:after="48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заявА</w:t>
      </w:r>
    </w:p>
    <w:p>
      <w:pPr>
        <w:pStyle w:val="Normal"/>
        <w:spacing w:lineRule="auto" w:line="300" w:before="120" w:after="48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ро внесення змін до Національного переліку основних лікарських засобів</w:t>
      </w:r>
      <w:bookmarkStart w:id="0" w:name="_GoBack"/>
      <w:bookmarkEnd w:id="0"/>
    </w:p>
    <w:p>
      <w:pPr>
        <w:pStyle w:val="Normal"/>
        <w:spacing w:lineRule="auto" w:line="300" w:before="120" w:after="200"/>
        <w:rPr>
          <w:rStyle w:val="StrongEmphasis"/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54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/ П.І.Б. зая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знаходження / місце прожи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телефону / факсу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mail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откий опис пропозиції щод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несення змін до Національного переліку, ураховуюч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лінічні показники, цільову групу населення та роль в процесі лік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ЛЗ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 Л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макологічна дія Л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макотерапевтична група Л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випуску ЛЗ, що пропонується для включенн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до Національного перелі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омості про існування та доступність у світі лікарської форми і силу дії пропонованого ЛЗ із зазначенням джерел, можливих виробників і торговельних наз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омості про те, чи Л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понується як приклад кла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омості про потребу 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системи охорони здоров'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ЛЗ за показниками поширеності хвороби та захворюваності населення та про ймовірний вплив ЛЗ на перебіг хвороби, захворювання та ст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ливості лікування, зокрема пропоновані дозування та тривалість лікування, з посиланням 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Базовий перелік основ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, рекомендований ВООЗ, та галузеві стандарти у сфері охорони здоров'я (у разі наявності)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можуть зазначатися й інші джере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ий опис порівняльної ефективності (результативності) щодо пропонованих показань до застосуванн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встановлення клінічних даних (стратегія пошуку, систематичний огляд виявленого, причини вибору або виключення даних відібраних клінічних випробува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короткий опис даних (оцінка якості, показники та опис результат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узагальнення даних клінічних випробув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роткий опис порівняльної ефективності (результативності) для пропонованих показань для застосування (коли здійснення прямих порівняльних клінічних випробувань є неможливим, наводиться обґрунтування актуальності непрямих порівняльних випробува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ий опис порівняльної безпек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оцінка загальної кількості пацієнтів, яких стосуються да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опис побічних реакцій та оцінка їх частоти й тяжк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виявлення відмінностей у безпеці та короткий опис безпеки між заявленим  ЛЗ та ЛЗ порівнянн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ий опис даних щодо порівняльної вартості та економічної доцільності заявленого ЛЗ відносно відповідного ЛЗ порівняння в межах терапевтичної групи (або поза нею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Style w:val="Notranslat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діапазон цін на заявл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З </w:t>
            </w:r>
            <w:r>
              <w:rPr>
                <w:rStyle w:val="Notranslate"/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аїнах, де він зареєстр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у разі порівняння ЛЗ в межах терапевтичної групи – приблизний діапазон витрат в звичайних умовах (ціна за один випадок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повного курсу лікуванн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місячного курсу лікуванн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для запобігання випадку або витрати для запобігання клінічному випадку (якщо доцільн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у разі порівняння ЛЗ поза межами терапевтичної групи – інформація про інкрементальний показник ефективності витрат або співвідношення витрат і результа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інформація щодо середньої вартості витрат на одного пацієнта (загалом) та загальної вартості лікування для населення, включаючи будь-які витрати на введення ЛЗ та лікування побічних реакц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омості щодо: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реєстрації та дозволених показань для медичного застосування пропонованого ЛЗ в таких країнах:</w:t>
            </w:r>
          </w:p>
        </w:tc>
      </w:tr>
      <w:tr>
        <w:trPr>
          <w:trHeight w:val="1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tbl>
            <w:tblPr>
              <w:tblW w:w="7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0"/>
              <w:gridCol w:w="1276"/>
            </w:tblGrid>
            <w:tr>
              <w:trPr/>
              <w:tc>
                <w:tcPr>
                  <w:tcW w:w="6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країни Європейського Союзу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uk-UA"/>
                    </w:rPr>
                    <w:t></w:t>
                  </w:r>
                </w:p>
              </w:tc>
            </w:tr>
            <w:tr>
              <w:trPr/>
              <w:tc>
                <w:tcPr>
                  <w:tcW w:w="6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Японія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uk-UA"/>
                    </w:rPr>
                    <w:t></w:t>
                  </w:r>
                </w:p>
              </w:tc>
            </w:tr>
            <w:tr>
              <w:trPr/>
              <w:tc>
                <w:tcPr>
                  <w:tcW w:w="6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ША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uk-UA"/>
                    </w:rPr>
                    <w:t></w:t>
                  </w:r>
                </w:p>
              </w:tc>
            </w:tr>
            <w:tr>
              <w:trPr/>
              <w:tc>
                <w:tcPr>
                  <w:tcW w:w="6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Канада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uk-UA"/>
                    </w:rPr>
                    <w:t></w:t>
                  </w:r>
                </w:p>
              </w:tc>
            </w:tr>
            <w:tr>
              <w:trPr/>
              <w:tc>
                <w:tcPr>
                  <w:tcW w:w="6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Швейцарія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uk-UA"/>
                    </w:rPr>
                    <w:t></w:t>
                  </w:r>
                </w:p>
              </w:tc>
            </w:tr>
            <w:tr>
              <w:trPr/>
              <w:tc>
                <w:tcPr>
                  <w:tcW w:w="6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Австралія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uk-UA"/>
                    </w:rPr>
                    <w:t></w:t>
                  </w:r>
                </w:p>
              </w:tc>
            </w:tr>
            <w:tr>
              <w:trPr/>
              <w:tc>
                <w:tcPr>
                  <w:tcW w:w="66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) прекваліфікації ВООЗ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фармакопей, до яких включено монографію пропонованого ЛЗ: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tbl>
            <w:tblPr>
              <w:tblW w:w="7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9"/>
              <w:gridCol w:w="1417"/>
            </w:tblGrid>
            <w:tr>
              <w:trPr/>
              <w:tc>
                <w:tcPr>
                  <w:tcW w:w="6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Британська Фармакопе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uk-UA"/>
                    </w:rPr>
                    <w:t></w:t>
                  </w:r>
                </w:p>
              </w:tc>
            </w:tr>
            <w:tr>
              <w:trPr/>
              <w:tc>
                <w:tcPr>
                  <w:tcW w:w="6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Міжнародна Фармакопе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uk-UA"/>
                    </w:rPr>
                    <w:t></w:t>
                  </w:r>
                </w:p>
              </w:tc>
            </w:tr>
            <w:tr>
              <w:trPr/>
              <w:tc>
                <w:tcPr>
                  <w:tcW w:w="6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Фармакопея США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uk-UA"/>
                    </w:rPr>
                    <w:t></w:t>
                  </w:r>
                </w:p>
              </w:tc>
            </w:tr>
            <w:tr>
              <w:trPr/>
              <w:tc>
                <w:tcPr>
                  <w:tcW w:w="6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Європейська Фармакопе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uk-UA"/>
                    </w:rPr>
                    <w:t></w:t>
                  </w:r>
                </w:p>
              </w:tc>
            </w:tr>
            <w:tr>
              <w:trPr/>
              <w:tc>
                <w:tcPr>
                  <w:tcW w:w="6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Фармакопея Україн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uk-UA"/>
                    </w:rPr>
                    <w:t></w:t>
                  </w:r>
                </w:p>
              </w:tc>
            </w:tr>
            <w:tr>
              <w:trPr/>
              <w:tc>
                <w:tcPr>
                  <w:tcW w:w="65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ий опис ЛЗ, який може бути включений до Національного перелі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00" w:before="12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40" w:after="0"/>
      <w:ind w:left="115" w:hanging="0"/>
      <w:outlineLvl w:val="2"/>
    </w:pPr>
    <w:rPr>
      <w:rFonts w:ascii="Arial" w:hAnsi="Arial" w:cs="Arial"/>
      <w:b/>
      <w:bCs/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Times New Roman"/>
      <w:b/>
      <w:bCs/>
      <w:sz w:val="28"/>
      <w:szCs w:val="28"/>
      <w:u w:val="single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b/>
      <w:bCs/>
      <w:sz w:val="20"/>
      <w:szCs w:val="20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2:00Z</dcterms:created>
  <dc:creator/>
  <dc:description/>
  <cp:keywords/>
  <dc:language>en-US</dc:language>
  <cp:lastModifiedBy>COMP</cp:lastModifiedBy>
  <cp:lastPrinted>2017-10-06T16:08:00Z</cp:lastPrinted>
  <dcterms:modified xsi:type="dcterms:W3CDTF">2017-10-20T10:02:00Z</dcterms:modified>
  <cp:revision>3</cp:revision>
  <dc:subject/>
  <dc:title/>
</cp:coreProperties>
</file>