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14 лютого 2012 року № 110</w:t>
        <w:br/>
        <w:t>(у редакції наказу</w:t>
        <w:br/>
        <w:t>Міністерства охорони здоров’я України</w:t>
        <w:br/>
        <w:t>від 09 грудня 2020 року № 2837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ФОР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ервинної облікової документації № 003-6/о</w:t>
        <w:br/>
        <w:t>«Інформована добровільна згода пацієнта на проведення діагностики,</w:t>
        <w:br/>
        <w:t>лікування та на проведення операції та знеболення</w:t>
        <w:br/>
        <w:t xml:space="preserve"> на присутність або участь учасників освітнього </w:t>
      </w:r>
      <w:r>
        <w:rPr/>
        <w:t>процесу»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320"/>
        <w:gridCol w:w="319"/>
        <w:gridCol w:w="318"/>
        <w:gridCol w:w="319"/>
        <w:gridCol w:w="318"/>
        <w:gridCol w:w="319"/>
        <w:gridCol w:w="318"/>
        <w:gridCol w:w="319"/>
        <w:gridCol w:w="318"/>
        <w:gridCol w:w="305"/>
        <w:gridCol w:w="222"/>
        <w:gridCol w:w="445"/>
        <w:gridCol w:w="4889"/>
      </w:tblGrid>
      <w:tr>
        <w:trPr>
          <w:trHeight w:val="510" w:hRule="atLeast"/>
        </w:trPr>
        <w:tc>
          <w:tcPr>
            <w:tcW w:w="48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ЕДИЧНА ДОКУМЕНТАЦІЯ</w:t>
            </w:r>
          </w:p>
        </w:tc>
      </w:tr>
      <w:tr>
        <w:trPr>
          <w:trHeight w:val="322" w:hRule="atLeast"/>
        </w:trPr>
        <w:tc>
          <w:tcPr>
            <w:tcW w:w="48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первинної облікової документації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003-6/о</w:t>
            </w:r>
          </w:p>
        </w:tc>
      </w:tr>
      <w:tr>
        <w:trPr>
          <w:trHeight w:val="753" w:hRule="atLeast"/>
        </w:trPr>
        <w:tc>
          <w:tcPr>
            <w:tcW w:w="4871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місцезнаходження</w:t>
              <w:br/>
              <w:t>(повна поштова адреса) закладу охорони здоров’я, де заповнюється форма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МОЗ України</w:t>
            </w:r>
          </w:p>
        </w:tc>
      </w:tr>
      <w:tr>
        <w:trPr>
          <w:trHeight w:val="60" w:hRule="atLeast"/>
        </w:trPr>
        <w:tc>
          <w:tcPr>
            <w:tcW w:w="1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20___ року № _________</w:t>
            </w:r>
          </w:p>
        </w:tc>
      </w:tr>
      <w:tr>
        <w:trPr>
          <w:trHeight w:val="60" w:hRule="atLeast"/>
        </w:trPr>
        <w:tc>
          <w:tcPr>
            <w:tcW w:w="487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погодженням з Держстатом</w:t>
            </w:r>
          </w:p>
        </w:tc>
      </w:tr>
      <w:tr>
        <w:trPr>
          <w:trHeight w:val="4359" w:hRule="atLeast"/>
        </w:trPr>
        <w:tc>
          <w:tcPr>
            <w:tcW w:w="102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atLeast" w:line="193" w:before="113" w:after="0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ІНФОРМОВАНА ДОБРОВІЛЬНА ЗГОДА ПАЦІЄНТА</w:t>
              <w:br/>
              <w:t>НА ПРОВЕДЕННЯ ДІАГНОСТИКИ, ЛІКУВАННЯ</w:t>
              <w:br/>
              <w:t>ТА НА ПРОВЕДЕННЯ ОПЕРАЦІЇ ТА ЗНЕБОЛ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 xml:space="preserve">,_____________________________________________________________________________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ржав(л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закладу охорони здоров’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про характер мого (моєї дитини) захворювання, особливості його перебігу, діагностики та лікуванн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ознайомлений(а) з планом обстеження і лікування. Отримав(ла) в повному обсязі роз’яснення про характер, мету, орієнтовну тривалість діагностично-лікувального процесу та про можливі несприятливі наслідки під час його проведення, про необхідність дотримання визначеного лікарем режиму в процесі лікування. Зобов’язуюсь негайно повідомляти лікуючого лікаря про будь-яке погіршення самопочуття (стану здоров’я дитини). Я поінформований(а), що недотримання рекомендацій лікуючого лікаря, режиму прийому призначених препаратів, безконт</w:t>
              <w:softHyphen/>
              <w:t>рольне самолікування можуть ускладнити лікувальний процес та негативно позначитися на стані здоров’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ні надали в доступній формі інформацію про ймовірний перебіг захворювання і наслідки у разі відмови від лікуванн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мав(ла) можливість задавати будь-які питання, які мене цікавлять, стосовно стану здоров’я, перебігу захворювання і лікування та одержав(ла) на них відповіді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надав лікар           _________________     «___»__________20___ року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                                    (дата)                                    (підпис)</w:t>
              <w:br/>
              <w:t xml:space="preserve">    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 _____________________________________ , згодний(а) із запропонованим планом ліку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                                      «____»________________ 20___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 (законного представника))                                                                       (дата)</w:t>
            </w:r>
          </w:p>
        </w:tc>
      </w:tr>
      <w:tr>
        <w:trPr/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Продовження форми № 003-6/о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113" w:after="57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1. ІНФОРМОВАНА ДОБРОВІЛЬНА ЗГОДА</w:t>
              <w:br/>
              <w:t>НА ОПЕРАЦІЮ ТА ЗНЕБОЛЕННЯ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170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підтверджую, що отримав(ла) зрозумілу для мене інформацію про характер виявленого у мене (у моєї дитини) захворювання, яке потребує лікування шляхом здійснення оперативного втручанн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отримав(ла) інформацію про____________________________________ у мене (у моєї дитини)</w:t>
            </w:r>
          </w:p>
          <w:p>
            <w:pPr>
              <w:pStyle w:val="Normal"/>
              <w:spacing w:lineRule="atLeast" w:line="150" w:before="17" w:after="0"/>
              <w:ind w:left="2400" w:right="20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явність/відсутніст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х захворювань_________________________________________________________________ ,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і можуть впливати на перебіг операції та післяопераційного періоду. Я отримав(ла) пояснення про можливі варіанти хірургічного лікування та про те, що операція буде виконуватись з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 показаннями.</w:t>
            </w:r>
          </w:p>
          <w:p>
            <w:pPr>
              <w:pStyle w:val="Normal"/>
              <w:spacing w:lineRule="atLeast" w:line="150" w:before="17" w:after="0"/>
              <w:ind w:right="10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дносними/абсолютними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процесі обговорення з лікуючим лікарем ми дійшли висновку, що найбільш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тимальним методом хірургічного втручання може бути операція в обсязі: 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  <w:t>____________________________________________________________________________________ ,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ня якої планується під знеболенням (необхідне позначити знаком «√» або «+»):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нфільтраційною регіонарною анестезією                                                  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Re35801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801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нутрішньовенною анестезією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 xml:space="preserve">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гальною анестезією з міорелаксацією т- штучною вентиляцією легень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гіонарною (спинномозковою/епідуральною) анестезією                      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мбінованою анестезією (загальною + регіональною).                                             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 усвідомлюю, що операція та знеболення - це складні медичні втручання, під час виконання яких можуть виникнути непередбачувані обставини, внаслідок яких може бути змінено хід операції та знеболення, на що я надаю згоду. У виняткових випадках кінцевий клінічний діагноз та обсяг необхідних медичних послуг можуть бути визначені під час операції. Крім того, я розумію, що під час операції може виникнути потреба в переливанні крові, на що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 згоду.</w:t>
            </w:r>
          </w:p>
          <w:p>
            <w:pPr>
              <w:pStyle w:val="Normal"/>
              <w:spacing w:lineRule="atLeast" w:line="150" w:before="17" w:after="0"/>
              <w:ind w:left="5100" w:right="5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надав лікар, який</w:t>
              <w:br/>
              <w:t>лікує або буде оперувати</w:t>
              <w:br/>
              <w:t>мене (мою дитину)                   _________________     «___»__________20___ року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                                                                         (підпис лікаря)</w:t>
              <w:br/>
              <w:t xml:space="preserve">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довів лікар-</w:t>
              <w:br/>
              <w:t>анестезіолог                              _________________     «___»__________20___ року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                                                                          (підпис лікаря)</w:t>
              <w:br/>
              <w:t xml:space="preserve">    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я мав(ла) можливість поставити всі питання стосовно операції і знеболення, які мені (моїй дитині) запропоновано, та можливі їх наслідки. У мене немає недовіри щодо інформації, яку я отримав(ла), та мені були надані можливість і час на обміркування.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году на операцію і доручаю виконати її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 лікарю ________________________________,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                                            (П. І. Б. лікаря (за наявності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 а знеболення ____________________________________, що підтверджую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(за наявності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воїм підписом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                                      «____»________________ 20___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 (законного представника))                                                                     (дат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 інформованої згоди отримав: пацієнт (законний представник) 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57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Продовження форми № 003-6/о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ІНФОРМОВАНА ДОБРОВІЛЬНА ЗГОДА ПАЦІЄНТА</w:t>
              <w:br/>
              <w:t>НА ПРИСУТНІСТЬ ЗДОБУВАЧІВ ОСВІТИ У СФЕРІ ОХОРОНИ ЗДОРОВ’Я</w:t>
              <w:br/>
              <w:t>ПРИ ПРОВЕДЕННІ ДІАГНОСТИКИ, ЛІКУВАННЯ, ОПЕРАЦІЇ ТА ЗНЕБОЛЕННЯ</w:t>
              <w:br/>
              <w:t>І НА УЧАСТЬ НАУКОВО-ПЕДАГОГІЧНИХ ПРАЦІВНИКІВ</w:t>
              <w:br/>
              <w:t>У ПРОВЕДЕННІ ДІАГНОСТИКИ, ЛІКУВАННЯ, ОПЕРАЦІЇ ТА ЗНЕБОЛЕННЯ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 підтверджую, що отримав(ла) зрозумілу для мене інформацію про те, що діагностика, лікування, операція та знеболення мені (моїй дитині) можуть проводитися за присутністю здобувачів освіти у сфері охорони здоров’я, які проходять підготовку на клінічній кафедрі, що розміщена на базі закладу охорони здоров’я (далі — здобувачі освіти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ож я підтверджую, що отримав(ла) зрозумілу для мене інформацію про те, що діагностика, лікування, операція та знеболення мені (моїй дитині) можуть проводитися науково-педагогічними працівниками або за участі науково-педагогічних працівників, які працюють на клінічній кафедрі, що розміщена на базі закладу охорони здоров’я, і які відповідають єдиним кваліфікаційним вимогам, затвердженим Міністерством охорони здоров’я України, отримали погодження керівника закладу охорони здоров’я на надання медичної допомоги (далі — працівники клінічної кафедри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ю надав завідувач</w:t>
              <w:br/>
              <w:t>структурного підрозділу</w:t>
              <w:br/>
              <w:t>закладу охорони здоров’я        _________________     «___»__________20__ року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лікаря                                                                       (підпис лікаря)</w:t>
              <w:br/>
              <w:t xml:space="preserve">                                                                        (за наявності)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я мав(ла) можливість задавати будь-які питання, які мене цікавлять стосовно присутності здобувачів освіти при проведенні мені (моїй дитині) діагностики, лікування, операції та знеболення. У мене немає недовіри щодо інформації, яку я отримав(ла), та мені були надані можливість і час на обміркування.</w:t>
            </w:r>
          </w:p>
          <w:p>
            <w:pPr>
              <w:pStyle w:val="Normal"/>
              <w:spacing w:lineRule="atLeast" w:line="193" w:before="0" w:after="0"/>
              <w:ind w:firstLine="263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году на присутність здобувачів освіти при проведенні мені</w:t>
              <w:br/>
              <w:t>___________________________(моїй дитині) діагностики, лікування, операції та знеболення, що</w:t>
            </w:r>
          </w:p>
          <w:p>
            <w:pPr>
              <w:pStyle w:val="Normal"/>
              <w:spacing w:lineRule="atLeast" w:line="150" w:before="17" w:after="0"/>
              <w:ind w:right="49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 своїм підписом _______________________  «___» _____________ 20___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</w:t>
              <w:br/>
              <w:t xml:space="preserve">                                                                   (законного представника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я мав(ла) можливість задавати будь-які питання, які мене цікавлять стосовно участі працівників клінічної кафедри у проведенні мені (моїй дитині) діагностики, лікування, операції та знеболення. У мене немає недовіри щодо інформації, яку я отримав(ла), та мені були надані можливість і час на обміркування.</w:t>
            </w:r>
          </w:p>
          <w:p>
            <w:pPr>
              <w:pStyle w:val="Normal"/>
              <w:spacing w:lineRule="atLeast" w:line="193" w:before="0" w:after="0"/>
              <w:ind w:left="17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году на участь працівників клінічної кафедри_______________________ </w:t>
            </w:r>
          </w:p>
          <w:p>
            <w:pPr>
              <w:pStyle w:val="Normal"/>
              <w:spacing w:lineRule="atLeast" w:line="150" w:before="17" w:after="0"/>
              <w:ind w:left="5580" w:right="1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(за наявності))</w:t>
            </w:r>
          </w:p>
          <w:p>
            <w:pPr>
              <w:pStyle w:val="Normal"/>
              <w:spacing w:lineRule="atLeast" w:line="193" w:before="0" w:after="0"/>
              <w:ind w:firstLine="17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проведенні мені (моїй дитині) діагностики, лікування, операції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знеболення, що</w:t>
            </w:r>
          </w:p>
          <w:p>
            <w:pPr>
              <w:pStyle w:val="Normal"/>
              <w:spacing w:lineRule="atLeast" w:line="150" w:before="17" w:after="0"/>
              <w:ind w:right="5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ю / не даю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 своїм підписом ____________________________  «___» _____________ 20___ року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ацієнта</w:t>
              <w:br/>
              <w:t>(законного представника)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ю інформованої згоди отримав: пацієнт (законний представник) 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.о. генерального директора</w:t>
        <w:br/>
        <w:t>Директорату медичних кадрів,</w:t>
        <w:br/>
        <w:t>освіти і науки                                                                                                    Тетяна ОРАБІ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7:00Z</dcterms:created>
  <dc:creator/>
  <dc:description/>
  <cp:keywords/>
  <dc:language>en-US</dc:language>
  <cp:lastModifiedBy>COMP</cp:lastModifiedBy>
  <dcterms:modified xsi:type="dcterms:W3CDTF">2021-03-04T10:49:00Z</dcterms:modified>
  <cp:revision>5</cp:revision>
  <dc:subject/>
  <dc:title/>
</cp:coreProperties>
</file>