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4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(пункт 8 глави 6 розділ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ВIДЧЕННЯ</w:t>
      </w:r>
    </w:p>
    <w:p>
      <w:pPr>
        <w:pStyle w:val="Normal"/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на право користування послугами поліції охоро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идано _____________________________________________________________</w:t>
        <w:br/>
      </w:r>
      <w:r>
        <w:rPr>
          <w:sz w:val="24"/>
        </w:rPr>
        <w:t xml:space="preserve">                                         </w:t>
        <w:tab/>
        <w:tab/>
      </w:r>
      <w:r>
        <w:rPr/>
        <w:t>(посада, прізвище, ім'я та по батькові)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  <w:br/>
      </w:r>
      <w:r>
        <w:rPr>
          <w:sz w:val="28"/>
          <w:szCs w:val="28"/>
        </w:rPr>
        <w:t>як особі, уповноваженій підприємством, установою чи організацією згідно з умовами договору та вимогами, визначеними нормативно-правовими актами щодо організації фізичної охорони об’єктів органами поліції охорони, яка має право користуватися послугами поліції з охорони валютних цінностей________</w:t>
        <w:br/>
        <w:t>____________________________________________________________________</w:t>
        <w:br/>
      </w:r>
      <w:r>
        <w:rPr>
          <w:sz w:val="24"/>
        </w:rPr>
        <w:t xml:space="preserve">                                                  </w:t>
      </w:r>
      <w:r>
        <w:rPr/>
        <w:t>(найменування підрозділу поліції охорон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_______________ </w:t>
            </w:r>
            <w:r>
              <w:rPr/>
              <w:t>(посада керівника підрозділу поліції охорон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сада представника замовник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</w:tr>
      <w:tr>
        <w:trPr>
          <w:trHeight w:val="615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ідпис, ініціали, прізвищ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ідпис, ініціали, прізвищ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.П. </w:t>
            </w:r>
            <w:r>
              <w:rPr>
                <w:sz w:val="24"/>
                <w:szCs w:val="24"/>
              </w:rPr>
              <w:t>(за наявності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  <w:i w:val="false"/>
        </w:rPr>
        <w:t>Примітка:</w:t>
      </w:r>
      <w:r>
        <w:rPr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відчення дійсне за пред’явленням документа, що посвідчує особу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basedOn w:val="Style13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14">
    <w:name w:val=" Знак Знак14"/>
    <w:basedOn w:val="Style13"/>
    <w:qFormat/>
    <w:rPr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7:00Z</dcterms:created>
  <dc:creator/>
  <dc:description/>
  <cp:keywords/>
  <dc:language>en-US</dc:language>
  <cp:lastModifiedBy>COMP</cp:lastModifiedBy>
  <dcterms:modified xsi:type="dcterms:W3CDTF">2017-09-05T09:53:00Z</dcterms:modified>
  <cp:revision>3</cp:revision>
  <dc:subject/>
  <dc:title/>
</cp:coreProperties>
</file>