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53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3</w:t>
        <w:br/>
        <w:t xml:space="preserve">до Правил пожежної безпеки в компаніях, </w:t>
        <w:br/>
        <w:t xml:space="preserve">на підприємствах та в організаціях </w:t>
        <w:br/>
        <w:t xml:space="preserve">енергетичної галузі України </w:t>
        <w:br/>
        <w:t xml:space="preserve">(підпункт 4 пункту 6 розділу </w:t>
      </w:r>
      <w:r>
        <w:rPr>
          <w:rFonts w:cs="Times New Roman" w:ascii="Times New Roman" w:hAnsi="Times New Roman"/>
          <w:w w:val="1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w w:val="100"/>
          <w:sz w:val="24"/>
          <w:szCs w:val="24"/>
        </w:rPr>
        <w:t>)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ТОКОЛ № _______</w:t>
        <w:br/>
        <w:t xml:space="preserve">засідання комісії з перевірки знань з питань пожежної безпеки </w:t>
        <w:br/>
        <w:t xml:space="preserve">за результатами спеціального навчання відповідно </w:t>
        <w:br/>
        <w:t>до програми пожежно-технічного мінімуму</w:t>
      </w:r>
    </w:p>
    <w:p>
      <w:pPr>
        <w:pStyle w:val="Ch6"/>
        <w:spacing w:before="0" w:after="17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_» ____________ 20___ р.                                     м. ______________________________</w:t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місія у складі: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голови комісії ________________________________________________________________</w:t>
      </w:r>
    </w:p>
    <w:p>
      <w:pPr>
        <w:pStyle w:val="StrokeCh6"/>
        <w:ind w:left="11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, посада)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та членів комісії ______________________________________________________________</w:t>
      </w:r>
    </w:p>
    <w:p>
      <w:pPr>
        <w:pStyle w:val="StrokeCh6"/>
        <w:ind w:left="13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а, ініціали, посади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творена відповідно до наказу ___________________________ від ____________ № _____</w:t>
      </w:r>
    </w:p>
    <w:p>
      <w:pPr>
        <w:pStyle w:val="StrokeCh6"/>
        <w:ind w:left="2480" w:right="18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енергетичного підприємства)</w:t>
        <w:br/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місія здійснила перевірку знань з питань пожежної безпеки у працівників 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труктурний підрозділ енергетичного підприємства)</w:t>
      </w:r>
    </w:p>
    <w:p>
      <w:pPr>
        <w:pStyle w:val="Ch6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йнятих на роботах з підвищеною пожежною небезпекою відповідно до програми пожежно-технічного мінімуму та встановила такі </w:t>
      </w:r>
      <w:r>
        <w:rPr/>
        <w:t>результати:</w:t>
      </w:r>
    </w:p>
    <w:tbl>
      <w:tblPr>
        <w:tblW w:w="939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0"/>
        <w:gridCol w:w="1260"/>
        <w:gridCol w:w="1440"/>
        <w:gridCol w:w="1260"/>
        <w:gridCol w:w="900"/>
        <w:gridCol w:w="794"/>
        <w:gridCol w:w="826"/>
        <w:gridCol w:w="900"/>
        <w:gridCol w:w="681"/>
        <w:gridCol w:w="793"/>
      </w:tblGrid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№</w:t>
            </w:r>
          </w:p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різвище, </w:t>
              <w:br/>
              <w:t>ініціали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рофесія, </w:t>
              <w:br/>
              <w:t>посада прац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зва </w:t>
              <w:br/>
              <w:t>структурного підрозді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ата </w:t>
              <w:br/>
              <w:t>попередньої перевір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чина перевір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мітка</w:t>
            </w:r>
          </w:p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знає/</w:t>
              <w:br/>
              <w:t>не знає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№</w:t>
            </w:r>
          </w:p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освідченн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наступної перевір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ідпис працівника, який пройшов перевірку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170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олова </w:t>
      </w:r>
      <w:r>
        <w:rPr/>
        <w:t>комісії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340"/>
      </w:tblGrid>
      <w:tr>
        <w:trPr>
          <w:trHeight w:val="60" w:hRule="atLeast"/>
        </w:trPr>
        <w:tc>
          <w:tcPr>
            <w:tcW w:w="370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  <w:tc>
          <w:tcPr>
            <w:tcW w:w="342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234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Члени </w:t>
      </w:r>
      <w:r>
        <w:rPr/>
        <w:t>комісії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600"/>
      </w:tblGrid>
      <w:tr>
        <w:trPr>
          <w:trHeight w:val="585" w:hRule="atLeast"/>
        </w:trPr>
        <w:tc>
          <w:tcPr>
            <w:tcW w:w="334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252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  <w:tr>
        <w:trPr>
          <w:trHeight w:val="585" w:hRule="atLeast"/>
        </w:trPr>
        <w:tc>
          <w:tcPr>
            <w:tcW w:w="334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</w:t>
            </w:r>
          </w:p>
          <w:p>
            <w:pPr>
              <w:pStyle w:val="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252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</w:t>
            </w:r>
          </w:p>
          <w:p>
            <w:pPr>
              <w:pStyle w:val="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</w:t>
            </w:r>
          </w:p>
          <w:p>
            <w:pPr>
              <w:pStyle w:val="Ch6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  <w:tr>
        <w:trPr>
          <w:trHeight w:val="585" w:hRule="atLeast"/>
        </w:trPr>
        <w:tc>
          <w:tcPr>
            <w:tcW w:w="334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</w:t>
            </w:r>
          </w:p>
          <w:p>
            <w:pPr>
              <w:pStyle w:val="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252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</w:t>
            </w:r>
          </w:p>
          <w:p>
            <w:pPr>
              <w:pStyle w:val="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</w:t>
            </w:r>
          </w:p>
          <w:p>
            <w:pPr>
              <w:pStyle w:val="Ch6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Ch6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 w:before="0" w:after="0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7:00Z</dcterms:created>
  <dc:creator/>
  <dc:description/>
  <cp:keywords/>
  <dc:language>en-US</dc:language>
  <cp:lastModifiedBy>COMP</cp:lastModifiedBy>
  <dcterms:modified xsi:type="dcterms:W3CDTF">2019-05-15T12:21:00Z</dcterms:modified>
  <cp:revision>2</cp:revision>
  <dc:subject/>
  <dc:title/>
</cp:coreProperties>
</file>