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562"/>
            <w:bookmarkStart w:id="1" w:name="562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5.1 глави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38.2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5.1 глави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560"/>
            <w:bookmarkEnd w:id="2"/>
            <w:r>
              <w:rPr>
                <w:lang w:val="uk-UA"/>
              </w:rPr>
              <w:t>Форма Р-1нт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" w:name="561"/>
      <w:bookmarkEnd w:id="3"/>
      <w:r>
        <w:rPr>
          <w:lang w:val="uk-UA"/>
        </w:rPr>
        <w:t>ЗАЯВА</w:t>
        <w:br/>
        <w:t>користувача щодо дострокового впровадження нової радіотехнолог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563"/>
            <w:bookmarkEnd w:id="4"/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            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lang w:val="uk-UA"/>
              </w:rPr>
            </w:pPr>
            <w:bookmarkStart w:id="5" w:name="564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565"/>
                  <w:bookmarkEnd w:id="6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566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567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568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569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570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    Факс:      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571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13" w:name="572"/>
            <w:bookmarkEnd w:id="13"/>
            <w:r>
              <w:rPr>
                <w:b/>
                <w:bCs/>
                <w:lang w:val="uk-UA"/>
              </w:rPr>
              <w:t>2. Відомості про наявні ліцензії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954"/>
              <w:gridCol w:w="2057"/>
              <w:gridCol w:w="2262"/>
              <w:gridCol w:w="2058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573"/>
                  <w:bookmarkEnd w:id="14"/>
                  <w:r>
                    <w:rPr>
                      <w:lang w:val="uk-UA"/>
                    </w:rPr>
                    <w:t>Номер, дата видачі ліцензії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574"/>
                  <w:bookmarkEnd w:id="15"/>
                  <w:r>
                    <w:rPr>
                      <w:lang w:val="uk-UA"/>
                    </w:rPr>
                    <w:t>Термін дії ліцензії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575"/>
                  <w:bookmarkEnd w:id="16"/>
                  <w:r>
                    <w:rPr>
                      <w:lang w:val="uk-UA"/>
                    </w:rPr>
                    <w:t>Вид радіозв'язку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576"/>
                  <w:bookmarkEnd w:id="17"/>
                  <w:r>
                    <w:rPr>
                      <w:lang w:val="uk-UA"/>
                    </w:rPr>
                    <w:t>Радіотехнологі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577"/>
                  <w:bookmarkEnd w:id="18"/>
                  <w:r>
                    <w:rPr>
                      <w:lang w:val="uk-UA"/>
                    </w:rPr>
                    <w:t>Вид діяльності, що здійснюється з використанням радіочастот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578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579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580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" w:name="581"/>
                  <w:bookmarkEnd w:id="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582"/>
                  <w:bookmarkEnd w:id="2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583"/>
                  <w:bookmarkEnd w:id="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584"/>
                  <w:bookmarkEnd w:id="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585"/>
                  <w:bookmarkEnd w:id="2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586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587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9" w:name="588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589"/>
                  <w:bookmarkEnd w:id="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590"/>
                  <w:bookmarkEnd w:id="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591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3" w:name="592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34" w:name="593"/>
            <w:bookmarkEnd w:id="34"/>
            <w:r>
              <w:rPr>
                <w:b/>
                <w:bCs/>
                <w:lang w:val="uk-UA"/>
              </w:rPr>
              <w:t>3. Стан використання радіочастотного ресурс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262"/>
              <w:gridCol w:w="1543"/>
              <w:gridCol w:w="2262"/>
              <w:gridCol w:w="1337"/>
              <w:gridCol w:w="2161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5" w:name="594"/>
                  <w:bookmarkEnd w:id="35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6" w:name="595"/>
                  <w:bookmarkEnd w:id="36"/>
                  <w:r>
                    <w:rPr>
                      <w:lang w:val="uk-UA"/>
                    </w:rPr>
                    <w:t>Регіон користування за ліцензією (населений пункт, область, уся територія України)</w:t>
                  </w:r>
                </w:p>
              </w:tc>
              <w:tc>
                <w:tcPr>
                  <w:tcW w:w="3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7" w:name="596"/>
                  <w:bookmarkEnd w:id="37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8" w:name="597"/>
                  <w:bookmarkEnd w:id="38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598"/>
                  <w:bookmarkEnd w:id="39"/>
                  <w:r>
                    <w:rPr>
                      <w:lang w:val="uk-UA"/>
                    </w:rPr>
                    <w:t>за ліцензією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599"/>
                  <w:bookmarkEnd w:id="40"/>
                  <w:r>
                    <w:rPr>
                      <w:lang w:val="uk-UA"/>
                    </w:rPr>
                    <w:t>фактично використовуєтьс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600"/>
                  <w:bookmarkEnd w:id="41"/>
                  <w:r>
                    <w:rPr>
                      <w:lang w:val="uk-UA"/>
                    </w:rPr>
                    <w:t>за ліцензією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2" w:name="601"/>
                  <w:bookmarkEnd w:id="42"/>
                  <w:r>
                    <w:rPr>
                      <w:lang w:val="uk-UA"/>
                    </w:rPr>
                    <w:t>фактично використовується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3" w:name="602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4" w:name="603"/>
                  <w:bookmarkEnd w:id="4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5" w:name="604"/>
                  <w:bookmarkEnd w:id="4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6" w:name="605"/>
                  <w:bookmarkEnd w:id="4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" w:name="606"/>
                  <w:bookmarkEnd w:id="4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" w:name="607"/>
                  <w:bookmarkEnd w:id="4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" w:name="608"/>
                  <w:bookmarkEnd w:id="4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0" w:name="609"/>
                  <w:bookmarkEnd w:id="5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1" w:name="610"/>
                  <w:bookmarkEnd w:id="5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2" w:name="611"/>
                  <w:bookmarkEnd w:id="5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3" w:name="612"/>
                  <w:bookmarkEnd w:id="5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4" w:name="613"/>
                  <w:bookmarkEnd w:id="5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5" w:name="614"/>
                  <w:bookmarkEnd w:id="5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6" w:name="615"/>
                  <w:bookmarkEnd w:id="5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7" w:name="616"/>
                  <w:bookmarkEnd w:id="5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8" w:name="617"/>
                  <w:bookmarkEnd w:id="5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9" w:name="618"/>
                  <w:bookmarkEnd w:id="5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0" w:name="619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1" w:name="620"/>
                  <w:bookmarkEnd w:id="6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2" w:name="621"/>
                  <w:bookmarkEnd w:id="6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3" w:name="622"/>
                  <w:bookmarkEnd w:id="6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4" w:name="623"/>
                  <w:bookmarkEnd w:id="6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5" w:name="624"/>
                  <w:bookmarkEnd w:id="6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6" w:name="625"/>
                  <w:bookmarkEnd w:id="6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67" w:name="626"/>
            <w:bookmarkEnd w:id="67"/>
            <w:r>
              <w:rPr>
                <w:b/>
                <w:bCs/>
                <w:lang w:val="uk-UA"/>
              </w:rPr>
              <w:t>4. Відомості про смуги радіочастот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91"/>
              <w:gridCol w:w="3908"/>
              <w:gridCol w:w="2366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8" w:name="627"/>
                  <w:bookmarkEnd w:id="68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9" w:name="628"/>
                  <w:bookmarkEnd w:id="69"/>
                  <w:r>
                    <w:rPr>
                      <w:lang w:val="uk-UA"/>
                    </w:rPr>
                    <w:t>Регіон користування (населений пункт, область, уся територія України)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0" w:name="629"/>
                  <w:bookmarkEnd w:id="70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1" w:name="630"/>
                  <w:bookmarkEnd w:id="71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2" w:name="631"/>
                  <w:bookmarkEnd w:id="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3" w:name="632"/>
                  <w:bookmarkEnd w:id="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4" w:name="633"/>
                  <w:bookmarkEnd w:id="7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5" w:name="634"/>
                  <w:bookmarkEnd w:id="7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bookmarkStart w:id="76" w:name="635"/>
            <w:bookmarkEnd w:id="76"/>
            <w:r>
              <w:rPr>
                <w:b/>
                <w:bCs/>
                <w:lang w:val="uk-UA"/>
              </w:rPr>
              <w:t>5. Технічні відомості про мережу радіозв'язку та радіотехнологію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3496"/>
              <w:gridCol w:w="3394"/>
            </w:tblGrid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7" w:name="636"/>
                  <w:bookmarkEnd w:id="77"/>
                  <w:r>
                    <w:rPr>
                      <w:lang w:val="uk-UA"/>
                    </w:rPr>
                    <w:t>Назва/тип РЕЗ, номер та дата Рішення про умови застосування*: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8" w:name="637"/>
                  <w:bookmarkEnd w:id="78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9" w:name="638"/>
                  <w:bookmarkEnd w:id="79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0" w:name="639"/>
                  <w:bookmarkEnd w:id="80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1" w:name="640"/>
                  <w:bookmarkEnd w:id="81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2" w:name="641"/>
                  <w:bookmarkEnd w:id="82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3" w:name="642"/>
                  <w:bookmarkEnd w:id="83"/>
                  <w:r>
                    <w:rPr>
                      <w:lang w:val="uk-UA"/>
                    </w:rPr>
                    <w:t>Наявність раніше отриманих ліцензій на вид діяльності у сфері телекомунікацій (номер та дата ліцензії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4" w:name="643"/>
                  <w:bookmarkEnd w:id="84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5" w:name="644"/>
                  <w:bookmarkEnd w:id="85"/>
                  <w:r>
                    <w:rPr>
                      <w:lang w:val="uk-UA"/>
                    </w:rPr>
                    <w:t>Перелік документів, що додаютьс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bookmarkStart w:id="86" w:name="645"/>
                  <w:bookmarkEnd w:id="86"/>
                  <w:r>
                    <w:rPr>
                      <w:b/>
                      <w:bCs/>
                      <w:lang w:val="uk-UA"/>
                    </w:rPr>
                    <w:t>У разі видачі за цією заявою ліцензії на користування радіочастотним ресурсом для дострокового впровадження нової радіотехнології прошу анулювати ліцензії</w:t>
                    <w:br/>
                    <w:t>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                       (номер та дата видачі ліцензій)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bookmarkStart w:id="87" w:name="646"/>
                  <w:bookmarkEnd w:id="87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" w:name="647"/>
                        <w:bookmarkEnd w:id="88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89" w:name="648"/>
                        <w:bookmarkEnd w:id="89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0" w:name="649"/>
                        <w:bookmarkEnd w:id="90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1" w:name="650"/>
                        <w:bookmarkEnd w:id="91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2" w:name="652"/>
                        <w:bookmarkEnd w:id="92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3" w:name="653"/>
                        <w:bookmarkEnd w:id="93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94" w:name="654"/>
                        <w:bookmarkEnd w:id="94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5" w:name="656"/>
                  <w:bookmarkEnd w:id="95"/>
                  <w:r>
                    <w:rPr>
                      <w:lang w:val="uk-UA"/>
                    </w:rPr>
                    <w:t>Дата й номер реєстрації заявочних документів у НКРЗІ              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6" w:name="657"/>
                  <w:bookmarkEnd w:id="96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97" w:name="658"/>
            <w:bookmarkEnd w:id="9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3:00Z</dcterms:created>
  <dc:creator/>
  <dc:description/>
  <cp:keywords/>
  <dc:language>en-US</dc:language>
  <cp:lastModifiedBy>COMP</cp:lastModifiedBy>
  <dcterms:modified xsi:type="dcterms:W3CDTF">2019-03-11T15:46:00Z</dcterms:modified>
  <cp:revision>4</cp:revision>
  <dc:subject/>
  <dc:title/>
</cp:coreProperties>
</file>