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left="77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АТВЕРДЖЕНО</w:t>
      </w:r>
    </w:p>
    <w:p>
      <w:pPr>
        <w:pStyle w:val="Normal"/>
        <w:tabs>
          <w:tab w:val="clear" w:pos="708"/>
          <w:tab w:val="left" w:pos="7200" w:leader="none"/>
        </w:tabs>
        <w:ind w:left="7740" w:right="-131" w:hanging="0"/>
        <w:rPr/>
      </w:pPr>
      <w:r>
        <w:rPr>
          <w:sz w:val="20"/>
          <w:szCs w:val="20"/>
          <w:lang w:val="en-US" w:eastAsia="en-US"/>
        </w:rPr>
        <w:t xml:space="preserve">Наказ Міністерства соціальної </w:t>
      </w:r>
    </w:p>
    <w:p>
      <w:pPr>
        <w:pStyle w:val="Normal"/>
        <w:tabs>
          <w:tab w:val="clear" w:pos="708"/>
          <w:tab w:val="left" w:pos="7200" w:leader="none"/>
        </w:tabs>
        <w:ind w:left="7740" w:right="-131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літики України</w:t>
      </w:r>
    </w:p>
    <w:p>
      <w:pPr>
        <w:pStyle w:val="Normal"/>
        <w:tabs>
          <w:tab w:val="clear" w:pos="708"/>
          <w:tab w:val="left" w:pos="6120" w:leader="none"/>
        </w:tabs>
        <w:ind w:firstLine="6120"/>
        <w:rPr/>
      </w:pPr>
      <w:r>
        <w:rPr>
          <w:sz w:val="20"/>
          <w:szCs w:val="20"/>
          <w:lang w:val="ru-RU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t xml:space="preserve">09.07.2014  </w:t>
      </w:r>
      <w:r>
        <w:rPr>
          <w:sz w:val="20"/>
          <w:szCs w:val="20"/>
          <w:lang w:val="en-US" w:eastAsia="en-US"/>
        </w:rPr>
        <w:t>№ 450</w:t>
      </w:r>
    </w:p>
    <w:p>
      <w:pPr>
        <w:pStyle w:val="Normal"/>
        <w:ind w:right="22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9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цінки потреб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дитини та її сім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’ї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>(початкова оцінка)</w:t>
            </w:r>
          </w:p>
        </w:tc>
        <w:tc>
          <w:tcPr>
            <w:tcW w:w="5195" w:type="dxa"/>
            <w:tcBorders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овідомлення/інформації_______ від ___ / ___ / ______</w:t>
            </w:r>
          </w:p>
          <w:p>
            <w:pPr>
              <w:pStyle w:val="Normal"/>
              <w:ind w:left="34" w:right="-64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дд         мм          рррр </w:t>
            </w:r>
          </w:p>
          <w:p>
            <w:pPr>
              <w:pStyle w:val="Normal"/>
              <w:spacing w:before="0" w:after="120"/>
              <w:ind w:left="3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_______________________________________</w:t>
            </w:r>
          </w:p>
          <w:p>
            <w:pPr>
              <w:pStyle w:val="Normal"/>
              <w:spacing w:before="0" w:after="120"/>
              <w:ind w:left="3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ий спеціаліст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1921" w:leader="none"/>
                <w:tab w:val="left" w:pos="2291" w:leader="none"/>
                <w:tab w:val="left" w:pos="2480" w:leader="none"/>
                <w:tab w:val="left" w:pos="3012" w:leader="none"/>
                <w:tab w:val="left" w:pos="3951" w:leader="none"/>
                <w:tab w:val="left" w:pos="5364" w:leader="none"/>
                <w:tab w:val="left" w:pos="6359" w:leader="none"/>
              </w:tabs>
              <w:ind w:left="34" w:right="-6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</w:t>
            </w:r>
            <w:r>
              <w:rPr>
                <w:sz w:val="14"/>
                <w:szCs w:val="14"/>
              </w:rPr>
              <w:t>(прізвище, ім</w:t>
            </w:r>
            <w:r>
              <w:rPr>
                <w:b/>
                <w:sz w:val="14"/>
                <w:szCs w:val="14"/>
              </w:rPr>
              <w:t>’</w:t>
            </w:r>
            <w:r>
              <w:rPr>
                <w:sz w:val="14"/>
                <w:szCs w:val="14"/>
              </w:rPr>
              <w:t>я, по батькові)</w:t>
              <w:br/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1921" w:leader="none"/>
                <w:tab w:val="left" w:pos="2291" w:leader="none"/>
                <w:tab w:val="left" w:pos="2480" w:leader="none"/>
                <w:tab w:val="left" w:pos="3012" w:leader="none"/>
                <w:tab w:val="left" w:pos="3951" w:leader="none"/>
                <w:tab w:val="left" w:pos="5364" w:leader="none"/>
                <w:tab w:val="left" w:pos="6359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______________ Завершення _____________</w:t>
            </w:r>
          </w:p>
        </w:tc>
      </w:tr>
    </w:tbl>
    <w:p>
      <w:pPr>
        <w:pStyle w:val="Normal"/>
        <w:ind w:right="2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226" w:firstLine="540"/>
        <w:jc w:val="both"/>
        <w:rPr>
          <w:b/>
          <w:b/>
        </w:rPr>
      </w:pPr>
      <w:r>
        <w:rPr>
          <w:b/>
        </w:rPr>
        <w:t>Загальна інформація про</w:t>
      </w:r>
      <w:r>
        <w:rPr>
          <w:b/>
          <w:lang w:val="ru-RU"/>
        </w:rPr>
        <w:t xml:space="preserve"> членів</w:t>
      </w:r>
      <w:r>
        <w:rPr>
          <w:b/>
        </w:rPr>
        <w:t xml:space="preserve"> сім’ї за місцем проживання (на момент оцінювання)________________________________________________________________________</w:t>
      </w:r>
    </w:p>
    <w:p>
      <w:pPr>
        <w:pStyle w:val="ColorfulListAccent11"/>
        <w:spacing w:before="0" w:after="0"/>
        <w:ind w:left="0" w:firstLine="426"/>
        <w:contextualSpacing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413"/>
        <w:gridCol w:w="1276"/>
        <w:gridCol w:w="1883"/>
        <w:gridCol w:w="1417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нний зв’язок щодо діт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Місце роботи/навчання, 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еєстрація за місцем проживання (так/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Контактний телефо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ColorfulListAccent11"/>
        <w:spacing w:before="0" w:after="0"/>
        <w:ind w:left="0" w:hanging="0"/>
        <w:contextualSpacing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226" w:firstLine="540"/>
        <w:jc w:val="both"/>
        <w:rPr>
          <w:b/>
          <w:b/>
        </w:rPr>
      </w:pPr>
      <w:r>
        <w:rPr>
          <w:b/>
        </w:rPr>
        <w:t>Стан та потреби дитини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П. І. Б. дитин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544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1. Самопочуття дитини, її зовнішній вигля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-72" w:right="-159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явні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га, зріст відповідають віку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часто хворіє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валідність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хворобливий вигляд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инці, гемато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пік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різ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анедбаний вигляд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дягнена відповідно до сезону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дяг брудний, не відповідає сезону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дотримується особистої гігієн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дикульоз, висипи на шкірі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є чисту постільну білизну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є медичну картку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роходить профілактичний огляд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ребуває на диспансерному обліку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2. Харч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-72" w:right="-1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-72" w:right="-15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явні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ідповідає віку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регулярне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о буває голодна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ує гаряче харчування в школ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 Навчання і досягн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0" w:right="-15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явні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відує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итячий садок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школу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рофесійно-технічний навчальний заклад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аймається за індивідуальним планом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;</w:t>
            </w:r>
            <w:r>
              <w:rPr>
                <w:i/>
                <w:sz w:val="20"/>
                <w:szCs w:val="20"/>
              </w:rPr>
              <w:t xml:space="preserve"> пропускає </w:t>
            </w:r>
            <w:r>
              <w:rPr>
                <w:sz w:val="20"/>
                <w:szCs w:val="20"/>
              </w:rPr>
              <w:t xml:space="preserve">уроки без поважних причин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кол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регулярно; </w:t>
            </w:r>
            <w:r>
              <w:rPr>
                <w:i/>
                <w:sz w:val="20"/>
                <w:szCs w:val="20"/>
              </w:rPr>
              <w:t>успішніс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ідмін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бра </w:t>
            </w:r>
          </w:p>
          <w:p>
            <w:pPr>
              <w:pStyle w:val="ColorfulListAccent1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овіль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задовільна; </w:t>
            </w:r>
            <w:r>
              <w:rPr>
                <w:i/>
                <w:sz w:val="20"/>
                <w:szCs w:val="20"/>
              </w:rPr>
              <w:t>займається 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портивній секції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гуртках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відвідує гуртк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;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наявні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ідручники, зошит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грашки, дитячі книж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4. Емоційний 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-1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0" w:right="-15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явні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-159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івноважена, спокій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актив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радіс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ум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адмірно збудже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иявляє агресію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ригнічена</w:t>
            </w:r>
          </w:p>
          <w:p>
            <w:pPr>
              <w:pStyle w:val="ColorfulListAccent11"/>
              <w:ind w:left="0" w:right="-15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являє страх, тривожність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говорить про наміри здійснити суїци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.5. Шкідливі звички та ознаки девіантної поведі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-72" w:right="-1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-7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явні</w:t>
            </w:r>
          </w:p>
        </w:tc>
      </w:tr>
      <w:tr>
        <w:trPr>
          <w:trHeight w:val="41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ить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живає алкоголь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живає наркотичні чи психотропні речовин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є комп’ютерну, ігрову залежність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конфліктує з однолітками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ночує вдома без попередження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утікає з дому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бродяжить  </w:t>
            </w:r>
          </w:p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’ється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ищить майно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їла злочин</w:t>
            </w:r>
          </w:p>
        </w:tc>
      </w:tr>
      <w:tr>
        <w:trPr>
          <w:trHeight w:val="49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буває на внутрішньошкільному профілактичному обліку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ребуває на обліку кримінальної міліції у справах дітей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є під слідств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.6. Сімейні та соціальні стосу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-1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0" w:right="-15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явні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ить та поважає обох батьків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вірливі стосунки з дідусями, бабуся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є друзів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гативні стосунки з одним із батьків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гативні стосунки з обома батьками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конфліктує з братами, сестр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конфліктує у школі, класі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має друзі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7. Самообслуговува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-7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-72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явні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міє одягатися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оже самостійно їст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глядає за особистими реч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вміє доглядати за собою (одягатися, митися, їсти)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доглядає за особистими реч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вміє приготувати просту їжу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 Інша важлива інформація</w:t>
            </w:r>
          </w:p>
        </w:tc>
      </w:tr>
      <w:tr>
        <w:trPr>
          <w:trHeight w:val="173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тан батьків та їхній потенціал щодо задоволення потреб дит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7"/>
        <w:gridCol w:w="1080"/>
        <w:gridCol w:w="4253"/>
      </w:tblGrid>
      <w:tr>
        <w:trPr>
          <w:trHeight w:val="3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1. Здоров’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алідність: вади слуху та зору, опорно-рухового апарату, ураження внутрішніх органів, онкологічні захворювання, психічні захворювання та розумова відсталість, змішані вади (підкреслит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кі хвороб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 небезпечні хвороби (ВІЛ/СНІД, туберкульоз, гепатит С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е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тан здоров’я</w:t>
            </w:r>
            <w:r>
              <w:rPr>
                <w:sz w:val="20"/>
                <w:szCs w:val="20"/>
              </w:rPr>
              <w:t xml:space="preserve"> задоволенню потреб дитини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шкоджає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ідом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коджа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2. Шкідливі звичк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живаю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когол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ркотичні засоби і психотропні речовин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ря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ють надмірну схильність 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тних ігор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’ютерних ігор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ідливі звички</w:t>
            </w:r>
            <w:r>
              <w:rPr>
                <w:sz w:val="20"/>
                <w:szCs w:val="20"/>
              </w:rPr>
              <w:t xml:space="preserve"> задоволенню потреб дитини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 перешкоджають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ідом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коджаю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3. Соціальна історі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</w:tr>
      <w:tr>
        <w:trPr>
          <w:trHeight w:val="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и (чи є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цями інтернатного заклад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бавлені батьківських прав відносно інших ді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дженими, перебували в місцях позбавлення волі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ми релігійних сект/культі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гра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іальна історія</w:t>
            </w:r>
            <w:r>
              <w:rPr>
                <w:sz w:val="20"/>
                <w:szCs w:val="20"/>
              </w:rPr>
              <w:t xml:space="preserve"> задоволенню потреб дитини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 перешкоджає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ідом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коджа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4. Зайнятість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ь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</w:tr>
      <w:tr>
        <w:trPr>
          <w:trHeight w:val="14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а робота у денний час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мінна робота, у тому числі у нічну зміну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ійна (сезонна) робота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бітні, нещодавно втратили роботу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ажають працювати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_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йнятість батьків </w:t>
            </w:r>
            <w:r>
              <w:rPr>
                <w:sz w:val="20"/>
                <w:szCs w:val="20"/>
              </w:rPr>
              <w:t>задоволенню потреб дитини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ерешкоджає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ідом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коджа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Фактори сім’ї та середовищ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426"/>
        <w:gridCol w:w="425"/>
        <w:gridCol w:w="3508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. Мережа соціальної підтримки дитини та сім’ї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а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я </w:t>
            </w:r>
          </w:p>
        </w:tc>
      </w:tr>
      <w:tr>
        <w:trPr>
          <w:trHeight w:val="431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ім’ї є близькі родичі, сусіди, знайомі, які можуть надати підтримку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іалісти надають підтримк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 Соціальні стосунки сім’ї у громад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довіль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задовільні</w:t>
            </w:r>
          </w:p>
        </w:tc>
      </w:tr>
      <w:tr>
        <w:trPr>
          <w:trHeight w:val="543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ім’я має позитивні стосунки з членами громади; існують конфлікти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іж дорослими членами сім’ї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 родич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усід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чителями, лікаря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пеціалістами ЦСССДМ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іжрелігійні, міжетнічні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3. Основні доходи сім’ї, в т. ч. державні допомоги, 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нсації, пільги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довіль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задовільні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обітна плата батьків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аробіток від домашнього господарств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нсії, аліменти чи інші соціальні виплат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гуманітарна допомог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ержавна соціальна допомога малозабезпеченим сім᾽ям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ержавна допомога сім’ям з діть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ержавна соціальна допомога інвалідам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помога по безробіттю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ш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 Бор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оплаті за житло (у т. ч. комунальні послуги)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ред банками, кредитор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ідами, родич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. Члени сім</w:t>
            </w:r>
            <w:r>
              <w:rPr>
                <w:b/>
                <w:sz w:val="20"/>
                <w:szCs w:val="20"/>
                <w:lang w:val="ru-RU"/>
              </w:rPr>
              <w:t>’</w:t>
            </w:r>
            <w:r>
              <w:rPr>
                <w:b/>
                <w:sz w:val="20"/>
                <w:szCs w:val="20"/>
              </w:rPr>
              <w:t>ї, інші особи, які мешкають разом і потребують підтримки, захисту, соціального обслугов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i/>
                <w:sz w:val="20"/>
                <w:szCs w:val="20"/>
              </w:rPr>
              <w:t xml:space="preserve"> 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 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домні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динокі похилого віку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соби з інвалідністю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соби з нарко-, алкозалежністю, соціально небезпечними хвороб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ші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6. Помешкання та його ст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довільний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задовільний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мешканні дотримуються санітарно-гігієнічні нор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холодно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брудно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рисутні ознаки сирості, грибк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щури, таргани, блощиці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аварійне; умови для дитини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є окреме ліжко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ідсутнє постійне, придатне місце для сну та відпочинку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блаштоване місце для гри дитини, навчальних занять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ідсутнє місце для виконання домашніх завдань, гр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омешкання безпечне для дитин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безпечні предмети (дуже дрібні, гострі, колючі), ліки зберігаються в недоступних місцях для дитини дошкільного віку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итина має доступ до побутової хімії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територія навколо помешкання безпечна для дитин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b/>
        </w:rPr>
        <w:t xml:space="preserve">Висновок </w:t>
      </w:r>
      <w:r>
        <w:rPr>
          <w:b/>
          <w:color w:val="000000"/>
        </w:rPr>
        <w:t>оцінки потреб дитини та її сім’ї (початкової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ізвище сім’ї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ісце проживання 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 результатами оцінки потреб з’я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одо задоволення потреб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тини</w:t>
      </w:r>
      <w:r>
        <w:rPr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Щодо стану батьків та їхнього батьківського потенціалу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Щодо факторів сім’ї та середовища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упні дії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зяття під соціальний супровід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дання послуг без оформлення соціального супроводу за карткою обліку роботи із сім’єю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дійснення обстеження матеріально-побутових умов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шення справи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ення клієнта до іншого суб’єкта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>(</w:t>
      </w:r>
      <w:r>
        <w:rPr>
          <w:sz w:val="16"/>
          <w:szCs w:val="16"/>
        </w:rPr>
        <w:t>вказати найменування організації чи установи)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інше 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ідмітка про ознайомлення батьків, осіб, які їх замінюють, з результатами початкової оцінки потреб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, _____________________________________________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знайомлений(а) з результатами оцінки: </w:t>
            </w:r>
          </w:p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оджуюся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погоджуюся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ю окрему думку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, _____________________________________________, ознайомлений(а) з результатами оцінки: </w:t>
            </w:r>
          </w:p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оджуюся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погоджуюся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ю окрему думку.</w:t>
            </w:r>
          </w:p>
        </w:tc>
      </w:tr>
      <w:tr>
        <w:trPr>
          <w:trHeight w:val="940" w:hRule="atLeast"/>
        </w:trPr>
        <w:tc>
          <w:tcPr>
            <w:tcW w:w="5068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Відповідно до Закону України </w:t>
            </w: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ро захист персональних даних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даю згоду на обробку персональних дан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ідпис 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Відповідно до Закону України </w:t>
            </w: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ро захист персональних даних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даю згоду на обробку персональних дан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ідпис 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ментарі: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Спеціаліст, відповідальний за здійснення оцінки потреб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різвище, ім’я, по батькові, місце роботи)                    (підпис)           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Інші спеціалісти:_________________________________________ _____________________________________________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ab/>
        <w:t xml:space="preserve">        (прізвище, ім’я, по батькові, місце роботи)</w:t>
        <w:tab/>
        <w:tab/>
        <w:t xml:space="preserve"> (підпис)             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 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(прізвище, ім’я, по батькові, місце роботи)</w:t>
        <w:tab/>
        <w:tab/>
        <w:t xml:space="preserve"> (підпис) </w:t>
        <w:tab/>
        <w:t xml:space="preserve">   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внення  ___   __________ 20___ 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 профілактики</w:t>
      </w:r>
    </w:p>
    <w:p>
      <w:pPr>
        <w:pStyle w:val="Normal"/>
        <w:rPr>
          <w:b/>
          <w:b/>
        </w:rPr>
      </w:pPr>
      <w:r>
        <w:rPr>
          <w:b/>
        </w:rPr>
        <w:t>соціального сирітства                                                                                                              І.М. Пінчу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748" w:gutter="0" w:header="709" w:top="765" w:footer="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За наявності ознак жорстокого поводження з дитиною, її занедбаності спеціаліст має негайно повідомити службу у справах дітей. </w:t>
      </w:r>
    </w:p>
    <w:p>
      <w:pPr>
        <w:pStyle w:val="Footnote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У разі відмови батьків (особи) ставити підпис, перебування їх в неадекватному стані чи в разі їх відсутності з висновками можуть бути ознайомлені інші дорослі члени сім’ї, про що вони роблять відповідний запи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u-RU"/>
        </w:rPr>
        <w:t xml:space="preserve"> </w:t>
      </w:r>
      <w:r>
        <w:rPr>
          <w:sz w:val="14"/>
          <w:szCs w:val="14"/>
          <w:lang w:val="ru-RU"/>
        </w:rPr>
        <w:t>Вказуються причини відсутності підписів батьків, осіб, які їх замінюють.</w:t>
      </w:r>
    </w:p>
    <w:p>
      <w:pPr>
        <w:pStyle w:val="Footnote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49:00Z</dcterms:created>
  <dc:creator>lazebna</dc:creator>
  <dc:description/>
  <cp:keywords/>
  <dc:language>en-US</dc:language>
  <cp:lastModifiedBy>lazebna</cp:lastModifiedBy>
  <dcterms:modified xsi:type="dcterms:W3CDTF">2014-12-19T07:50:00Z</dcterms:modified>
  <cp:revision>3</cp:revision>
  <dc:subject/>
  <dc:title>ЗАТВЕРДЖЕНО</dc:title>
</cp:coreProperties>
</file>